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II/ 5 /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6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   966.000         225.021</w:t>
        <w:tab/>
        <w:tab/>
        <w:t xml:space="preserve">              740.979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05 Gospodarka</w:t>
        <w:tab/>
        <w:tab/>
        <w:t xml:space="preserve">       901.500</w:t>
        <w:tab/>
        <w:t xml:space="preserve">     225.021 </w:t>
        <w:tab/>
        <w:tab/>
        <w:t xml:space="preserve">              676.479</w:t>
      </w:r>
    </w:p>
    <w:p>
      <w:pPr>
        <w:pStyle w:val="Normal"/>
        <w:rPr>
          <w:i/>
          <w:i/>
        </w:rPr>
      </w:pPr>
      <w:r>
        <w:rPr>
          <w:i/>
        </w:rPr>
        <w:t>gruntami i nieruchomościami</w:t>
      </w:r>
    </w:p>
    <w:p>
      <w:pPr>
        <w:pStyle w:val="Normal"/>
        <w:rPr/>
      </w:pPr>
      <w:r>
        <w:rPr/>
        <w:t>§ 0750 Dochody z najmu i dzier-</w:t>
        <w:tab/>
        <w:t xml:space="preserve">       299.000</w:t>
        <w:tab/>
        <w:t xml:space="preserve">     225.021</w:t>
        <w:tab/>
        <w:t xml:space="preserve">       </w:t>
        <w:tab/>
        <w:tab/>
        <w:t xml:space="preserve">    73.979</w:t>
      </w:r>
    </w:p>
    <w:p>
      <w:pPr>
        <w:pStyle w:val="Normal"/>
        <w:rPr/>
      </w:pPr>
      <w:r>
        <w:rPr/>
        <w:t>żawy składników majątkowych</w:t>
      </w:r>
    </w:p>
    <w:p>
      <w:pPr>
        <w:pStyle w:val="Normal"/>
        <w:rPr/>
      </w:pPr>
      <w:r>
        <w:rPr/>
        <w:t>Skarbu Państwa, jednostek samo-</w:t>
      </w:r>
    </w:p>
    <w:p>
      <w:pPr>
        <w:pStyle w:val="Normal"/>
        <w:rPr/>
      </w:pPr>
      <w:r>
        <w:rPr/>
        <w:t>rządu terytorialnego lub jedno-</w:t>
      </w:r>
    </w:p>
    <w:p>
      <w:pPr>
        <w:pStyle w:val="Normal"/>
        <w:rPr/>
      </w:pPr>
      <w:r>
        <w:rPr/>
        <w:t>tek zaliczanych do sektora finan-</w:t>
      </w:r>
    </w:p>
    <w:p>
      <w:pPr>
        <w:pStyle w:val="Normal"/>
        <w:rPr/>
      </w:pPr>
      <w:r>
        <w:rPr/>
        <w:t xml:space="preserve">sów publicznych oraz innych </w:t>
      </w:r>
    </w:p>
    <w:p>
      <w:pPr>
        <w:pStyle w:val="Normal"/>
        <w:rPr/>
      </w:pPr>
      <w:r>
        <w:rPr/>
        <w:t>umów o podobnym charakter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58 RÓŻNE ROZLI- </w:t>
        <w:tab/>
        <w:t xml:space="preserve">    5.930.403</w:t>
        <w:tab/>
        <w:t xml:space="preserve">    </w:t>
        <w:tab/>
        <w:tab/>
        <w:t xml:space="preserve">    39.738        5.970.141</w:t>
      </w:r>
    </w:p>
    <w:p>
      <w:pPr>
        <w:pStyle w:val="Normal"/>
        <w:rPr>
          <w:u w:val="single"/>
        </w:rPr>
      </w:pPr>
      <w:r>
        <w:rPr>
          <w:u w:val="single"/>
        </w:rPr>
        <w:t>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801 Część oświatowa</w:t>
        <w:tab/>
        <w:t xml:space="preserve">    3.611.184</w:t>
        <w:tab/>
        <w:tab/>
        <w:tab/>
        <w:t xml:space="preserve">    39.738        3.650.922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ubwencji ogólnej dla g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920 Zwiększenie części oświa-</w:t>
        <w:tab/>
        <w:t xml:space="preserve">    3.611.184</w:t>
        <w:tab/>
        <w:tab/>
        <w:tab/>
        <w:t xml:space="preserve">    39.738        3.650.9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wej subwencji ogólnej o kwo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.837 zł, ze środków rezer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ęści oświatowej związane 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finansowaniem kosztów o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w dla nauczycieli zwalnia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trybie art. 20 Karty Naucz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iela oraz o kwotę 15.901 zł z d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kowych środków, zgodnie 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cją Ministra Finans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ST5-4822-16g/06 z 19.X.06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az z informacją Nr ST5-4822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2g/06 z 8.11.06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01 OŚWIATA </w:t>
        <w:tab/>
        <w:t xml:space="preserve">      </w:t>
        <w:tab/>
        <w:t xml:space="preserve">         79.428</w:t>
        <w:tab/>
        <w:t xml:space="preserve">      15.087</w:t>
        <w:tab/>
        <w:t xml:space="preserve">   </w:t>
        <w:tab/>
        <w:t xml:space="preserve">               64.341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  29.291</w:t>
        <w:tab/>
        <w:t xml:space="preserve">      15.087</w:t>
        <w:tab/>
        <w:tab/>
        <w:t xml:space="preserve">    </w:t>
        <w:tab/>
        <w:t xml:space="preserve">   14.20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440 Przeniesienie wpływu</w:t>
        <w:tab/>
        <w:t xml:space="preserve">         15.087</w:t>
        <w:tab/>
        <w:t xml:space="preserve">      15.087</w:t>
        <w:tab/>
        <w:t xml:space="preserve"> </w:t>
        <w:tab/>
        <w:tab/>
        <w:t xml:space="preserve">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środków z Funduszu Zaję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ortowo – Rekreacyjnych 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czniów do działu 9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926 KULTURA</w:t>
        <w:tab/>
        <w:tab/>
        <w:t xml:space="preserve">            -</w:t>
        <w:tab/>
        <w:tab/>
        <w:t xml:space="preserve">                15.087</w:t>
        <w:tab/>
        <w:t xml:space="preserve">    15.087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2695 Pozostała działal-</w:t>
        <w:tab/>
        <w:t xml:space="preserve">            -</w:t>
        <w:tab/>
        <w:tab/>
        <w:t xml:space="preserve">                15.087</w:t>
        <w:tab/>
        <w:t xml:space="preserve">    15.08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440 Środki z Funduszu Zajęć</w:t>
        <w:tab/>
        <w:t xml:space="preserve">            -</w:t>
        <w:tab/>
        <w:tab/>
        <w:tab/>
        <w:t xml:space="preserve">    15.087</w:t>
        <w:tab/>
        <w:t xml:space="preserve">    15.0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ortowo – Rekreacyjnych 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czniów – przeniesienie z 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01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   15.270.283      240.108  </w:t>
        <w:tab/>
        <w:t xml:space="preserve">    54.825      15.085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25:00Z</dcterms:created>
  <dc:creator>***</dc:creator>
  <dc:description/>
  <cp:keywords/>
  <dc:language>en-US</dc:language>
  <cp:lastModifiedBy>S</cp:lastModifiedBy>
  <cp:lastPrinted>2006-12-05T04:11:00Z</cp:lastPrinted>
  <dcterms:modified xsi:type="dcterms:W3CDTF">2006-12-07T18:24:00Z</dcterms:modified>
  <cp:revision>5</cp:revision>
  <dc:subject/>
  <dc:title/>
</cp:coreProperties>
</file>