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Nr XII/7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 Miejskiej w  Sęp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 17 listopada 2011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  sprawie podatku od środków  transportowych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ind w:left="-540" w:right="-288" w:firstLine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Na podstawie art. 18 ust. 2 pkt. 8  ustawy z dnia 8 marca 1990 r. o samorządzie gminnym (Dz. U. z 2001 r. Nr 142, 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138, poz. 974, Nr 173, poz. 1218; z 2008 r. Nr 180, poz. 1111, Nr 223, poz. 1458; z 2009 r. Nr 52, poz. 420, Nr 157, poz. 1241; z 2010 r. Nr 28, poz. 142, Nr 28, poz. 146, Nr 40, poz. 230, Nr 106, poz. 675; z 2011 r. Nr 21, poz. 113, Nr 117, poz. 679, Nr 134, poz. 777, Nr 149, poz. 887)  oraz art. 10  ustawy z dnia  12 stycznia 1991 r. o podatkach i opłatach lokalnych (Dz.U. z 2010 r. Nr 95, poz. 613, Nr 96, poz. 620, Nr 225, poz. 1461, Nr 226, poz. 1475; z 2011 r. Nr 102, poz. 584, Nr 112, poz. 654, Nr 171, poz. 1016)        </w:t>
      </w:r>
    </w:p>
    <w:p>
      <w:pPr>
        <w:pStyle w:val="TextBody"/>
        <w:ind w:left="-540" w:right="-288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540" w:right="-288" w:firstLine="180"/>
        <w:rPr/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RADA  MIEJSK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 c  h  w  a  l  a  -</w:t>
      </w:r>
    </w:p>
    <w:p>
      <w:pPr>
        <w:pStyle w:val="Normal"/>
        <w:ind w:left="312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</w:rPr>
        <w:t>co  następuje :</w:t>
      </w:r>
    </w:p>
    <w:p>
      <w:pPr>
        <w:pStyle w:val="Normal"/>
        <w:ind w:left="31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Uchwala się roczne stawki podatku od środków transportowych w wysokości zgodnej z załącznikiem Nr 1, Nr 2 i Nr 3 do niniejszej 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Sępopo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Traci moc uchwała  Nr II/6/10  z dnia 14 grudnia 2010 r.  w sprawie  podatku od środków transportowy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chwała  podlega ogłoszeniu w Dzienniku Urzędowym Województwa Warmińsko-Mazurskiego oraz wywieszeniu na tablicy ogłoszeń Urzędu Miejskiego w Sępopolu i obowiązuje od 1 stycznia 2012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Tadeusz Sosnowski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3:00Z</dcterms:created>
  <dc:creator>***</dc:creator>
  <dc:description/>
  <cp:keywords/>
  <dc:language>en-US</dc:language>
  <cp:lastModifiedBy>zxx</cp:lastModifiedBy>
  <cp:lastPrinted>2011-11-08T00:01:00Z</cp:lastPrinted>
  <dcterms:modified xsi:type="dcterms:W3CDTF">2011-11-21T10:04:00Z</dcterms:modified>
  <cp:revision>4</cp:revision>
  <dc:subject/>
  <dc:title>UCHWAŁA   Nr  XVII/ 112 /04</dc:title>
</cp:coreProperties>
</file>