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  Nr  XII/78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 Miejskiej w  Sępopol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z dnia  17 listopada  2011 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w  sprawie  wprowadzenia, ustalenia  wysokości  stawek i poboru opłaty od posiadania psów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Na podstawie art. 18 ust. 2 pkt 8  ustawy z dnia 8 marca 1990 r. o samorządzie gminnym (Dz.U. z 2001 r.        Nr 142, poz. 1591;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138, poz. 974, Nr 173, poz. 1218; z 2008 r. Nr 180, poz. 1111, Nr 223, poz. 1458; z 2009 r. Nr 52, poz. 420, Nr 157, poz. 1241; z 2010 r. Nr 28, poz. 142, Nr 28, poz. 146, Nr 40, poz. 230, Nr 106, poz. 675; z 2011 r. Nr 21, poz. 113, Nr 117, poz. 679, Nr 134, poz. 777, Nr 149, poz. 887)  oraz art. 18a i 19 pkt 1 lit. f i pkt 2 ustawy z dnia  12 stycznia 1991 r. o podatkach i opłatach lokalnych (Dz.U. z 2010 r. Nr 95, poz. 613, Nr 96, poz. 620, Nr 225, poz. 1461, Nr 226, poz. 1475; z 2011 r. Nr 102, poz. 584, Nr 112, poz. 654, Nr 171, poz. 1016)                    </w:t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RADA  MIEJSKA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  c  h  w  a  l  a  -</w:t>
      </w:r>
    </w:p>
    <w:p>
      <w:pPr>
        <w:pStyle w:val="Normal"/>
        <w:ind w:left="312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</w:rPr>
        <w:t>co  następuje 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Wprowadza się opłatę od posiadania ps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 xml:space="preserve">Opłatę pobiera się od osób fizycznych posiadających ps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Roczna stawka opłaty od posiadania psów wynosi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-    od każdego psa</w:t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-   31,-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Ustala się termin płatności opłaty do dnia 31 maja roku podatk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1. Jeżeli osoba weszła w posiadanie psa w trakcie roku podatkowego, obowiązek uiszczenia opłaty powstaje od pierwszego dnia następnego miesią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Kwotę opłaty za niepełny rok przyjmuje się proporcjonalnie, to jest  miesięcznie 2,58 zł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6</w:t>
      </w:r>
      <w:r>
        <w:rPr>
          <w:rFonts w:cs="Arial" w:ascii="Arial" w:hAnsi="Arial"/>
          <w:sz w:val="18"/>
        </w:rPr>
        <w:t>. 1. W przypadku utraty posiadania psa w trakcie roku podatkowego, obowiązek opłaty trwa do ostatniego dnia miesiąca, w którym nastąpiła zmian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 Kwotę opłaty ustala się jak w § 5 ust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Termin płatności opłaty za psa lub jej zwrotu, w przypadkach wymienionych w  § 5 i § 6 ustala się na 14 dni od powstania obowiązku uiszczenia opłaty lub ustania tego obowiąz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>Opłatę za psa wymienioną w § 5 i § 6 stosuje się na podstawie złożonego przez osobę oświadc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9.</w:t>
      </w:r>
      <w:r>
        <w:rPr>
          <w:rFonts w:cs="Arial" w:ascii="Arial" w:hAnsi="Arial"/>
          <w:sz w:val="18"/>
        </w:rPr>
        <w:t xml:space="preserve"> 1. Zarządza się pobór opłaty  od posiadania psa w drodze inkasa przez inkasentów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kład Gospodarki Mieszkaniowej i Usług Komunalnych w Sępopolu na terenie miast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sołtysów na terenie sołectw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. Opłatę można również wpłacać do kasy Urzędu Miejskiego lub na konto w Banku Spółdzielczym w Bartoszycach Oddział w Sępopolu Nr 28 8855 0004 2004 0008 5316 0001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10.</w:t>
      </w:r>
      <w:r>
        <w:rPr>
          <w:rFonts w:cs="Arial" w:ascii="Arial" w:hAnsi="Arial"/>
          <w:sz w:val="18"/>
        </w:rPr>
        <w:t xml:space="preserve"> Za pobór opłaty ustala się wynagrodzenie w wysokości 20% pobranej kwo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 xml:space="preserve">Traci moc uchwała  Nr II/7/10  z dnia 14 grudnia 2010 r.  w sprawie wprowadzenia, ustalenia wysokości stawek i poboru opłaty od posiadania psów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13.</w:t>
      </w:r>
      <w:r>
        <w:rPr>
          <w:rFonts w:cs="Arial" w:ascii="Arial" w:hAnsi="Arial"/>
          <w:sz w:val="18"/>
        </w:rPr>
        <w:t xml:space="preserve"> Uchwała  podlega ogłoszeniu w Dzienniku Urzędowym Województwa Warmińsko- Mazurskiego oraz wywieszeniu na tablicy ogłoszeń Urzędu Miejskiego w Sępopolu i obowiązuje od 1 stycznia 2012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Tadeusz Sosnow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7:00Z</dcterms:created>
  <dc:creator>**</dc:creator>
  <dc:description/>
  <cp:keywords/>
  <dc:language>en-US</dc:language>
  <cp:lastModifiedBy>zxx</cp:lastModifiedBy>
  <cp:lastPrinted>2011-11-07T19:15:00Z</cp:lastPrinted>
  <dcterms:modified xsi:type="dcterms:W3CDTF">2011-11-21T10:05:00Z</dcterms:modified>
  <cp:revision>4</cp:revision>
  <dc:subject/>
  <dc:title>UCHWAŁA   Nr  XVI/</dc:title>
</cp:coreProperties>
</file>