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 Nr XII/79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 Miejskiej w  Sępopo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17 listopada 2011 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w  sprawie ustalenia  wysokości  dziennych  stawek  i  poboru  opłaty  targowej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Na podstawie art. 18 ust. 2 pkt 8  ustawy z dnia 8 marca 1990 r. o samorządzie gminnym (Dz.U. z 2001 r.        Nr 142, poz. 1591;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138, poz. 974, Nr 173, poz. 1218; z 2008 r. Nr 180, poz. 1111, Nr 223, poz. 1458; z 2009 r. Nr 52, poz. 420, Nr 157, poz. 1241; z 2010 r. Nr 28, poz. 142, Nr 28, poz.146, Nr 40, poz. 230 i Nr 106, poz. 675; z 2011 r. Nr 21, poz. 113, Nr 117, poz. 679, Nr 134, poz. 777, Nr 149, poz. 887)  oraz art. 15 i 19 pkt 1 lit. a i pkt 2  ustawy z dnia  12 stycznia 1991 r. o podatkach i opłatach lokalnych (Dz.U. z 2010 r. Nr 95, poz. 613, Nr 96, poz. 620, Nr 225, poz. 1461, Nr 226, poz. 1475; z 2011 r. Nr 102, poz. 584, Nr 112, poz. 654, Nr 171, poz. 1016)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RADA  MIEJSK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-   u  c  h  w  a  l  a   -</w:t>
      </w:r>
    </w:p>
    <w:p>
      <w:pPr>
        <w:pStyle w:val="Normal"/>
        <w:ind w:left="312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18"/>
        </w:rPr>
        <w:t>co  następuje 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Określa się wysokość dziennej stawki opłaty targowej obowiązującej na terenie Miasta i Gminy Sępopol przy sprzedaży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) z ręki, kosza, wiadra   -  </w:t>
      </w:r>
      <w:r>
        <w:rPr>
          <w:rFonts w:cs="Arial" w:ascii="Arial" w:hAnsi="Arial"/>
          <w:b/>
          <w:sz w:val="18"/>
        </w:rPr>
        <w:t>7,00 zł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w pozostałych przypadkach – </w:t>
      </w:r>
      <w:r>
        <w:rPr>
          <w:rFonts w:cs="Arial" w:ascii="Arial" w:hAnsi="Arial"/>
          <w:b/>
          <w:sz w:val="18"/>
        </w:rPr>
        <w:t>20,00 zł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.   Górna stawka opłaty targowej nie może przekroczyć kwoty </w:t>
      </w:r>
      <w:r>
        <w:rPr>
          <w:rFonts w:cs="Arial" w:ascii="Arial" w:hAnsi="Arial"/>
          <w:sz w:val="18"/>
          <w:shd w:fill="FFFFFF" w:val="clear"/>
        </w:rPr>
        <w:t>728,64 zł</w:t>
      </w:r>
      <w:r>
        <w:rPr>
          <w:rFonts w:cs="Arial" w:ascii="Arial" w:hAnsi="Arial"/>
          <w:sz w:val="18"/>
        </w:rPr>
        <w:t xml:space="preserve"> dzie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1. Opłata targowa płatna jest do rąk inkasenta oraz jest  ważna  tylko  w  oznaczonym  dniu  i  miejscu, oraz  nie  może  być odstąpiona innemu sprzedające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boru opłaty w drodze inkasa dokonują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renie sołectw – sołtys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renie miasta Sępopol – Zakład Gospodarki Mieszkaniowej i Usług Komunal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Za inkaso opłaty targowej ustala się wynagrodzenie w wysokości 20 % pobranej opła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Opłat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rgową można również wpłacać do kasy Urzędu Miejskiego lub na konto w Banku Spółdzielczym w Bartoszycach Oddział w Sępopolu Nr 28 8855 0004 2004 0008 5316 0001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Wykonanie uchwały powierza się Burmistrzow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Traci moc uchwała  Nr II/8/10  z dnia 14 grudnia 2010 r.  w sprawie  ustalenia wysokości dziennych stawek opłaty targ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7.</w:t>
      </w:r>
      <w:r>
        <w:rPr>
          <w:rFonts w:cs="Arial" w:ascii="Arial" w:hAnsi="Arial"/>
          <w:sz w:val="18"/>
        </w:rPr>
        <w:t xml:space="preserve"> Uchwała  podlega ogłoszeniu w Dzienniku Urzędowym Województwa Warmińsko – Mazurskiego oraz wywieszeniu na tablicy ogłoszeń Urzędu Miejskiego w Sępopolu i obowiązuje od 1 stycznia 2012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Tadeusz Sosno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  <w:t xml:space="preserve">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9:00Z</dcterms:created>
  <dc:creator>**</dc:creator>
  <dc:description/>
  <cp:keywords/>
  <dc:language>en-US</dc:language>
  <cp:lastModifiedBy>zxx</cp:lastModifiedBy>
  <cp:lastPrinted>2011-11-08T11:53:00Z</cp:lastPrinted>
  <dcterms:modified xsi:type="dcterms:W3CDTF">2011-11-21T10:06:00Z</dcterms:modified>
  <cp:revision>4</cp:revision>
  <dc:subject/>
  <dc:title>UCHWAŁA   Nr  XVI/</dc:title>
</cp:coreProperties>
</file>