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Uchwała Nr XII/81/11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Rady Miejskiej w Sępo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z dnia 17 listopada 2011 r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eniająca uchwałę Nr IV/20/11 Rady Miejskiej w Sępopolu z dnia 24 lutego 2011 r.                   w sprawie opłaty za dodatkowe usługi świadczone w Przedszkolu Samorząd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22"/>
        <w:jc w:val="both"/>
        <w:rPr/>
      </w:pPr>
      <w:r>
        <w:rPr/>
        <w:t xml:space="preserve">    </w:t>
      </w:r>
      <w:r>
        <w:rPr/>
        <w:t>Na podstawie art. 18 ust. 2 pkt. 15 w zw. z art.7 ust.1 pkt. 8 ustawy z dnia 8 marca 1990 r. o samorządzie gminnym (tj. Dz. U. z 2001 r. Nr 142, poz. 1591 z późn. zm.) w zw. z art. 5c ust. 1 i art. 14 ust. 5 pkt. 1 ustawy z dnia 7 września 1991 r. o systemie oświaty (tj. Dz. U.                 z 2004 r. Nr 256, poz. 2572 z późn. zm.)  Rada Miejska w Sępopolu uchwala, co następuje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W § 2 Uchwały Nr IV/20/11 Rady Miejskiej w Sępopolu z dnia 24 lutego 2011 r. w sprawie opłaty za dodatkowe usługi świadczone w Przedszkolu Samorządowym skreśla się ust. 3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Wykonanie uchwały powierza się Burmistrzowi Sępopola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 – 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adeusz  Sosnowski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5:00Z</dcterms:created>
  <dc:creator>x</dc:creator>
  <dc:description/>
  <cp:keywords/>
  <dc:language>en-US</dc:language>
  <cp:lastModifiedBy>zxx</cp:lastModifiedBy>
  <cp:lastPrinted>2011-11-14T14:12:00Z</cp:lastPrinted>
  <dcterms:modified xsi:type="dcterms:W3CDTF">2011-11-21T10:07:00Z</dcterms:modified>
  <cp:revision>4</cp:revision>
  <dc:subject/>
  <dc:title>Projekt </dc:title>
</cp:coreProperties>
</file>