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 Nr  XII/82/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ępopol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dnia 17 listopada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: trybu i sposobu powoływania i odwoływania członków Zespołu Interdyscyplinarnego Gminy Sępopol oraz szczegółowych warunków jego funkcjonowania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a ust. 15 ustawy z dnia 29 lipca 2005 r. o przeciwdziałaniu pomocy w rodzinie (Dz.U. nr 180, poz. 1493 z późn.zm.) w związku z art. 18 ust.2 pkt 15 ustawy               z dnia 8 marca 1990r. o samorządzie gminnym (Dz.U. z 2001 r. nr 142, poz. 1591 z późn.zm.)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 w Sępopolu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 się tryb i sposób powoływania i odwoływania członków Zespołu Interdyscyplinarnego w Gminie Sępopol oraz szczegółowe warunki jego funkcjonowania, zgodnie z brzmieniem załącznika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Sępopol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Warmińsko-Mazurskieg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deusz  Sosnowski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XII/82/11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Miejskiej w Sępopolu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0"/>
          <w:szCs w:val="20"/>
        </w:rPr>
        <w:t>z dnia 17 listopada 2011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i sposób powoływania i odwoływania członków Zespołu Interdyscyplinarnego                   w Gminie Sępopol oraz szczegółowe warunki jego funkcjon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ępopol podejmuje działania na rzecz przeciwdziałania przemocy w rodzinie poprzez tworzenie gminnego systemu przeciwdziałania przemocy w rodzinie, w tym tworzenie Zespołu Interdyscyplinarnego, zwanego dalej „Zespołem”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Zespołu jest integrowanie i koordynowanie działań przedstawicieli różnych instytucji, specjalistów na rzecz kompleksowej pomocy, poprzez realizację zadań określonych w Gminnym Programie Przeciwdziałania Przemocy w Rodzinie                     oraz  w ustawach w zakresie przeciwdziałania przemocy w rodzinie oraz ochrony ofiar przemocy w rodzinie a także w programach celowych pomocy społecznej i innych uchwalonych na poziomie lokalnym oraz rządowym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rodzinom z problemami przemocy odbywać się będzie w oparciu                            o obowiązującą procedurę „Niebieskiej Karty”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em działalności Zespołu jest teren Miasta i Gminy Sępopol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 i sposób powoływania i odwoływania członków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ów Zespołu powołuje i odwołuje Burmistrz Sępopola w formie zarządze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encja Zespołu trwa 4 lat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powołuje członków Zespołu spośród przedstawicieli następujących podmiotów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-Gminnego Ośrodka Pomocy Społecznej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o-Gminnej Komisji Rozwiązywania Problemów Alkoholowych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endy Powiatowej Policji w Bartoszycach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skiej Służby Sądowej Sądu Rejonowego w Bartoszycach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ty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zdrowia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pozarządowych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Zespołu mogą wchodzić prokuratorzy oraz przedstawiciele podmiotów innych niż wyżej wymienione, działających na rzecz przeciwdziałania przemocy w rodzin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na członków Zespołu, reprezentujący podmioty, o których mowa w ust. 3                i ust. 4, powinny wyrazić pisemną zgodę na uczestnictwo w pracach Zespoł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ziała na podstawie porozumień zawartych pomiędzy Burmistrzem Sępopola                    a podmiotami, których przedstawiciele delegowani zostaną do prac Zespołu.</w:t>
      </w:r>
    </w:p>
    <w:p>
      <w:pPr>
        <w:pStyle w:val="Normal"/>
        <w:spacing w:lineRule="auto" w:line="36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ierwszym posiedzeniu Zespołu wybiera się Przewodniczącego i jego Zastępcę                     w głosowaniu jawnym, zwykłą większością głosów, w obecności co najmniej połowy składu Zespoł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Przewodniczącego i jego Zastępcy zostaje pisemnie powiadomiony Burmistrz Sępopol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Burmistrz Sępopola odwołuje członka Zespołu w formie zarządzeni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na wniosek zainteresowanego członka Zespołu,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 wniosek podmiotu, którego członek jest przedstawicielem,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 wniosek Przewodniczącego Zespołu,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 przypadku skazania prawomocnym wyrokiem sądu za przestępstwa umyślne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 przypadku zakończenia pełnienia funkcji lub świadczenia pracy w instytucji, z której został delegowa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wodniczący, jego Zastępca może zostać odwołany na podstawie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isemnej rezygnacji  zainteresowanych,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zasadnionego pisemnego wniosku któregokolwiek z członków Zespołu, gdzie odwołanie następuje w wyniku głosowania jawnego, zwykłą większością głosów,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c) uzasadnionego pisemnego wniosku Burmistrza Sępopola, gdzie odwołanie następuje                  w wyniku głosowania jawnego, zwykłą większością głosów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wołanie Przewodniczącego, jego Zastępcy skutkuje koniecznością nowego wyboru osób pełniących te funkcje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 odwołaniu Przewodniczącego, jego Zastępcy zostaje pisemnie powiadomiony Burmistrz Sępopol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warunki funkcjonowania Zespołu Interdyscyplinar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obraduje na posiedzeniach. Prace Zespołu są prowadzone, jeżeli   w posiedzeniu bierze udział co najmniej połowa jego członków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e posiedzenie Zespołu zwołuje Burmistrz Sępopola, w terminie 30 dni                     od powołania Zespołu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Zespołu odbywają się w zależności od potrzeb, jednak nie rzadziej niż raz na trzy miesiąc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Zespołu zwołuje Przewodniczący lub jego Zastępca, wskazując termin, miejsce oraz cel posiedzenia, nie później niż 5 dni przed terminem posiedzeni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o terminie, miejscu i porządku obrad Zespołu przekazywane jest                    w formie pisemnej lub telefoniczni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leżności od zaistniałej potrzeby, może być zwołane posiedzenie bez zachowania terminu z pkt. 4 na wniosek Burmistrza Sępopola lub pisemny wniosek po najmniej połowy członków Zespołu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określa porządek posiedzenia i kieruje pracami Zespołu.               W razie nieobecności Przewodniczącego Zespołu, jego obowiązki pełni Zastępc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siedzenia Zespołu sporządza się protokół /wraz z listą obecności, zawierający                w szczególności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, miejsce i czas trwania posied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członków Zespołu obecnych na posiedzeni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eferentów spra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ę omawianych spraw ogólnych, przypadki indywidualn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ziałań do podjęcia ewentualnie sprawozdania z realizacji podjętych wcześniej ustaleń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odpisuje Przewodniczący posiedzenia oraz protokolant, wyznaczony                        do sporządzenia protokołu przez Przewodnicząc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ramach Zespołu mogą być tworzone grupy robocz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w ramach grup roboczych są prowadzone w zależności od potrzeb zgłoszonych przez Zespół lub wynikających z problemów występujących w indywidualnych przypadka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grup roboczych należy w szczególności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i realizacja planu pomocy w indywidualnych przypadkach wystąpienia przemocy w rodzinie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owanie sytuacji rodzin, w których dochodzi do przemocy oraz rodzin zagrożonych przemocą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działań podejmowanych wobec rodzin, w których dochodzi                  do przemocy oraz efektów tych działań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grup roboczych mogą wchodzić osoby spoza Zespołu, znajdujące się                        na liście osób uprawnionych do współdziałania w grupach roboczych, wytypowanych przez Zespół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liście uprawnionych do współdziałania w grupach roboczych znajdować się będą przedstawiciele jednostek organizacyjnych pomocy społecznej, miejsko-gminnej komisji rozwiązywania problemów alkoholowych, policji, oświaty, ochrony zdrowia. W skład grup roboczych mogą wchodzić kuratorzy sądowi, a także przedstawiciele innych podmiotów – specjaliści w dziedzinie przeciwdziałania przemocy w rodzini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y robocze składają informacje Zespołowi o wynikach swojej prac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espołu i grup roboczych koordynuje Przewodniczący Zespołu.</w:t>
      </w:r>
    </w:p>
    <w:p>
      <w:pPr>
        <w:pStyle w:val="Akapitzlist1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dokumentów, którymi w swojej pracy posługiwać się będą członkowie Zespołu             i grup roboczych określa Przewodniczący Zespołu na posiedzeniu Zespołu,                              po konsultacji z jego członkami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kłada coroczne Burmistrzowi Sępopola, w terminie do dnia 31 stycznia,  sprawozdanie ze swojej działalności.</w:t>
      </w:r>
    </w:p>
    <w:p>
      <w:pPr>
        <w:pStyle w:val="Akapitzlist"/>
        <w:spacing w:lineRule="auto" w:line="36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Zespołu oraz grup roboczych zobowiązani są do zachowania poufności wszelkich informacji i danych, o których mowa w art. 9c ust. 3 ustawy                                  o przeciwdziałaniu przemocy w rodzinie. Obowiązek ten rozciąga się także na okres po ustaniu członkowstwa w Zespole oraz w grupach robocz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espołu oraz grup roboczych wykonują zadania w ramach obowiązków służbowych lub zawod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Akapitzlist"/>
        <w:spacing w:lineRule="auto" w:line="36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Zespołu sprawuje Burmistrz Sępopol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Zespołu Interdyscyplinarnego jest Miejsko-Gminny Ośrodek Pomocy                     Społecznej w Sępopolu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ę administracyjno-techniczną Zespołu zapewnia Miejsko-Gminny Ośrodek Pomocy Społecznej w Sępopolu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</w:pPr>
    <w:rPr>
      <w:rFonts w:ascii="Calibri" w:hAnsi="Calibri" w:eastAsia="Lucida Sans Unicode" w:cs="font179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7:00Z</dcterms:created>
  <dc:creator>Beata</dc:creator>
  <dc:description/>
  <cp:keywords/>
  <dc:language>en-US</dc:language>
  <cp:lastModifiedBy>zxx</cp:lastModifiedBy>
  <cp:lastPrinted>2011-11-07T14:57:00Z</cp:lastPrinted>
  <dcterms:modified xsi:type="dcterms:W3CDTF">2011-11-21T10:09:00Z</dcterms:modified>
  <cp:revision>4</cp:revision>
  <dc:subject/>
  <dc:title/>
</cp:coreProperties>
</file>