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XII/ 83 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ępopol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7 listopad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zatwierdzenia taryf na zbiorowe  zaopatrzenie w wodę                    i  zbiorowe odprowadzanie ście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24 ust. 1 i 5 ustawy z dnia 7 czerwca 2001 r.                       o zbiorowym zaopatrzeniu w wodę i zbiorowym odprowadzaniu ścieków             (Dz. U. z 2006 r. Nr 123, poz. 858)</w:t>
      </w:r>
      <w:r>
        <w:rPr/>
        <w:t xml:space="preserve">     Rada  Miejska  w  Sępopolu                      uchwala co następuj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 się taryfy na zbiorowe zaopatrzenie w wodę i zbiorowe odprowadzanie ścieków określone w załączniku nr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ykonanie uchwały powierza się Burmistrzowi Sępopol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: uchwała Nr XXXIII/181/10 Rady Miejskiej w Sępopolu z dnia      29 kwietnia 2010 r. w sprawie zatwierdzenia taryf na zbiorowe zaopatrzenie w wodę i zbiorowe odprowadzanie ściek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chwała wchodzi w życie z dniem podjęcia z mocą obowiązującą od dnia              1 stycznia 2012 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Tadeusz  Sosnowski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1:00Z</dcterms:created>
  <dc:creator>x</dc:creator>
  <dc:description/>
  <cp:keywords/>
  <dc:language>en-US</dc:language>
  <cp:lastModifiedBy>zxx</cp:lastModifiedBy>
  <cp:lastPrinted>2011-11-04T15:10:00Z</cp:lastPrinted>
  <dcterms:modified xsi:type="dcterms:W3CDTF">2011-11-21T10:10:00Z</dcterms:modified>
  <cp:revision>4</cp:revision>
  <dc:subject/>
  <dc:title>Uchwała</dc:title>
</cp:coreProperties>
</file>