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II/84/11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ępopo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listopad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chylenia uchwały Nr XXIII/223/01 Rady Miasta i Gminy Sępopol z dnia                      28 grudnia 2001 r.  w sprawie ustalenia opłat za ustawienie reklam i tablic informacyjnych           na obiektach i gruntach gm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15 w związku z art. 30 ust. 2 pkt. 3 ustawy z dnia 8 marca 1990 r. o samorządzie  gminnym (tj. z 2001 r. Dz. U. Nr 142 poz. 1591 ze zm.) Rada Miejska            w Sępopol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w całości uchwałę XXIII/223/01 z dnia 28 grudnia 2001 r. w sprawie ustalenia opłat za ustawienie reklam i tablic informacyjnych na obiektach i gruntach gm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e Burmistrzowi Sępo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Miejskiej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deusz Sosno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1:00Z</dcterms:created>
  <dc:creator>zxx</dc:creator>
  <dc:description/>
  <cp:keywords/>
  <dc:language>en-US</dc:language>
  <cp:lastModifiedBy>zxx</cp:lastModifiedBy>
  <cp:lastPrinted>2011-11-08T12:13:00Z</cp:lastPrinted>
  <dcterms:modified xsi:type="dcterms:W3CDTF">2011-11-21T10:11:00Z</dcterms:modified>
  <cp:revision>6</cp:revision>
  <dc:subject/>
  <dc:title/>
</cp:coreProperties>
</file>