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 xml:space="preserve">          Załącznik Nr 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o Uchwały Rady Miasta i Gmin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Sępopol  Nr  XV/87/08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z dnia 29 kwietnia 2008 r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lanowane  wydatki  na rok  2008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  <w:tab/>
        <w:t xml:space="preserve">  </w:t>
        <w:tab/>
        <w:tab/>
        <w:t xml:space="preserve">   Plan przed</w:t>
        <w:tab/>
        <w:t xml:space="preserve"> Zmniejszenie    Zwiększenie    Plan po</w:t>
      </w:r>
    </w:p>
    <w:p>
      <w:pPr>
        <w:pStyle w:val="Normal"/>
        <w:rPr/>
      </w:pPr>
      <w:r>
        <w:rPr/>
        <w:tab/>
        <w:tab/>
        <w:tab/>
        <w:tab/>
        <w:tab/>
        <w:t xml:space="preserve">     zmianą</w:t>
        <w:tab/>
        <w:tab/>
        <w:tab/>
        <w:tab/>
        <w:tab/>
        <w:t xml:space="preserve">    zmianie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 xml:space="preserve">DZIAŁ 010 ROLNICTWO                1.945.526,20      </w:t>
        <w:tab/>
        <w:t xml:space="preserve">              45.000,00    1.990.526,20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I ŁOWIECTWO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Rozdz. 01078 Usuwanie skutków  </w:t>
        <w:tab/>
        <w:t xml:space="preserve">          -</w:t>
        <w:tab/>
        <w:tab/>
        <w:tab/>
        <w:t xml:space="preserve">              45.000,00         45.000,00         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klęsk żywiołowych</w:t>
      </w:r>
    </w:p>
    <w:p>
      <w:pPr>
        <w:pStyle w:val="Normal"/>
        <w:rPr>
          <w:color w:val="000000"/>
        </w:rPr>
      </w:pPr>
      <w:r>
        <w:rPr>
          <w:color w:val="000000"/>
        </w:rPr>
        <w:t>§ 4210 Zakup materiałów i wypo-</w:t>
        <w:tab/>
        <w:t xml:space="preserve">          -</w:t>
        <w:tab/>
        <w:tab/>
        <w:tab/>
        <w:tab/>
        <w:t xml:space="preserve">  40.400,00         40.400,00</w:t>
      </w:r>
    </w:p>
    <w:p>
      <w:pPr>
        <w:pStyle w:val="Normal"/>
        <w:rPr>
          <w:color w:val="000000"/>
        </w:rPr>
      </w:pPr>
      <w:r>
        <w:rPr>
          <w:color w:val="000000"/>
        </w:rPr>
        <w:t>sażenia</w:t>
      </w:r>
    </w:p>
    <w:p>
      <w:pPr>
        <w:pStyle w:val="Normal"/>
        <w:rPr>
          <w:color w:val="000000"/>
        </w:rPr>
      </w:pPr>
      <w:r>
        <w:rPr>
          <w:color w:val="000000"/>
        </w:rPr>
        <w:t>§ 4430 Różne opłaty, składki</w:t>
        <w:tab/>
        <w:tab/>
        <w:t xml:space="preserve">          -</w:t>
        <w:tab/>
        <w:tab/>
        <w:tab/>
        <w:tab/>
        <w:t xml:space="preserve">    4.600,00</w:t>
        <w:tab/>
        <w:t xml:space="preserve">      4.600,00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color w:val="000000"/>
          <w:u w:val="single"/>
        </w:rPr>
      </w:pPr>
      <w:r>
        <w:rPr>
          <w:color w:val="000000"/>
          <w:u w:val="single"/>
        </w:rPr>
        <w:t>DZIAŁ 750 ADMINISTRACJA</w:t>
        <w:tab/>
        <w:t xml:space="preserve"> 1.724.867,00</w:t>
        <w:tab/>
        <w:t xml:space="preserve">      2.337,00</w:t>
        <w:tab/>
        <w:t xml:space="preserve">    2.337,00     1.724.867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u w:val="single"/>
        </w:rPr>
      </w:pPr>
      <w:r>
        <w:rPr>
          <w:color w:val="000000"/>
          <w:u w:val="single"/>
        </w:rPr>
        <w:t>PUBLICZNA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color w:val="000000"/>
        </w:rPr>
      </w:pPr>
      <w:r>
        <w:rPr>
          <w:i/>
          <w:color w:val="000000"/>
        </w:rPr>
        <w:t>Rozdz. 75023 Urzędy gmin</w:t>
        <w:tab/>
        <w:t xml:space="preserve">             1.552.773,00       2.337,00</w:t>
        <w:tab/>
        <w:t xml:space="preserve">    2.337,00     1.552.773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300 Zakup usług pozostałych           124.000,00</w:t>
        <w:tab/>
        <w:t xml:space="preserve">      2.337,00</w:t>
        <w:tab/>
        <w:tab/>
        <w:tab/>
        <w:t xml:space="preserve">   121.663,00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</w:rPr>
        <w:t xml:space="preserve">§ 4440 Odpisy na zakładowy </w:t>
        <w:tab/>
        <w:t xml:space="preserve">      23.623,00</w:t>
        <w:tab/>
        <w:tab/>
        <w:tab/>
        <w:t xml:space="preserve">    2.337,00          25.960,00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</w:rPr>
        <w:t xml:space="preserve">fundusz świadczeń socjalnych 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  <w:u w:val="single"/>
        </w:rPr>
      </w:pPr>
      <w:r>
        <w:rPr>
          <w:color w:val="000000"/>
          <w:u w:val="single"/>
        </w:rPr>
        <w:t>DZIAŁ 754 BEZPIECZEŃSTWO         133.200,00</w:t>
        <w:tab/>
        <w:t xml:space="preserve">        </w:t>
        <w:tab/>
        <w:tab/>
        <w:t xml:space="preserve">    1.000,00        134.200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u w:val="single"/>
        </w:rPr>
      </w:pPr>
      <w:r>
        <w:rPr>
          <w:color w:val="000000"/>
          <w:u w:val="single"/>
        </w:rPr>
        <w:t>PUBLICZNE I OCHRONA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u w:val="single"/>
        </w:rPr>
      </w:pPr>
      <w:r>
        <w:rPr>
          <w:color w:val="000000"/>
          <w:u w:val="single"/>
        </w:rPr>
        <w:t>PRZECIWPOŻAROWA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color w:val="000000"/>
        </w:rPr>
      </w:pPr>
      <w:r>
        <w:rPr>
          <w:i/>
          <w:color w:val="000000"/>
        </w:rPr>
        <w:t>Rozdz. 75412 Ochotnicze Straże</w:t>
        <w:tab/>
        <w:t xml:space="preserve">     112.200,00</w:t>
        <w:tab/>
        <w:t xml:space="preserve">       </w:t>
        <w:tab/>
        <w:t xml:space="preserve">                1.000,00        113.200,00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color w:val="000000"/>
        </w:rPr>
      </w:pPr>
      <w:r>
        <w:rPr>
          <w:i/>
          <w:color w:val="000000"/>
        </w:rPr>
        <w:t>Pożarne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6069 Zakup samochodu ratow-</w:t>
        <w:tab/>
        <w:t xml:space="preserve">             -         </w:t>
        <w:tab/>
        <w:t xml:space="preserve">                            1.000,00            1.000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niczo-gaśniczego z funkcją usu-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wania skutków katastrof w ra-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mach współfinansowania progra-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mów realizowanych ze środków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Unii Europejskiej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  <w:u w:val="single"/>
        </w:rPr>
      </w:pPr>
      <w:r>
        <w:rPr>
          <w:color w:val="000000"/>
          <w:u w:val="single"/>
        </w:rPr>
        <w:t>DZIAŁ 801 OŚWIATA I WY-</w:t>
        <w:tab/>
        <w:t xml:space="preserve">  5.934.202,00</w:t>
        <w:tab/>
        <w:t xml:space="preserve">    22.755,00      45.465,00     5.956.912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u w:val="single"/>
        </w:rPr>
      </w:pPr>
      <w:r>
        <w:rPr>
          <w:color w:val="000000"/>
          <w:u w:val="single"/>
        </w:rPr>
        <w:t>CHOWANIE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color w:val="000000"/>
        </w:rPr>
      </w:pPr>
      <w:r>
        <w:rPr>
          <w:i/>
          <w:color w:val="000000"/>
        </w:rPr>
        <w:t>Rozdz. 80101 Szkoły podstawowe</w:t>
        <w:tab/>
        <w:t xml:space="preserve">  3.283.148,00     </w:t>
        <w:tab/>
        <w:t xml:space="preserve">              20.787,00    3.303.935,00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</w:rPr>
        <w:t xml:space="preserve">§ 4440 Odpisy na zakładowy </w:t>
        <w:tab/>
        <w:t xml:space="preserve">     212.442,00</w:t>
        <w:tab/>
        <w:tab/>
        <w:tab/>
        <w:t xml:space="preserve">  20.787,00       233.229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fundusz świadczeń socjalnych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color w:val="000000"/>
        </w:rPr>
      </w:pPr>
      <w:r>
        <w:rPr>
          <w:i/>
          <w:color w:val="000000"/>
        </w:rPr>
        <w:t>Rozdz. 80103 Oddziały przedszko-</w:t>
        <w:tab/>
        <w:t xml:space="preserve">      239.653,00</w:t>
        <w:tab/>
        <w:tab/>
        <w:t xml:space="preserve">   12.740,00       252.393,00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  <w:color w:val="000000"/>
        </w:rPr>
        <w:t>lne w szkołach podstawowych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</w:rPr>
        <w:t>§ 4440 Odpisy na zakładowy</w:t>
        <w:tab/>
        <w:tab/>
        <w:t xml:space="preserve">        10.914,00</w:t>
        <w:tab/>
        <w:tab/>
        <w:t xml:space="preserve">   12.740,00        23.654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fundusz świadczeń socjalnych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  <w:color w:val="000000"/>
        </w:rPr>
        <w:t>Rozdz. 80104 Przedszkola</w:t>
        <w:tab/>
        <w:t xml:space="preserve">                  146.810,00                </w:t>
        <w:tab/>
        <w:t xml:space="preserve">     9.533,00       156.343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440 Odpisy na zakładowy</w:t>
        <w:tab/>
        <w:tab/>
        <w:t xml:space="preserve">          8.918,00</w:t>
        <w:tab/>
        <w:tab/>
        <w:t xml:space="preserve">     9.533,00         18.451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fundusz świadczeń socjalnych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  <w:color w:val="000000"/>
        </w:rPr>
        <w:t>Rozdz. 80110 Gimnazja</w:t>
        <w:tab/>
        <w:tab/>
        <w:t xml:space="preserve">   1.319.335,00     22.755,00</w:t>
        <w:tab/>
        <w:tab/>
        <w:t xml:space="preserve">           1.296.580,00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color w:val="000000"/>
        </w:rPr>
      </w:pPr>
      <w:r>
        <w:rPr>
          <w:color w:val="000000"/>
        </w:rPr>
        <w:t>§ 4440 Odpisy na zakładowy</w:t>
        <w:tab/>
        <w:t xml:space="preserve">                    83.652,00     22.755,00                              60.897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fundusz świadczeń socjalnych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color w:val="000000"/>
        </w:rPr>
      </w:pPr>
      <w:r>
        <w:rPr>
          <w:i/>
          <w:color w:val="000000"/>
        </w:rPr>
        <w:t>Rozdz. 80113 Dowożenie uczniów</w:t>
        <w:tab/>
        <w:t xml:space="preserve">     354.274,00                                  82,00       354.356,00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color w:val="000000"/>
        </w:rPr>
      </w:pPr>
      <w:r>
        <w:rPr>
          <w:i/>
          <w:color w:val="000000"/>
        </w:rPr>
        <w:t>do szkół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 xml:space="preserve">§ 4440 Odpisy na zakładowy </w:t>
        <w:tab/>
        <w:t xml:space="preserve">             825,00         </w:t>
        <w:tab/>
        <w:t xml:space="preserve">                      82,00              907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fundusz świadczeń socjalnych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color w:val="000000"/>
        </w:rPr>
      </w:pPr>
      <w:r>
        <w:rPr>
          <w:i/>
          <w:color w:val="000000"/>
        </w:rPr>
        <w:t>Rozdz. 80148 Stołówki szkolne</w:t>
        <w:tab/>
        <w:t xml:space="preserve">     538.206,00</w:t>
        <w:tab/>
        <w:tab/>
        <w:tab/>
        <w:t xml:space="preserve">     2.323,00       540.529,00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</w:rPr>
        <w:t>§ 4440 Odpisy na zakładowy</w:t>
        <w:tab/>
        <w:tab/>
        <w:t xml:space="preserve">         5.633,00</w:t>
        <w:tab/>
        <w:tab/>
        <w:tab/>
        <w:t xml:space="preserve">     2.323,00           7.956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fundusz świadczeń socjalnych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  <w:u w:val="single"/>
        </w:rPr>
      </w:pPr>
      <w:r>
        <w:rPr>
          <w:color w:val="000000"/>
          <w:u w:val="single"/>
        </w:rPr>
        <w:t>DZIAŁ 852 POMOC</w:t>
        <w:tab/>
        <w:tab/>
        <w:tab/>
        <w:t xml:space="preserve">   4.771.256,00                         157.250,00    4.928.506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u w:val="single"/>
        </w:rPr>
      </w:pPr>
      <w:r>
        <w:rPr>
          <w:color w:val="000000"/>
          <w:u w:val="single"/>
        </w:rPr>
        <w:t>SPOŁECZNA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  <w:color w:val="000000"/>
        </w:rPr>
        <w:t xml:space="preserve">Rozdz. 85295 Pozostała działal- </w:t>
        <w:tab/>
        <w:t xml:space="preserve">      378.850,00</w:t>
        <w:tab/>
        <w:tab/>
        <w:t xml:space="preserve"> 157.250,00</w:t>
        <w:tab/>
        <w:t xml:space="preserve">   536.100,00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color w:val="000000"/>
        </w:rPr>
      </w:pPr>
      <w:r>
        <w:rPr>
          <w:i/>
          <w:color w:val="000000"/>
        </w:rPr>
        <w:t>ność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2833 Dotacje celowe z budżetu</w:t>
        <w:tab/>
        <w:tab/>
        <w:t>-</w:t>
        <w:tab/>
        <w:tab/>
        <w:tab/>
        <w:t xml:space="preserve"> 157.000,00       157.000,00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</w:rPr>
        <w:t>na realizację Programu Integracji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Społecznej w ramach PPWOW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</w:rPr>
        <w:t xml:space="preserve">zleconego do realizacji innym 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podmiotom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300 Zakup usług pozostałych</w:t>
        <w:tab/>
        <w:t xml:space="preserve">          6.500,00  </w:t>
        <w:tab/>
        <w:tab/>
        <w:t xml:space="preserve">        250,00           6.750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ab/>
        <w:tab/>
        <w:tab/>
        <w:t xml:space="preserve">    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u w:val="single"/>
        </w:rPr>
      </w:pPr>
      <w:r>
        <w:rPr>
          <w:color w:val="000000"/>
          <w:u w:val="single"/>
        </w:rPr>
        <w:t>DZIAŁ 854 EDUKACYJNA</w:t>
        <w:tab/>
        <w:tab/>
        <w:t xml:space="preserve">     236.610,00       </w:t>
        <w:tab/>
        <w:t xml:space="preserve">              243.422,00      480.032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u w:val="single"/>
        </w:rPr>
      </w:pPr>
      <w:r>
        <w:rPr>
          <w:color w:val="000000"/>
          <w:u w:val="single"/>
        </w:rPr>
        <w:t>OPIEKA WYCHOWAWCZA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color w:val="000000"/>
        </w:rPr>
      </w:pPr>
      <w:r>
        <w:rPr>
          <w:i/>
          <w:color w:val="000000"/>
        </w:rPr>
        <w:t>Rozdz. 85401 Świetlice szkolne</w:t>
        <w:tab/>
        <w:t xml:space="preserve">     204.610,00                            12.271,00      216.881,00         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440 Odpisy na zakładowy</w:t>
        <w:tab/>
        <w:t xml:space="preserve">                   12.131,00</w:t>
        <w:tab/>
        <w:t xml:space="preserve">                           12.271,00        24.402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fundusz świadczeń socjalnych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color w:val="000000"/>
        </w:rPr>
      </w:pPr>
      <w:r>
        <w:rPr>
          <w:i/>
          <w:color w:val="000000"/>
        </w:rPr>
        <w:t>Rozdz. 85415 Pomoc materialna</w:t>
        <w:tab/>
        <w:t xml:space="preserve">       23.000,00</w:t>
        <w:tab/>
        <w:tab/>
        <w:tab/>
        <w:t xml:space="preserve">  231.151,00      254.151,00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color w:val="000000"/>
        </w:rPr>
      </w:pPr>
      <w:r>
        <w:rPr>
          <w:i/>
          <w:color w:val="000000"/>
        </w:rPr>
        <w:t>dla uczniów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3240 Stypendia dla uczniów</w:t>
        <w:tab/>
        <w:t xml:space="preserve">              -</w:t>
        <w:tab/>
        <w:tab/>
        <w:tab/>
        <w:t xml:space="preserve">  231.151,00      231.151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ab/>
        <w:t xml:space="preserve">                                                       </w:t>
        <w:tab/>
      </w:r>
    </w:p>
    <w:p>
      <w:pPr>
        <w:pStyle w:val="Header"/>
        <w:tabs>
          <w:tab w:val="clear" w:pos="4536"/>
          <w:tab w:val="clear" w:pos="9072"/>
        </w:tabs>
        <w:rPr>
          <w:iCs/>
          <w:color w:val="000000"/>
          <w:u w:val="single"/>
        </w:rPr>
      </w:pPr>
      <w:r>
        <w:rPr>
          <w:iCs/>
          <w:color w:val="000000"/>
          <w:u w:val="single"/>
        </w:rPr>
        <w:t xml:space="preserve">DZIAŁ 900 GOSPODARKA </w:t>
        <w:tab/>
        <w:t xml:space="preserve">  1.994.094,00</w:t>
        <w:tab/>
        <w:t xml:space="preserve">      36.452,00    369.120,00   2.326.762,00</w:t>
      </w:r>
    </w:p>
    <w:p>
      <w:pPr>
        <w:pStyle w:val="Header"/>
        <w:tabs>
          <w:tab w:val="clear" w:pos="4536"/>
          <w:tab w:val="clear" w:pos="9072"/>
        </w:tabs>
        <w:rPr>
          <w:iCs/>
          <w:color w:val="000000"/>
          <w:u w:val="single"/>
        </w:rPr>
      </w:pPr>
      <w:r>
        <w:rPr>
          <w:iCs/>
          <w:color w:val="000000"/>
          <w:u w:val="single"/>
        </w:rPr>
        <w:t>KOMUNALNA I OCHRONA</w:t>
      </w:r>
    </w:p>
    <w:p>
      <w:pPr>
        <w:pStyle w:val="Header"/>
        <w:tabs>
          <w:tab w:val="clear" w:pos="4536"/>
          <w:tab w:val="clear" w:pos="9072"/>
        </w:tabs>
        <w:rPr>
          <w:iCs/>
          <w:color w:val="000000"/>
          <w:u w:val="single"/>
        </w:rPr>
      </w:pPr>
      <w:r>
        <w:rPr>
          <w:iCs/>
          <w:color w:val="000000"/>
          <w:u w:val="single"/>
        </w:rPr>
        <w:t>ŚRODOWISKA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  <w:color w:val="000000"/>
        </w:rPr>
      </w:pPr>
      <w:r>
        <w:rPr>
          <w:i/>
          <w:iCs/>
          <w:color w:val="000000"/>
        </w:rPr>
        <w:t>Rozdz. 90001 Gospodarka ście-</w:t>
        <w:tab/>
        <w:t xml:space="preserve">  1.365.191,00        </w:t>
        <w:tab/>
        <w:t xml:space="preserve">                  6.000,00   1.371.191,00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  <w:color w:val="000000"/>
        </w:rPr>
      </w:pPr>
      <w:r>
        <w:rPr>
          <w:i/>
          <w:iCs/>
          <w:color w:val="000000"/>
        </w:rPr>
        <w:t>kowa i ochrona wód</w:t>
      </w:r>
    </w:p>
    <w:p>
      <w:pPr>
        <w:pStyle w:val="Header"/>
        <w:tabs>
          <w:tab w:val="clear" w:pos="4536"/>
          <w:tab w:val="clear" w:pos="9072"/>
        </w:tabs>
        <w:rPr>
          <w:iCs/>
          <w:color w:val="000000"/>
        </w:rPr>
      </w:pPr>
      <w:r>
        <w:rPr>
          <w:iCs/>
          <w:color w:val="000000"/>
        </w:rPr>
        <w:t>§ 6050 Zwiększenie wydatków</w:t>
        <w:tab/>
        <w:t xml:space="preserve">  1.338.000,00</w:t>
        <w:tab/>
        <w:t xml:space="preserve">       </w:t>
        <w:tab/>
        <w:tab/>
        <w:t xml:space="preserve">      6.000,00   1.344.000,00</w:t>
      </w:r>
    </w:p>
    <w:p>
      <w:pPr>
        <w:pStyle w:val="Header"/>
        <w:tabs>
          <w:tab w:val="clear" w:pos="4536"/>
          <w:tab w:val="clear" w:pos="9072"/>
        </w:tabs>
        <w:rPr>
          <w:iCs/>
          <w:color w:val="000000"/>
        </w:rPr>
      </w:pPr>
      <w:r>
        <w:rPr>
          <w:iCs/>
          <w:color w:val="000000"/>
        </w:rPr>
        <w:t>inwestycyjnych na remont moder-</w:t>
      </w:r>
    </w:p>
    <w:p>
      <w:pPr>
        <w:pStyle w:val="Header"/>
        <w:tabs>
          <w:tab w:val="clear" w:pos="4536"/>
          <w:tab w:val="clear" w:pos="9072"/>
        </w:tabs>
        <w:rPr>
          <w:iCs/>
          <w:color w:val="000000"/>
        </w:rPr>
      </w:pPr>
      <w:r>
        <w:rPr>
          <w:iCs/>
          <w:color w:val="000000"/>
        </w:rPr>
        <w:t>nizacyjny oczyszczalni ścieków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Cs/>
          <w:color w:val="000000"/>
        </w:rPr>
        <w:t>w Dzietrzychowie o 6.000 zł,</w:t>
      </w:r>
    </w:p>
    <w:p>
      <w:pPr>
        <w:pStyle w:val="Header"/>
        <w:tabs>
          <w:tab w:val="clear" w:pos="4536"/>
          <w:tab w:val="clear" w:pos="9072"/>
        </w:tabs>
        <w:rPr>
          <w:iCs/>
          <w:color w:val="000000"/>
        </w:rPr>
      </w:pPr>
      <w:r>
        <w:rPr>
          <w:i/>
          <w:iCs/>
          <w:color w:val="000000"/>
        </w:rPr>
        <w:t xml:space="preserve">Rozdz. 90004 Utrzymanie zieleni  </w:t>
        <w:tab/>
        <w:t xml:space="preserve">         6.500,00</w:t>
        <w:tab/>
        <w:t xml:space="preserve">        3.200,00        3.200,00 </w:t>
        <w:tab/>
        <w:t xml:space="preserve">      6.500,00                                                               w miastach i gminach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Cs/>
          <w:color w:val="000000"/>
        </w:rPr>
        <w:t>§ 4210 Zakup materiałów i wypo-</w:t>
        <w:tab/>
        <w:t xml:space="preserve">         6.000,00         3.200,00</w:t>
        <w:tab/>
        <w:tab/>
        <w:tab/>
        <w:t xml:space="preserve">      2.800,00</w:t>
      </w:r>
    </w:p>
    <w:p>
      <w:pPr>
        <w:pStyle w:val="Header"/>
        <w:tabs>
          <w:tab w:val="clear" w:pos="4536"/>
          <w:tab w:val="clear" w:pos="9072"/>
        </w:tabs>
        <w:rPr>
          <w:iCs/>
          <w:color w:val="000000"/>
        </w:rPr>
      </w:pPr>
      <w:r>
        <w:rPr>
          <w:iCs/>
          <w:color w:val="000000"/>
        </w:rPr>
        <w:t xml:space="preserve">sażenia </w:t>
      </w:r>
    </w:p>
    <w:p>
      <w:pPr>
        <w:pStyle w:val="Header"/>
        <w:tabs>
          <w:tab w:val="clear" w:pos="4536"/>
          <w:tab w:val="clear" w:pos="9072"/>
        </w:tabs>
        <w:rPr>
          <w:iCs/>
          <w:color w:val="000000"/>
        </w:rPr>
      </w:pPr>
      <w:r>
        <w:rPr>
          <w:iCs/>
          <w:color w:val="000000"/>
        </w:rPr>
        <w:t>§ 4300 Zakup usług pozostałych</w:t>
        <w:tab/>
        <w:tab/>
        <w:t>500,00</w:t>
        <w:tab/>
        <w:tab/>
        <w:tab/>
        <w:t xml:space="preserve">      3.200,00          3.700,00          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  <w:color w:val="000000"/>
        </w:rPr>
      </w:pPr>
      <w:r>
        <w:rPr>
          <w:i/>
          <w:iCs/>
          <w:color w:val="000000"/>
        </w:rPr>
        <w:t>Rozdz. 90095 Pozostała działal-</w:t>
        <w:tab/>
        <w:t xml:space="preserve">     314.403,00       33.252,00    359.920,00     641.071,00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  <w:color w:val="000000"/>
        </w:rPr>
      </w:pPr>
      <w:r>
        <w:rPr>
          <w:i/>
          <w:iCs/>
          <w:color w:val="000000"/>
        </w:rPr>
        <w:t>ność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Cs/>
          <w:color w:val="000000"/>
        </w:rPr>
        <w:t>§ 3020 Wydatki osobowe nieza-</w:t>
        <w:tab/>
        <w:t xml:space="preserve">         2.000,00</w:t>
        <w:tab/>
        <w:tab/>
        <w:tab/>
        <w:t xml:space="preserve">     1.000,00           3.000,00</w:t>
      </w:r>
    </w:p>
    <w:p>
      <w:pPr>
        <w:pStyle w:val="Header"/>
        <w:tabs>
          <w:tab w:val="clear" w:pos="4536"/>
          <w:tab w:val="clear" w:pos="9072"/>
        </w:tabs>
        <w:rPr>
          <w:iCs/>
          <w:color w:val="000000"/>
        </w:rPr>
      </w:pPr>
      <w:r>
        <w:rPr>
          <w:iCs/>
          <w:color w:val="000000"/>
        </w:rPr>
        <w:t>liczone do wynagrodzeń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Cs/>
          <w:color w:val="000000"/>
        </w:rPr>
        <w:t>§ 4010 Wynagrodzenia osobowe</w:t>
        <w:tab/>
        <w:t xml:space="preserve">     151.000,00</w:t>
        <w:tab/>
        <w:tab/>
        <w:tab/>
        <w:t xml:space="preserve"> 300.000,00       451.000,00</w:t>
      </w:r>
    </w:p>
    <w:p>
      <w:pPr>
        <w:pStyle w:val="Header"/>
        <w:tabs>
          <w:tab w:val="clear" w:pos="4536"/>
          <w:tab w:val="clear" w:pos="9072"/>
        </w:tabs>
        <w:rPr>
          <w:iCs/>
          <w:color w:val="000000"/>
        </w:rPr>
      </w:pPr>
      <w:r>
        <w:rPr>
          <w:iCs/>
          <w:color w:val="000000"/>
        </w:rPr>
        <w:t>pracowników</w:t>
      </w:r>
    </w:p>
    <w:p>
      <w:pPr>
        <w:pStyle w:val="Header"/>
        <w:tabs>
          <w:tab w:val="clear" w:pos="4536"/>
          <w:tab w:val="clear" w:pos="9072"/>
        </w:tabs>
        <w:rPr>
          <w:iCs/>
          <w:color w:val="000000"/>
        </w:rPr>
      </w:pPr>
      <w:r>
        <w:rPr>
          <w:iCs/>
          <w:color w:val="000000"/>
        </w:rPr>
        <w:t>§ 4110 Składki na ubezpieczenia</w:t>
        <w:tab/>
        <w:t xml:space="preserve">       27.083,00           </w:t>
        <w:tab/>
        <w:tab/>
        <w:t xml:space="preserve">   40.000,00         67.083,00</w:t>
      </w:r>
    </w:p>
    <w:p>
      <w:pPr>
        <w:pStyle w:val="Header"/>
        <w:tabs>
          <w:tab w:val="clear" w:pos="4536"/>
          <w:tab w:val="clear" w:pos="9072"/>
        </w:tabs>
        <w:rPr>
          <w:iCs/>
          <w:color w:val="000000"/>
        </w:rPr>
      </w:pPr>
      <w:r>
        <w:rPr>
          <w:iCs/>
          <w:color w:val="000000"/>
        </w:rPr>
        <w:t>społeczne</w:t>
      </w:r>
    </w:p>
    <w:p>
      <w:pPr>
        <w:pStyle w:val="Header"/>
        <w:tabs>
          <w:tab w:val="clear" w:pos="4536"/>
          <w:tab w:val="clear" w:pos="9072"/>
        </w:tabs>
        <w:rPr>
          <w:iCs/>
          <w:color w:val="000000"/>
        </w:rPr>
      </w:pPr>
      <w:r>
        <w:rPr>
          <w:iCs/>
          <w:color w:val="000000"/>
        </w:rPr>
        <w:t>§ 4120 Składki na Fundusz Pracy</w:t>
        <w:tab/>
        <w:t xml:space="preserve">         4.035,00                             7.500,00</w:t>
        <w:tab/>
        <w:t xml:space="preserve">   11.535,00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Cs/>
          <w:color w:val="000000"/>
        </w:rPr>
        <w:t>§ 4280 Zakup usług zdrowotnych</w:t>
        <w:tab/>
        <w:t xml:space="preserve">         1.350,00</w:t>
        <w:tab/>
        <w:tab/>
        <w:tab/>
        <w:t xml:space="preserve">        500,00          1.850,00</w:t>
      </w:r>
    </w:p>
    <w:p>
      <w:pPr>
        <w:pStyle w:val="Header"/>
        <w:tabs>
          <w:tab w:val="clear" w:pos="4536"/>
          <w:tab w:val="clear" w:pos="9072"/>
        </w:tabs>
        <w:rPr>
          <w:iCs/>
          <w:color w:val="000000"/>
        </w:rPr>
      </w:pPr>
      <w:r>
        <w:rPr>
          <w:iCs/>
          <w:color w:val="000000"/>
        </w:rPr>
        <w:t>§ 4300 Zakup usług pozostałych</w:t>
        <w:tab/>
        <w:t xml:space="preserve">       52.859,00       25.252,00                            27.607,00</w:t>
      </w:r>
    </w:p>
    <w:p>
      <w:pPr>
        <w:pStyle w:val="Header"/>
        <w:tabs>
          <w:tab w:val="clear" w:pos="4536"/>
          <w:tab w:val="clear" w:pos="9072"/>
        </w:tabs>
        <w:rPr>
          <w:iCs/>
          <w:color w:val="000000"/>
        </w:rPr>
      </w:pPr>
      <w:r>
        <w:rPr>
          <w:iCs/>
          <w:color w:val="000000"/>
        </w:rPr>
        <w:t>§ 4430 Różne opłaty, składki</w:t>
        <w:tab/>
        <w:tab/>
        <w:t xml:space="preserve">       24.500,00</w:t>
        <w:tab/>
        <w:t xml:space="preserve">        8.000,00</w:t>
        <w:tab/>
        <w:tab/>
        <w:tab/>
        <w:t xml:space="preserve">   16.500,00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Cs/>
          <w:color w:val="000000"/>
        </w:rPr>
        <w:t>§ 4440 Odpisy na zakładowy                   19.678,00                            10.920,00       30.598,00</w:t>
      </w:r>
    </w:p>
    <w:p>
      <w:pPr>
        <w:pStyle w:val="Header"/>
        <w:tabs>
          <w:tab w:val="clear" w:pos="4536"/>
          <w:tab w:val="clear" w:pos="9072"/>
        </w:tabs>
        <w:rPr>
          <w:iCs/>
          <w:color w:val="000000"/>
        </w:rPr>
      </w:pPr>
      <w:r>
        <w:rPr>
          <w:iCs/>
          <w:color w:val="000000"/>
        </w:rPr>
        <w:t>fundusz świadczeń socjalnych</w:t>
      </w:r>
    </w:p>
    <w:p>
      <w:pPr>
        <w:pStyle w:val="Header"/>
        <w:tabs>
          <w:tab w:val="clear" w:pos="4536"/>
          <w:tab w:val="clear" w:pos="9072"/>
        </w:tabs>
        <w:rPr>
          <w:iCs/>
          <w:color w:val="000000"/>
        </w:rPr>
      </w:pP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color w:val="000000"/>
        </w:rPr>
        <w:t>RAZEM  WYDATKI</w:t>
        <w:tab/>
        <w:tab/>
        <w:t xml:space="preserve">            18.548.395,20       61.544,00   863.594,00 19.350.445,20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24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6:55:00Z</dcterms:created>
  <dc:creator>***</dc:creator>
  <dc:description/>
  <cp:keywords/>
  <dc:language>en-US</dc:language>
  <cp:lastModifiedBy>zxx</cp:lastModifiedBy>
  <cp:lastPrinted>2008-04-30T08:54:00Z</cp:lastPrinted>
  <dcterms:modified xsi:type="dcterms:W3CDTF">2008-04-30T06:55:00Z</dcterms:modified>
  <cp:revision>2</cp:revision>
  <dc:subject/>
  <dc:title/>
</cp:coreProperties>
</file>