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chwały nr XV/88/08</w:t>
      </w:r>
    </w:p>
    <w:p>
      <w:pPr>
        <w:pStyle w:val="Normal"/>
        <w:rPr/>
      </w:pPr>
      <w:r>
        <w:rPr/>
        <w:t>Rady Miasta i Gminy Sępopol</w:t>
      </w:r>
    </w:p>
    <w:p>
      <w:pPr>
        <w:pStyle w:val="Normal"/>
        <w:rPr/>
      </w:pPr>
      <w:r>
        <w:rPr/>
        <w:t>z dnia  29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KŁAD  GOSPODARKI  MIESZKANIOW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  <w:t>I  USŁUG   KOMUNALNY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W  SĘP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RYFA  DLA  ZBIOROWEGO ZAOPATRZENIA W WOD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ZBIOROWEGO ODPROWADZANIA ŚCIEK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Zatwierdzona uchwałą Rady Miasta i Gminy Sępop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 XV/88/08  z  dnia  29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ępopol                                                                                  Kwiecień 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Spis treści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st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cje ogólne          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 prowadzonej działalności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ryfowe grupy odbiorców usług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e i wysokości cen i stawek opłat                           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Wysokość cen i stawek opłat za dostarczoną wodę i odprowadzone ścieki         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prowadzenia rozliczeń z uwzględnieniem wyposażenia nieruchomości       8</w:t>
      </w:r>
    </w:p>
    <w:p>
      <w:pPr>
        <w:pStyle w:val="Normal"/>
        <w:ind w:left="720" w:hanging="0"/>
        <w:rPr/>
      </w:pPr>
      <w:r>
        <w:rPr/>
        <w:t>w przyrządy i urządzenia pomiar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stosowania cen i stawek opłat                                                                       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1.  Zakres świadczonych usług dla poszczególnych taryfowych                               9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grup odbiorców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.1.1. Zaopatrzenie w wodę                                                                                  9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.1.2. Odprowadzanie ścieków                                                                             9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andardy jakościowe obsługi usług                                                                     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formacje ogólne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iniejsza taryfa stanowi zestawienie cen za zbiorowe zaopatrzenie w wodę i zbiorowe odprowadzanie ścieków oraz określa warunki ich stosowania obowiązujące na terenie miasta i gminy Sępopol na okres 12 miesięcy od dnia 01.07.2008 r. do dnia 30.06.2009 r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Podstawa prawna opracowania taryfy 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ustawa z dnia 07.06.2001 r. o zbiorowym zaopatrzeniu w wodę i zbiorowym                odprowadzaniu ścieków ( Dz. U. z 2006 r. Nr 123, poz. 858 ), zwana dalej ustawą,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rozporządzenie Ministra Budownictwa z dnia 28 czerwca 2006 r. w sprawie określenia taryf, wzoru wniosku o zatwierdzenie taryf oraz warunków rozliczeń  za zbiorowe zaopatrzenie w wodę i zbiorowe odprowadzanie ścieków ( Dz. U. z 2006 r. Nr 127, poz. 886 ) zwane dalej rozporzą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ryfowe ceny dotyczą wszystkich odbiorców usług w zakresie dostawy wody i odbioru ścieków świadczonych przez Zakład Gospodarki Mieszkaniowej i Usług Komunalnych w Sępopolu  zwany dalej zakładem, z wyłączeniem dostawców ścieków przemysłowych, w tym bezpośrednio poubojowych, odbiorców i dostawców hurtowych, wód opadowych i roztopowych odprowadzanych wydzieloną kanalizacją deszczową oraz świadczonych przy użyciu wozów aseniz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 prowadzonej działaln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ład prowadzi działalność w zakresie zbiorowego zaopatrzenia w wodę i zbiorowego odprowadzania ścieków na podstawie art.16 ust.1 i 3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nym z przedmiotów działalności zakładu są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1/ w zakresie zbiorowego zaopatrzenia w wodę : ujmowanie, uzdatnianie i dostarczanie         wody usługobiorcom, z którymi zawarto umowę, za pomocą urządzeń wodociągowych,</w:t>
      </w:r>
    </w:p>
    <w:p>
      <w:pPr>
        <w:pStyle w:val="Tekstpodstawowywcity2"/>
        <w:jc w:val="both"/>
        <w:rPr/>
      </w:pPr>
      <w:r>
        <w:rPr/>
        <w:t>2/ w zakresie zbiorowego odprowadzania ścieków : oczyszczanie i odprowadzanie ścieków dostarczonych przez usługobiorców, z którymi zawarto umowy, za pomocą urządzeń kanalizacyjnych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aryfowe grupy odbiorców usług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aryfowa grupa odbiorców obejmuje odbiorców wyodrębnionych na podstawie charakterystyki zużycia wody lub odprowadzanych ścieków, a także na podstawie sposobu rozliczeń za świadczone usługi.</w:t>
      </w:r>
    </w:p>
    <w:p>
      <w:pPr>
        <w:pStyle w:val="Normal"/>
        <w:ind w:left="360" w:hanging="0"/>
        <w:jc w:val="both"/>
        <w:rPr/>
      </w:pPr>
      <w:r>
        <w:rPr/>
        <w:t>Uwzględniając brak podstaw do zróżnicowania kosztów zaopatrzenia w wodę i odprowadzania ścieków oraz ujednolicony sposób korzystania z urządzeń wodociągowych i kanalizacyjnych dokonano podziału odbiorców usług na następujące taryfowe grupy odbiorców usług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0"/>
        <w:gridCol w:w="5450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0" w:hanging="0"/>
              <w:jc w:val="both"/>
              <w:rPr/>
            </w:pPr>
            <w:r>
              <w:rPr/>
              <w:t>Taryfowa grupa</w:t>
            </w:r>
          </w:p>
          <w:p>
            <w:pPr>
              <w:pStyle w:val="Normal"/>
              <w:ind w:lef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0" w:hanging="0"/>
              <w:jc w:val="both"/>
              <w:rPr/>
            </w:pPr>
            <w:r>
              <w:rPr/>
              <w:t>Charakterystyka taryfowej grupy odbiorców</w:t>
            </w:r>
          </w:p>
          <w:p>
            <w:pPr>
              <w:pStyle w:val="Normal"/>
              <w:ind w:left="18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jc w:val="both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 wodę ( ZW ) :</w:t>
            </w:r>
          </w:p>
        </w:tc>
      </w:tr>
      <w:tr>
        <w:trPr>
          <w:trHeight w:val="2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ospodarstwa domow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placówki oświatowe i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andlowe, instytucj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zakłady – wszyscy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odbiorcy           </w:t>
            </w:r>
            <w:r>
              <w:rPr>
                <w:b/>
                <w:bCs/>
              </w:rPr>
              <w:t>ZWG – Grupa 1</w:t>
            </w:r>
            <w:r>
              <w:rPr/>
              <w:t xml:space="preserve"> 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zużytej wody ustaloną w oparciu o wskazania wodomierzy głównych oraz wodomierzy zainstalowanych w lokalach i wodomierzy dodatkowych. Odbiorcy rozliczani za ilość zużytej wody ustaloną w oparciu o normy zużycia wody. Wszyscy odbiorcy wg zasad wynikających z zawartej umo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rowadzanie ścieków ( OŚ ) :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Gospodarstwa domowe, placówki oświatowe i handlowe, instytucje, zakłady – wszyscy odbiorcy              </w:t>
            </w:r>
            <w:r>
              <w:rPr>
                <w:b/>
                <w:bCs/>
              </w:rPr>
              <w:t xml:space="preserve">OŚG – Grupa 1 </w:t>
            </w:r>
            <w:r>
              <w:rPr/>
              <w:t>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odprowadzanych ścieków określoną w oparciu o ilość zużytej wody, ustaloną na podstawie wskazań wodomierzy głównych, wodomierzy zainstalowanych w lokalach. Odbiorcy rozliczani za ilość odprowadzanych ścieków  określoną w oparciu o ilość zużytej wody ustaloną w oparciu o normy zużycia wody. Wszyscy odbiorcy wg zasad wynikających z zawartej umowy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żyte w tabeli określenia oznaczaj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</w:t>
      </w:r>
      <w:r>
        <w:rPr>
          <w:b/>
          <w:bCs/>
        </w:rPr>
        <w:t>/ wodomierz główny</w:t>
      </w:r>
      <w:r>
        <w:rPr/>
        <w:t xml:space="preserve"> – przyrząd pomiarowy mierzący ilość pobranej wody, znajdujący się na każdym przyłączu wodociągowy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2/ </w:t>
      </w:r>
      <w:r>
        <w:rPr>
          <w:b/>
          <w:bCs/>
        </w:rPr>
        <w:t>wodomierz zainstalowany w lokalu</w:t>
      </w:r>
      <w:r>
        <w:rPr/>
        <w:t xml:space="preserve"> – przyrząd pomiarowy w każdym lokalu nieruchomości wielo lokalowej, zgodnie z obowiązującymi warunkami technicznymi w sposób uzgodniony z zakłade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3/ </w:t>
      </w:r>
      <w:r>
        <w:rPr>
          <w:b/>
          <w:bCs/>
        </w:rPr>
        <w:t>wodomierz dodatkowy</w:t>
      </w:r>
      <w:r>
        <w:rPr/>
        <w:t xml:space="preserve"> – przyrząd pomiarowy zainstalowany dodatkowo, obok wodomierza głównego, mierzący ilość wody zużytej na podlewanie ogródków, terenów zieleni itp. , spływającej bezpośrednio do gleby. Sposób montażu i jego lokalizacja uzgodniona z zakładem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e taryf i wysokość cen  taryfow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rozliczeniach z odbiorcami usług w zależności od ich zaklasyfikowania do odpowiednich grup taryfowych i rodzajów taryf obowiązują odpowiednie ceny oraz zasady ich stosowania.</w:t>
      </w:r>
    </w:p>
    <w:p>
      <w:pPr>
        <w:pStyle w:val="Normal"/>
        <w:ind w:left="360" w:hanging="0"/>
        <w:jc w:val="both"/>
        <w:rPr/>
      </w:pPr>
      <w:r>
        <w:rPr/>
        <w:t>Ustala się rodzaje taryf dla zborowego zaopatrzenia w wodę i zbiorowego odprowadzania ścieków ze względu na sposób rozliczeń jak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1/  </w:t>
      </w:r>
      <w:r>
        <w:rPr>
          <w:b/>
          <w:bCs/>
        </w:rPr>
        <w:t xml:space="preserve">taryfę jednolitą – </w:t>
      </w:r>
      <w:r>
        <w:rPr/>
        <w:t>zawierającą jednolite ceny usług i jednolite ceny stawki opłat dla wszystkich taryfowych grup odbiorców, odrębne dla zaopatrzenia w wodę i dla odprowadzania ścieków,</w:t>
      </w:r>
    </w:p>
    <w:p>
      <w:pPr>
        <w:pStyle w:val="Normal"/>
        <w:ind w:left="720" w:hanging="360"/>
        <w:jc w:val="both"/>
        <w:rPr/>
      </w:pPr>
      <w:r>
        <w:rPr/>
        <w:t xml:space="preserve">2/  </w:t>
      </w:r>
      <w:r>
        <w:rPr>
          <w:b/>
          <w:bCs/>
        </w:rPr>
        <w:t xml:space="preserve">taryfę jednoczłonową – </w:t>
      </w:r>
      <w:r>
        <w:rPr/>
        <w:t>zawierającą cenę odniesioną do 1 m³ dostarczonej wody lub 1 m³ odprowadzanych ścieków,</w:t>
      </w:r>
    </w:p>
    <w:p>
      <w:pPr>
        <w:pStyle w:val="Normal"/>
        <w:ind w:left="720" w:hanging="360"/>
        <w:jc w:val="both"/>
        <w:rPr/>
      </w:pPr>
      <w:r>
        <w:rPr/>
        <w:t xml:space="preserve">3  </w:t>
      </w:r>
      <w:r>
        <w:rPr>
          <w:b/>
          <w:bCs/>
        </w:rPr>
        <w:t>taryfę ryczałtową</w:t>
      </w:r>
      <w:r>
        <w:rPr/>
        <w:t xml:space="preserve">  -  zawierającą stałą cenę dla poszczególnych odbiorców usług odniesioną do 1 osoby korzystającej z usług w zł/osobę na okres rozliczeniowy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Dla w/w rodzajów taryf określa się odpowiednio 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</w:t>
      </w:r>
      <w:r>
        <w:rPr>
          <w:b/>
          <w:bCs/>
        </w:rPr>
        <w:t>/  cenę za dostarczoną wodę</w:t>
      </w:r>
      <w:r>
        <w:rPr/>
        <w:t xml:space="preserve"> -  wyrażoną w zł , którą odbiorca usług jest obowiązany zapłacić zakładowi za 1 m³ dostarczonej wody, w rozliczeniach dokonywanych na podstawie odczytu wskazań wodomierza lub na podstawie przepisów dotyczących przeciętnych norm zużycia wody</w:t>
      </w:r>
    </w:p>
    <w:p>
      <w:pPr>
        <w:pStyle w:val="Normal"/>
        <w:ind w:left="720" w:hanging="360"/>
        <w:jc w:val="both"/>
        <w:rPr/>
      </w:pPr>
      <w:r>
        <w:rPr/>
        <w:t xml:space="preserve">2/ </w:t>
      </w:r>
      <w:r>
        <w:rPr>
          <w:b/>
          <w:bCs/>
        </w:rPr>
        <w:t xml:space="preserve">cenę za odprowadzone  ścieki -    </w:t>
      </w:r>
      <w:r>
        <w:rPr/>
        <w:t>wyrażoną w zł, którą odbiorca usług jest obowiązany zapłacić zakładowi  za1  m³ odprowadzonych ścieków w rozliczeniach z odbiorcami za ilość odprowadzonych ścieków, ustaloną na podstawie wskazań urządzenia pomiarowego lub zużycia wody określonego zgodnie ze wskazaniami wodomierza lub na podstawie przepisów dotyczących przeciętnych norm zużycia wody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 cen (netto), zgodnie z § 2, pkt. 9 do 11 rozporządzenia dolicza się podatek od towarów i usług (VAT ) w wysokości 7 % wprowadzony odrębnymi przepisami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sokość cen  za dostarczoną wodę i odebrane ścieki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Dla taryf jednolitych i jednoczłon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6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60"/>
        <w:gridCol w:w="25"/>
        <w:gridCol w:w="2480"/>
        <w:gridCol w:w="15"/>
        <w:gridCol w:w="1081"/>
        <w:gridCol w:w="1080"/>
        <w:gridCol w:w="2162"/>
        <w:gridCol w:w="1513"/>
      </w:tblGrid>
      <w:tr>
        <w:trPr>
          <w:trHeight w:val="467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.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hanging="0"/>
              <w:jc w:val="both"/>
              <w:rPr/>
            </w:pPr>
            <w:r>
              <w:rPr/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  <w:p>
            <w:pPr>
              <w:pStyle w:val="Normal"/>
              <w:ind w:left="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" w:hanging="0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ind w:left="48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50" w:hanging="0"/>
              <w:jc w:val="both"/>
              <w:rPr/>
            </w:pPr>
            <w:r>
              <w:rPr/>
              <w:t>Cena</w:t>
            </w:r>
          </w:p>
          <w:p>
            <w:pPr>
              <w:pStyle w:val="Normal"/>
              <w:ind w:left="25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155" w:hanging="0"/>
              <w:jc w:val="both"/>
              <w:rPr/>
            </w:pPr>
            <w:r>
              <w:rPr/>
              <w:t xml:space="preserve">   </w:t>
            </w:r>
            <w:r>
              <w:rPr/>
              <w:t>Jednostka</w:t>
            </w:r>
          </w:p>
          <w:p>
            <w:pPr>
              <w:pStyle w:val="Normal"/>
              <w:ind w:left="3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iar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VAT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both"/>
              <w:rPr/>
            </w:pPr>
            <w:r>
              <w:rPr/>
              <w:t xml:space="preserve">2 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    Zaopatrzenie w wodę :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za dostarczoną wodę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,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,5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zł / m³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    Odprowadzanie ścieków :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na za odprowadzone ścieki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,3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zł / m³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la taryf ryczał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1"/>
        <w:gridCol w:w="1275"/>
        <w:gridCol w:w="2317"/>
        <w:gridCol w:w="21"/>
        <w:gridCol w:w="2138"/>
        <w:gridCol w:w="22"/>
        <w:gridCol w:w="1058"/>
        <w:gridCol w:w="22"/>
        <w:gridCol w:w="1607"/>
      </w:tblGrid>
      <w:tr>
        <w:trPr>
          <w:trHeight w:val="108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.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ind w:left="2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my zużycia</w:t>
            </w:r>
          </w:p>
          <w:p>
            <w:pPr>
              <w:pStyle w:val="Normal"/>
              <w:ind w:left="9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dy</w:t>
            </w:r>
          </w:p>
          <w:p>
            <w:pPr>
              <w:pStyle w:val="Normal"/>
              <w:ind w:left="4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³/osobę/m-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ind w:left="2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 1m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 VA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ryczałtowa      </w:t>
            </w:r>
          </w:p>
          <w:p>
            <w:pPr>
              <w:pStyle w:val="Normal"/>
              <w:ind w:lef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ł/osobę/m-c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z VAT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20" w:hanging="0"/>
              <w:jc w:val="both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*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*</w:t>
            </w:r>
          </w:p>
        </w:tc>
      </w:tr>
      <w:tr>
        <w:trPr>
          <w:trHeight w:val="350" w:hRule="atLeast"/>
          <w:cantSplit w:val="true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      Zaopatrzenie w wodę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 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1</w:t>
            </w:r>
            <w:r>
              <w:rPr/>
              <w:t>.wodociąg, bez ubikacji i łazienk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5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26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,5 – 1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76-4,52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27-6,78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02-7,53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5.</w:t>
            </w:r>
            <w:r>
              <w:rPr/>
              <w:t>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54-13,55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       Odprowadzanie ścieków :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12.1.</w:t>
            </w:r>
            <w:r>
              <w:rPr/>
              <w:t>wodociąg bez ubikacji i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35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,01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,5 – 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02-6,03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03-9,04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04-10,05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5</w:t>
            </w:r>
            <w:r>
              <w:rPr/>
              <w:t>.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,07-18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* w kolumnach 3 i 5 wartości niższe odnoszą się do budynków podłączonych do zbiorników bezodpływowych na terenach nie skanalizowanych, wartości wyższe odnoszą się do budynków podłączonych do sieci kanalizacyjnej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prowadzenia rozliczeń z uwzględnieniem wyposażenia nieruchomości w przyrządy i urządzenia pomiar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liczenia za zbiorowe zaopatrzenie w wodę i zbiorowe odprowadzanie ścieków            prowadzone są zgodnie z przepisami ustawy i rozporządzenia. </w:t>
      </w:r>
    </w:p>
    <w:p>
      <w:pPr>
        <w:pStyle w:val="Tekstpodstawowywcity3"/>
        <w:jc w:val="both"/>
        <w:rPr/>
      </w:pPr>
      <w:r>
        <w:rPr/>
        <w:t xml:space="preserve">  </w:t>
      </w:r>
      <w:r>
        <w:rPr/>
        <w:t>2.   Łączna opłata za zbiorowe zaopatrzenie w wodę i zbiorowe odprowadzanie ścieków   pobierana jest co najmniej za każdy miesiąc , w którym obowiązywała umowa, czyli były świadczone usługi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.  Należności za zbiorowe zaopatrzenie w wodę i zbiorowe odprowadzanie ścieków  ustala się jako iloczyn taryfowych cen i stawek opłat oraz odpowiadających im ilości świadczonych usług .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4.  Ilość pobranej wody w budynkach wyposażonych w wodomierze główne ustala się zgodnie z ich wskazaniami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  </w:t>
      </w:r>
      <w:r>
        <w:rPr/>
        <w:t>5.  W przypadku braku wodomierzy, o których mowa w pkt. 4, ilość dostarczonej  wody do budynku lub lokalu ustala się zgodnie z przeciętnymi normami zużycia wody, określonymi w odrębnych przepi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zależności od wyposażenia w urządzenia pomiarowe i wodomierze do pomiaru ilości wody bezpowrotnie zużytej, ilość odprowadzanych ścieków ustala się na podstawie wskazań urządzenia pomiarowego, a w przypadku jego braku – jako równą ilości wody pobranej pomniejszonej o ilość wody bezpowrotnie zużytej, określoną zgodnie z art. 27 ust. 6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liczeniach z osobami korzystającymi z lokali w budynku wielo lokalowym oraz z właścicielem lub zarządcą tego budynku jak również z innymi właścicielami nieruchomości należności za dostarczoną wodę lub odprowadzane ścieki mogą być regulowane na podstawie prognozy ilości usług, które mają być świadczone przez zakł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, o której mowa w pkt. 7  jest ustalana w porozumieniu z odbiorcą usług na podstawie średniego zużycia wody w okresie rozliczeni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Odbiorca usług dokonuje zapłaty za dostarczoną wodę i odprowadzone ścieki w        terminie określonym w fakturze, który nie może być krótszy niż 14 dni od daty jej  wysłania lub dostarczenia w inny sp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orca usług, o którym mowa w pkt. 7 reguluje należności , których wielkość     ustalona jest na podstawie prognozy, w terminach wynikających z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faktycznej ilości świadczonych przez zakład usług dokonywane jest na podstawie wskazań wodomierzy lub urządzenia pomiarowego przynajmniej 2 razy do roku oraz zawsze przy zmianie cen za wodę i ścieki, których ilość nie jest ustalana na podstawie przepisów dotyczących przeciętnych norm zużycia 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rzez odbiorcę usług zastrzeżeń do wysokości faktury nie wstrzymuje j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dokonywania zapłaty za dostarczoną wodę i odprowadzane ścieki, na podstawie książeczek opłat, termin zapłaty za dany miesiąc wynosi do 10- 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adpłaty zalicza się ją na poczet przyszłych należności lub, na żądanie odbiorcy usług, zwraca się ją w terminie 14 dni od dnia złożenia wniosku w tej spr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sprawności wodomierza głównego, jeżeli umowa nie stanowi inaczej, ilość pobranej wody ustala się na podstawie średniego zużycia wody w okresie 3 miesięcy przed stwierdzeniem niesprawności wodomierza, a gdy nie jest to możliwe – na podstawie średniego zużycia wody w analogicznym okresie roku ubiegłego lub iloczynu średnio miesięcznego zużycia wody w roku ubiegłym i liczby miesięcy niesprawności wodomier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na wniosek odbiorcy usług dokonuje sprawdzenia prawidłowości działania wodomierz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gdy sprawdzenie prawidłowości działania nie potwierdza zgłoszonej przez odbiorcę usług niesprawności wodomierza, pokrywa on koszty spraw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6.  Warunki stosowania 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1. Zakres świadczonych usług dla taryfowych grup odbiorc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bol taryfowej grupy odbiorców     usług     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                   </w:t>
            </w:r>
            <w:r>
              <w:rPr/>
              <w:t>Zakres świadczonych usług</w:t>
            </w:r>
          </w:p>
        </w:tc>
      </w:tr>
      <w:tr>
        <w:trPr>
          <w:trHeight w:val="1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W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zaopatrzenie w wodę ( pobór, uzdatnianie, dostarczanie ) gospodarstw domowych –wszystkich odbiorców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1.1. Zaopatrzenie w wod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6.1.2. Odprowadzanie ście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bol taryfowej grupy odbiorców     usłu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OŚ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odprowadzanie ścieków ( odbiór, oczyszczanie, odprowadzanie ) z gospodarstw domowych – od wszystkich dostawców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2. Standardy jakościowe obsługi odbiorców usług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Określone w taryfie ceny i stawki opłat są stosowane przy zachowaniu standardów jakościowych obsługi odbiorców  wynikających z obowiązujących przepisów prawnych, standardów określonych w Regulaminie dostarczania wody i odprowadzania ścieków uchwalonym przez Radę Miasta i Gminy w Sępopolu uchwałą nr XXVII/157/05 z dnia  24 listopada 2005 r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Jakość produkowanej wody jak i jakość odprowadzanych ścieków  przez zakład są     zgodne z normami krajowymi oraz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3:00Z</dcterms:created>
  <dc:creator>xx</dc:creator>
  <dc:description/>
  <dc:language>en-US</dc:language>
  <cp:lastModifiedBy>xx</cp:lastModifiedBy>
  <dcterms:modified xsi:type="dcterms:W3CDTF">2010-10-25T09:33:00Z</dcterms:modified>
  <cp:revision>1</cp:revision>
  <dc:subject/>
  <dc:title>Załącznik nr 1 do uchwały nr XV/88/08</dc:title>
</cp:coreProperties>
</file>