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Sępopol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 XIII/88/11 z dnia  29 grudnia 2011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Burmistrz Sępopola ,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ępop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11-210 Sępopol, ul 22 Lipca 7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1. właścicie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</w:rPr>
              <w:t xml:space="preserve">  2. współwłaściciel (nieprowadzący gospodarstwa w całości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3. współwłaściciel (prowadzący gospodarstwo w całości)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4. posiadacz samoistny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5. współposiadacz samoistny 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6. użytkownik wieczysty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współużytkownik wieczysty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8. posiadacz zależny (np. dzierżawca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9. współposiadacz zależny ( np. dzierżawca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16"/>
              </w:rPr>
              <w:t xml:space="preserve"> 2. korekta uprzednio złożonej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5:00Z</dcterms:created>
  <dc:creator>W.K.</dc:creator>
  <dc:description/>
  <cp:keywords/>
  <dc:language>en-US</dc:language>
  <cp:lastModifiedBy>zxx</cp:lastModifiedBy>
  <cp:lastPrinted>2011-12-19T23:01:00Z</cp:lastPrinted>
  <dcterms:modified xsi:type="dcterms:W3CDTF">2011-12-29T12:51:00Z</dcterms:modified>
  <cp:revision>4</cp:revision>
  <dc:subject/>
  <dc:title>1</dc:title>
</cp:coreProperties>
</file>