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P lub PESE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Miejskiej w Sępopolu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 XIII/88/11 z dnia 29 grudnia 2011 r.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                          </w:t>
      </w:r>
      <w:r>
        <w:rPr/>
        <w:t>INFORMACJA  W  SPRAWIE  PODATKU  LEŚNEGO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Dz.U. Nr 200, poz. 1682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iejsce składania: Burmistrz Sępopola, właściwy ze względu na miejsce położenia lasu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Sępopo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:  11-210 Sępopol, ul. 22 Lipca 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16"/>
              </w:rPr>
              <w:t xml:space="preserve">  2. współwłaściciel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 xml:space="preserve">3. posiadacz samoistny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4. współposiadacz samoist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 xml:space="preserve">5. użytkownik wieczysty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16"/>
                <w:szCs w:val="16"/>
              </w:rPr>
              <w:t xml:space="preserve"> 6. współużytkownik wieczysty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16"/>
                <w:szCs w:val="16"/>
              </w:rPr>
              <w:t xml:space="preserve"> 7. posiadacz zależny (np. dzierżawc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 współposiadacz zależny (np. dzierżawca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Nr domu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47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7:00Z</dcterms:created>
  <dc:creator>SKARBNIK GMINY</dc:creator>
  <dc:description/>
  <cp:keywords/>
  <dc:language>en-US</dc:language>
  <cp:lastModifiedBy>zxx</cp:lastModifiedBy>
  <cp:lastPrinted>2011-12-20T00:14:00Z</cp:lastPrinted>
  <dcterms:modified xsi:type="dcterms:W3CDTF">2011-12-29T12:50:00Z</dcterms:modified>
  <cp:revision>4</cp:revision>
  <dc:subject/>
  <dc:title>1</dc:title>
</cp:coreProperties>
</file>