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w Sępopolu  Nr  XVI/91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25 czerwca 2008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               2.229.990,37     10.000,00 </w:t>
        <w:tab/>
        <w:t xml:space="preserve">                      2.219.990,3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01010 Infrastruktura  </w:t>
        <w:tab/>
        <w:t xml:space="preserve"> 1.880.400,00     10.000,00</w:t>
        <w:tab/>
        <w:tab/>
        <w:t xml:space="preserve">          1.870.400,00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dociągowa i sanitacyjna wsi</w:t>
      </w:r>
    </w:p>
    <w:p>
      <w:pPr>
        <w:pStyle w:val="Normal"/>
        <w:rPr>
          <w:color w:val="000000"/>
        </w:rPr>
      </w:pPr>
      <w:r>
        <w:rPr>
          <w:color w:val="000000"/>
        </w:rPr>
        <w:t>§ 6050 Wydatki inwestycyjne</w:t>
        <w:tab/>
        <w:t xml:space="preserve">    403.700,00</w:t>
        <w:tab/>
        <w:t xml:space="preserve">    10.000,00</w:t>
        <w:tab/>
        <w:tab/>
        <w:tab/>
        <w:t xml:space="preserve"> 393.700,00</w:t>
      </w:r>
    </w:p>
    <w:p>
      <w:pPr>
        <w:pStyle w:val="Normal"/>
        <w:rPr>
          <w:color w:val="000000"/>
        </w:rPr>
      </w:pPr>
      <w:r>
        <w:rPr>
          <w:color w:val="000000"/>
        </w:rPr>
        <w:t>jednostek budżetowych – zmniej-</w:t>
      </w:r>
    </w:p>
    <w:p>
      <w:pPr>
        <w:pStyle w:val="Normal"/>
        <w:rPr>
          <w:color w:val="000000"/>
        </w:rPr>
      </w:pPr>
      <w:r>
        <w:rPr>
          <w:color w:val="000000"/>
        </w:rPr>
        <w:t>szenie wydatków na budowę</w:t>
      </w:r>
    </w:p>
    <w:p>
      <w:pPr>
        <w:pStyle w:val="Normal"/>
        <w:rPr>
          <w:color w:val="000000"/>
        </w:rPr>
      </w:pPr>
      <w:r>
        <w:rPr>
          <w:color w:val="000000"/>
        </w:rPr>
        <w:t>przydomowej oczyszczalni ście-</w:t>
      </w:r>
    </w:p>
    <w:p>
      <w:pPr>
        <w:pStyle w:val="Normal"/>
        <w:rPr>
          <w:color w:val="000000"/>
        </w:rPr>
      </w:pPr>
      <w:r>
        <w:rPr>
          <w:color w:val="000000"/>
        </w:rPr>
        <w:t>ków w Lipi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410.710,00</w:t>
        <w:tab/>
        <w:tab/>
        <w:tab/>
        <w:t xml:space="preserve"> 29.614,00        440.32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1 Zakłady gospodarki</w:t>
        <w:tab/>
        <w:t xml:space="preserve">    332.561,00</w:t>
        <w:tab/>
        <w:tab/>
        <w:tab/>
        <w:t xml:space="preserve"> 16.390,00        348.951,00</w:t>
      </w:r>
    </w:p>
    <w:p>
      <w:pPr>
        <w:pStyle w:val="Normal"/>
        <w:rPr/>
      </w:pP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>§ 2650 Zwiększenie dotacji przed-        294.061,00</w:t>
        <w:tab/>
        <w:tab/>
        <w:t xml:space="preserve">             16.390,00        310.451,00</w:t>
      </w:r>
    </w:p>
    <w:p>
      <w:pPr>
        <w:pStyle w:val="Normal"/>
        <w:rPr/>
      </w:pPr>
      <w:r>
        <w:rPr>
          <w:color w:val="000000"/>
        </w:rPr>
        <w:t>miotowej z budżetu dla Zakładu</w:t>
      </w:r>
    </w:p>
    <w:p>
      <w:pPr>
        <w:pStyle w:val="Normal"/>
        <w:rPr>
          <w:color w:val="000000"/>
        </w:rPr>
      </w:pPr>
      <w:r>
        <w:rPr>
          <w:color w:val="000000"/>
        </w:rPr>
        <w:t>Gospodarki Mieszkaniowej i</w:t>
      </w:r>
    </w:p>
    <w:p>
      <w:pPr>
        <w:pStyle w:val="Normal"/>
        <w:rPr>
          <w:color w:val="000000"/>
        </w:rPr>
      </w:pPr>
      <w:r>
        <w:rPr>
          <w:color w:val="000000"/>
        </w:rPr>
        <w:t>Usług Komunalnych na dopłatę</w:t>
      </w:r>
    </w:p>
    <w:p>
      <w:pPr>
        <w:pStyle w:val="Normal"/>
        <w:rPr>
          <w:color w:val="000000"/>
        </w:rPr>
      </w:pPr>
      <w:r>
        <w:rPr>
          <w:color w:val="000000"/>
        </w:rPr>
        <w:t>do kosztów wywozu nieczystoś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łynnych z Langanki o kwot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390 zł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4 Różne jednostki</w:t>
        <w:tab/>
        <w:t xml:space="preserve">        4.000,00</w:t>
        <w:tab/>
        <w:t xml:space="preserve">                          13.224,00          17.22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bsługi gospodarki mieszkaniowej</w:t>
      </w:r>
    </w:p>
    <w:p>
      <w:pPr>
        <w:pStyle w:val="Normal"/>
        <w:rPr/>
      </w:pPr>
      <w:r>
        <w:rPr>
          <w:color w:val="000000"/>
        </w:rPr>
        <w:t xml:space="preserve">§ 2650 Dotacja przedmiotowa z </w:t>
        <w:tab/>
        <w:tab/>
        <w:t>-</w:t>
        <w:tab/>
        <w:tab/>
        <w:tab/>
        <w:t xml:space="preserve">  13.224,00          13.224,00</w:t>
      </w:r>
    </w:p>
    <w:p>
      <w:pPr>
        <w:pStyle w:val="Normal"/>
        <w:rPr>
          <w:color w:val="000000"/>
        </w:rPr>
      </w:pPr>
      <w:r>
        <w:rPr>
          <w:color w:val="000000"/>
        </w:rPr>
        <w:t>budżetu dla Zakładu Gospodarki</w:t>
      </w:r>
    </w:p>
    <w:p>
      <w:pPr>
        <w:pStyle w:val="Normal"/>
        <w:rPr>
          <w:color w:val="000000"/>
        </w:rPr>
      </w:pPr>
      <w:r>
        <w:rPr>
          <w:color w:val="000000"/>
        </w:rPr>
        <w:t>Mieszkaniowej i Usług Komunal-</w:t>
      </w:r>
    </w:p>
    <w:p>
      <w:pPr>
        <w:pStyle w:val="Normal"/>
        <w:rPr>
          <w:color w:val="000000"/>
        </w:rPr>
      </w:pPr>
      <w:r>
        <w:rPr>
          <w:color w:val="000000"/>
        </w:rPr>
        <w:t>nych na dopłatę do kosztu wytwo-</w:t>
      </w:r>
    </w:p>
    <w:p>
      <w:pPr>
        <w:pStyle w:val="Normal"/>
        <w:rPr/>
      </w:pPr>
      <w:r>
        <w:rPr>
          <w:color w:val="000000"/>
        </w:rPr>
        <w:t>rzenia energii cieplnej w kotłow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y ul. Moniuszki w Sępopol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1.724.867,00</w:t>
        <w:tab/>
        <w:t xml:space="preserve">              </w:t>
        <w:tab/>
        <w:t xml:space="preserve">    2.977,00     1.727.84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 xml:space="preserve">Rozdz. 75075 Promocja jednostek           48.500,00                 </w:t>
        <w:tab/>
        <w:t xml:space="preserve">    2.977,00          51.477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   17.000,00</w:t>
        <w:tab/>
        <w:t xml:space="preserve">      </w:t>
        <w:tab/>
        <w:tab/>
        <w:t xml:space="preserve">    2.977,00          19.97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4 BEZPIECZEŃSTWO         134.200,00</w:t>
        <w:tab/>
        <w:t xml:space="preserve">      1.000,00        2.000,00        135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113.200,00</w:t>
        <w:tab/>
        <w:t xml:space="preserve">      1.000,00        2.000,00        114.2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69 Zmniejszenie wydatków</w:t>
        <w:tab/>
        <w:t xml:space="preserve">         1.000,00       1.00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zakup samochodu ratownicz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aśniczego z funkcją usuwa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kutków katastrof w ramach współ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finansowania programów realizo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wanych ze środków Unii Europej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kiej – przeniesienie do § 662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623 Dotacja z budżetu dla Po-</w:t>
        <w:tab/>
        <w:tab/>
        <w:t xml:space="preserve">  -</w:t>
        <w:tab/>
        <w:tab/>
        <w:tab/>
        <w:t xml:space="preserve">    2.000,00      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iatu Bartoszyckiego na zakup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e związane z realizacją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jektu „Wyposażenia jednost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rajowego Systemu Ratownicz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aśniczego w sprzęt do monitoringu,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rowadzenia akcji ratowniczych 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uwania skutków katastrof  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odstawie porozumienia między jed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nostkami samorządu terytorialnego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 6.009.418,00</w:t>
        <w:tab/>
        <w:t xml:space="preserve">       3.500,00       6.000,00     6.011.91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3.318.385,00       3.500,00       6.000,00     3.320.88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-</w:t>
        <w:tab/>
        <w:t xml:space="preserve">        39.720,00                            3.500,00          43.2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210 Zakup materiałów i wypo- </w:t>
        <w:tab/>
        <w:t xml:space="preserve">      194.722,00</w:t>
        <w:tab/>
        <w:t xml:space="preserve">                 2.500,00       197.22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  42.760,00        3.500,00</w:t>
        <w:tab/>
        <w:tab/>
        <w:tab/>
        <w:t xml:space="preserve">     39.26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4.996.337,00     157.000,00   160.600,00   4.999.93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219 Ośrodki pomocy</w:t>
        <w:tab/>
        <w:t xml:space="preserve">      469.330,00</w:t>
        <w:tab/>
        <w:tab/>
        <w:t xml:space="preserve">       3.600,00     472.93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60 Wydatki na zakupy inwes-</w:t>
        <w:tab/>
        <w:tab/>
        <w:t>-</w:t>
        <w:tab/>
        <w:tab/>
        <w:tab/>
        <w:t xml:space="preserve">       3.600,00         3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ycyjne jednostek budżetow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zakup sprzętu komputer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 xml:space="preserve">Rozdz. 85295 Pozostała działal- </w:t>
        <w:tab/>
        <w:t xml:space="preserve">      603.931,00     157.000,00    157.000,00     603.93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2833 Zmniejszenie dotacji z bud-         157.000,00     157.000,00                     </w:t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żetu na realizację Programu Integ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racji Społecznej w ramach PPWO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przeniesienie do § 430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3 Zakup usług pozostałych</w:t>
        <w:tab/>
        <w:t xml:space="preserve">             -  </w:t>
        <w:tab/>
        <w:tab/>
        <w:t xml:space="preserve">               157.000,00     157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2.326.762,00</w:t>
        <w:tab/>
        <w:t xml:space="preserve">      27.191,00      40.000,00   2.326.762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1 Gospodarka ście-</w:t>
        <w:tab/>
        <w:t xml:space="preserve">  1.371.191,00       27.191,00</w:t>
        <w:tab/>
        <w:t xml:space="preserve">    40.000,00   1.384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600 Kary i odszkodowania</w:t>
        <w:tab/>
        <w:t xml:space="preserve">       27.191,00       27.191,00</w:t>
        <w:tab/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ypłacane na rzecz osób praw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ych i innych jednostek organi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zacyj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0 Zwiększenie wydatków</w:t>
        <w:tab/>
        <w:t xml:space="preserve">  1.344.000,00</w:t>
        <w:tab/>
        <w:t xml:space="preserve">       </w:t>
        <w:tab/>
        <w:tab/>
        <w:t xml:space="preserve">    40.000,00   1.384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remont moder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izacyjny oczyszczalni ście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w Liskach o 40.000 zł,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RAZEM  WYDATKI</w:t>
        <w:tab/>
        <w:tab/>
        <w:t xml:space="preserve">            19.710.246,37    198.691,00   241.191,00  19.752.746,37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4:00Z</dcterms:created>
  <dc:creator>***</dc:creator>
  <dc:description/>
  <cp:keywords/>
  <dc:language>en-US</dc:language>
  <cp:lastModifiedBy>zxx</cp:lastModifiedBy>
  <cp:lastPrinted>2008-06-26T08:55:00Z</cp:lastPrinted>
  <dcterms:modified xsi:type="dcterms:W3CDTF">2008-06-26T10:24:00Z</dcterms:modified>
  <cp:revision>2</cp:revision>
  <dc:subject/>
  <dc:title/>
</cp:coreProperties>
</file>