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/>
      </w:pPr>
      <w:r>
        <w:rPr>
          <w:b/>
          <w:bCs/>
        </w:rPr>
        <w:t>do budżetu Miasta i Gminy Sępopol n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udżet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07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07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202/2006 z d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4 października 2006 r. o wysokości dochodów budżetowych i  dotacji celowych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ację zadań  gminy  w 2007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77/99 w sprawie procedury uchwalania budżetu miasta i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07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żet miasta i gminy po stronie dochodów zamyka się kwotą 14.600.274 zł, co stanowi 108,3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-4820-25/2006)  przyjęto wpływy do budżetu z tytułu udziałów w podatku dochodowym od osób fizycznych w kwocie 922.350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2.386.910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1.629.220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757.690 zł – przeznaczona dla gmin, w których gęstość zaludnienia w gminie ustalona na 31 grudnia 2005 r. jest niższa od średniej gęstości zaludnienia w kraju ( w gminie Sępopol przy liczbie mieszkańców na 31 grudnia 2005 r. wynoszącej 6.604 osób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3.670.08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326.64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1,9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34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33,70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922.350 zł zostały obliczone wg udziału w wysokości 36,22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 xml:space="preserve">Planowane wpływy z podatku rolnego i od nieruchomości obejmują podatek za rok 2007 oraz windykację zaległości podatkowych  z tych tytułów. Ponadto przewiduje się wyższe wpływy w podatku rolnym z uwagi na to, że niższe będą ustawowe ulgi udzielone wcześniej podatnikom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07, tj. w wysokości 3.201.396 zł, w tym na prowadzenie spraw z zakresu ewidencji ludności i Urzędu Stanu Cywilnego – 95.966 zł, na zadania z zakresu pomocy społecznej – 3.104.000 zł, na zadania z zakresu obrony cywilnej – 300 zł oraz na prowadzenie i aktualizację rejestru wyborców – 1.130 zł.</w:t>
      </w:r>
    </w:p>
    <w:p>
      <w:pPr>
        <w:pStyle w:val="TextBody"/>
        <w:rPr/>
      </w:pPr>
      <w:r>
        <w:rPr/>
        <w:t>Dotacje na zadania własne zostały wstępnie przyznane przez Wojewodę w wysokości 443.000 zł, na zadania z zakresu pomocy społecznej.</w:t>
      </w:r>
    </w:p>
    <w:p>
      <w:pPr>
        <w:pStyle w:val="TextBody"/>
        <w:rPr/>
      </w:pPr>
      <w:r>
        <w:rPr/>
        <w:t>Do budżetu przyjęto również kwotę dotacji z powiatu w wysokości 63.600 zł przeznaczoną na utrzymanie dróg powiatowych na podstawie zawartego porozumienia.</w:t>
      </w:r>
    </w:p>
    <w:p>
      <w:pPr>
        <w:pStyle w:val="TextBody"/>
        <w:rPr/>
      </w:pPr>
      <w:r>
        <w:rPr/>
        <w:t>Planuje się pozyskanie środków z zewnątrz na zadania inwestycyjne, tj. środków na finansowanie programów z Unii Europejskiej w wysokości 301.500 zł.</w:t>
      </w:r>
    </w:p>
    <w:p>
      <w:pPr>
        <w:pStyle w:val="TextBody"/>
        <w:rPr/>
      </w:pPr>
      <w:r>
        <w:rPr/>
        <w:t>Planowane na 2007 r. dochody są wyższe od przewidywanego wykonania dochodów w roku 2006 o 8,3%.</w:t>
      </w:r>
    </w:p>
    <w:p>
      <w:pPr>
        <w:pStyle w:val="TextBody"/>
        <w:rPr/>
      </w:pPr>
      <w:r>
        <w:rPr/>
        <w:t>Zaplanowano również pozyskanie środków z Ministerstwa Sportu na zajęcia rekreacyjno-sportowe w szkołach w wysokości 21.180 zł – 50% całości programu, zgodnie ze złożonymi wnios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07 wynoszą 14.937.330 zł, i </w:t>
      </w:r>
      <w:r>
        <w:rPr>
          <w:shd w:fill="FFFFFF" w:val="clear"/>
        </w:rPr>
        <w:t>zakładają</w:t>
      </w:r>
      <w:r>
        <w:rPr/>
        <w:t xml:space="preserve"> zwiększenie w stosunku do roku 2006 o  4,3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302/06 założono wzrost wydatków na energię, paliwo, olej opałowy, węgiel i usługi transportowe o 1,9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rzyjęto wzrost wydatków na wynagrodzenia pracowników samorządowych o rewaloryzację w wysokości 5%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wyższa rewaloryzacja nie obejmuje wynagrodzeń nauczycieli, którzy nie są pracownikami samorządowymi. Ewentualne podwyżki wynagrodzeń nauczycieli będą dokonane w przypadku uchwalenia ich przez budżet państwa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gólnej kwocie wydatków wydatki bieżące stanowią 47,0%, wynagrodzenia wraz z pochodnymi – 37,1%, dotacje – 4,0% i obsługa długu publicznego – 0,8%. </w:t>
      </w:r>
    </w:p>
    <w:p>
      <w:pPr>
        <w:pStyle w:val="TextBody"/>
        <w:rPr/>
      </w:pPr>
      <w:r>
        <w:rPr/>
        <w:t xml:space="preserve">Wydatki majątkowe przewidziane do realizacji w 2007 r. wyniosą 1.658.900 zł tj. 11,1% ogółu wydatków i są wymienione w załączniku Nr 3 i 3a. </w:t>
      </w:r>
    </w:p>
    <w:p>
      <w:pPr>
        <w:pStyle w:val="TextBody"/>
        <w:rPr/>
      </w:pPr>
      <w:r>
        <w:rPr/>
        <w:t xml:space="preserve">W dziale Rolnictwa planuje się wykonanie dokumentacji projektowej rozbudowy stacji uzdatniania wody Pasławki i sieci wodociągowej Pasławki - Chełmiec – Śmiardowo - Kinwągi oraz budowę sieci wodociągowej o długości ok.  5,5 km. </w:t>
      </w:r>
    </w:p>
    <w:p>
      <w:pPr>
        <w:pStyle w:val="TextBody"/>
        <w:rPr/>
      </w:pPr>
      <w:r>
        <w:rPr/>
        <w:t>Ponadto planuje się wykonanie dokumentacji oraz budowę stacji uzdatniania wody i sieci wodociągowej o długości ok. 1,0 km w miejscowości Ostre Bardo.</w:t>
      </w:r>
    </w:p>
    <w:p>
      <w:pPr>
        <w:pStyle w:val="TextBody"/>
        <w:rPr/>
      </w:pPr>
      <w:r>
        <w:rPr/>
        <w:t>Na sfinansowanie  tych zadań planuje się zaciągnięcie kredytu bankowego w wysokości 475.000 zł.</w:t>
      </w:r>
    </w:p>
    <w:p>
      <w:pPr>
        <w:pStyle w:val="TextBody"/>
        <w:rPr/>
      </w:pPr>
      <w:r>
        <w:rPr/>
        <w:t>Planuje się budowę sieci wodociągowej w miejscowości Różyna 20 – 21 o długości ca 1,0 km oraz budowę sieci wodociągowej w Stopkach 27 o długości ca 0,5 km.</w:t>
      </w:r>
    </w:p>
    <w:p>
      <w:pPr>
        <w:pStyle w:val="TextBody"/>
        <w:rPr/>
      </w:pPr>
      <w:r>
        <w:rPr/>
        <w:t xml:space="preserve">Zaplanowano opracowanie dokumentacji projektowej łącznie z wykonaniem mapy dla celów projektowych sieci wodociągowej Poniki – Korytki o długości ok. 0,9 km, sieci wodociągowej Rogielkajmy – Retawy o długości ok. 1,8 km oraz wodociągu Sępopol – Rygarby.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29.400 zł.</w:t>
      </w:r>
    </w:p>
    <w:p>
      <w:pPr>
        <w:pStyle w:val="TextBody"/>
        <w:rPr/>
      </w:pPr>
      <w:r>
        <w:rPr/>
        <w:t>Na  drogi powiatowe i gminne przeznaczono 250.600 zł, w tym na drogi powiatowe 63.600 zł na podstawie porozumienia ze Starostwem Powiatowym, na drogi gminne  187.000 zł.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Planuje się wykonanie dokumentacji pod remont modernizacyjny mostu (przepustu nad rzeką Borycka Struga) w Smolance. Remont ten wymaga pełnej dokumentacji projektowej i pozwolenia na budowę. Wielkość nakładów na roboty budowlano – montażowe będzie możliwa do określenia po sporządzeniu pełnej dokumentacji projektowej. Wstępnie koszt całego zadania należy szacować na poziomie 250-300 tys. zł.</w:t>
      </w:r>
    </w:p>
    <w:p>
      <w:pPr>
        <w:pStyle w:val="TextBody"/>
        <w:rPr/>
      </w:pPr>
      <w:r>
        <w:rPr/>
        <w:t>W ramach zakupów inwestycyjnych planuje się kupić samojezdną spalinową równiarkę na podwoziu samochodowym do remontu nie urządzonych nawierzchni drogowych będących w zasobie gminnym. Planowany koszt zakupu równiarki wynosi  135.000 zł.</w:t>
      </w:r>
    </w:p>
    <w:p>
      <w:pPr>
        <w:pStyle w:val="TextBody"/>
        <w:rPr/>
      </w:pPr>
      <w:r>
        <w:rPr/>
        <w:t>Ponadto w planie jest zakup spalinowego agregatu do odśnieżania chodników w mieście za kwotę ok. 6.000 zł.</w:t>
      </w:r>
    </w:p>
    <w:p>
      <w:pPr>
        <w:pStyle w:val="TextBody"/>
        <w:rPr/>
      </w:pPr>
      <w:r>
        <w:rPr/>
        <w:t>Na Gospodarkę Mieszkaniową zaplanowano 273.883 zł, w tym dotację przedmiotową dla Zakładu Gospodarki Mieszkaniowej i Usług Komunalnych w wysokości  159.894 zł.</w:t>
      </w:r>
    </w:p>
    <w:p>
      <w:pPr>
        <w:pStyle w:val="TextBody"/>
        <w:rPr/>
      </w:pPr>
      <w:r>
        <w:rPr/>
        <w:t xml:space="preserve">Dotacja dla Zakładu  jest przeznaczona na wyrównanie do kosztów utrzymania i remontów bieżących administrowanych mieszkań komunalnych – kwota 121.214 zł, na dopłatę do kosztów wywozu nieczystości stałych z terenu gminy, w tym z cmentarza – kwota 14.500 zł i na dopłatę do kosztów utrzymania dróg, w tym oczyszczania, odśnieżania i utrzymania zieleni – kwota 24.180 zł. </w:t>
      </w:r>
    </w:p>
    <w:p>
      <w:pPr>
        <w:pStyle w:val="TextBody"/>
        <w:rPr/>
      </w:pPr>
      <w:r>
        <w:rPr/>
        <w:t xml:space="preserve">W zakresie gospodarowania gruntami i nieruchomościami przewidziano wydatki w kwocie 40.489 zł, w tym na opracowanie niezbędnych miejscowych planów  zagospodarowania przestrzennego. </w:t>
      </w:r>
    </w:p>
    <w:p>
      <w:pPr>
        <w:pStyle w:val="TextBody"/>
        <w:rPr/>
      </w:pPr>
      <w:r>
        <w:rPr/>
        <w:t>Z uwagi na wyczerpujące się rezerwy terenowe miejsc grzebalnych na istniejącym cmentarzu komunalnym w Sępopolu i stosunkowo długą procedurę przygotowania i urządzenia nowej lokalizacji cmentarza zaplanowano doraźne rozwiązanie problemu poprzez zabudowanie do prostokąta foremnego od strony ul. Długiej. W 2006 roku rozpoczęto procedurę związaną z ulokowaniem zlecenia na dokumentację projektową wraz z uzyskaniem pozwolenia na budowę z przewidywanym terminem jej zakończenia w 2007 r.</w:t>
      </w:r>
    </w:p>
    <w:p>
      <w:pPr>
        <w:pStyle w:val="TextBody"/>
        <w:rPr/>
      </w:pPr>
      <w:r>
        <w:rPr/>
        <w:t>Roboty urządzeniowe związane z rozbudową cmentarza obejmują urządzenie ciągów pieszo-jezdnych z wydzieleniem kwater grzebalnych, ogrodzenie części rozbudowywanej, doprowadzenie wody pitnej z wodociągu gminnego, budowę przykanalika kanalizacji deszczowej do odbioru powierzchniowych i gruntowych wód podziemnych.</w:t>
      </w:r>
    </w:p>
    <w:p>
      <w:pPr>
        <w:pStyle w:val="TextBody"/>
        <w:rPr/>
      </w:pPr>
      <w:r>
        <w:rPr/>
        <w:t xml:space="preserve">Przewidywana kwota wydatków na to zadanie wyniesie 65.000 zł.   </w:t>
      </w:r>
    </w:p>
    <w:p>
      <w:pPr>
        <w:pStyle w:val="TextBody"/>
        <w:rPr/>
      </w:pPr>
      <w:r>
        <w:rPr/>
        <w:t xml:space="preserve">Wydatki na Administrację Publiczną w wysokości 1.581.445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95.966 zł .</w:t>
      </w:r>
    </w:p>
    <w:p>
      <w:pPr>
        <w:pStyle w:val="TextBody"/>
        <w:rPr/>
      </w:pPr>
      <w:r>
        <w:rPr/>
        <w:t xml:space="preserve">Zadania własne to wydatki dotyczące obsługi Rady Miasta i Gminy, funkcjonowania Urzędu,   promocji miasta i gminy oraz  pozostałe wydatki, w tym: diety dla sołtysów oraz składki członkowskie dla Stowarzyszenia Euroregion „Bałtyk” i Związku Gmin Warmińsko – Mazurskich.  </w:t>
      </w:r>
    </w:p>
    <w:p>
      <w:pPr>
        <w:pStyle w:val="TextBody"/>
        <w:rPr/>
      </w:pPr>
      <w:r>
        <w:rPr/>
        <w:t>Wynagrodzenia wraz z pochodnymi wzrastają w związku z przewidzianą regulacją o 5%.</w:t>
      </w:r>
    </w:p>
    <w:p>
      <w:pPr>
        <w:pStyle w:val="TextBody"/>
        <w:rPr/>
      </w:pPr>
      <w:r>
        <w:rPr/>
        <w:t xml:space="preserve">Ponadto dodatkowo w przyszłym roku przewidzianych jest do wypłaty 5 nagród jubileuszowych. </w:t>
      </w:r>
    </w:p>
    <w:p>
      <w:pPr>
        <w:pStyle w:val="TextBody"/>
        <w:rPr/>
      </w:pPr>
      <w:r>
        <w:rPr/>
        <w:t>Nadmienia się, iż wydatki na utrzymanie Urzędu obejmują również obsługę finansową jednostek oświatowych.</w:t>
      </w:r>
    </w:p>
    <w:p>
      <w:pPr>
        <w:pStyle w:val="TextBody"/>
        <w:rPr/>
      </w:pPr>
      <w:r>
        <w:rPr/>
        <w:t>W wydatkach inwestycyjnych zaplanowano zakup sprzętu komputerowego dla Urzędu w kwocie 8.000 zł, zakup nowej kserokopiarki z uwagi na zużycie fizyczne posiadanej obecnie kserokopiarki Toshiba. Na ten zakup przewidziano 8.000 zł. Zaplanowano również zakup samochodu osobowego do obsługi Urzędu i Miejsko-Gminnego Ośrodka Pomocy Społecznej w kwocie 26.000 zł. Obecnie posiadany samochód Polonez Caro jest nadmiernie wyeksploatowany, ma już ponad 10 lat oraz duży przebieg kilometrażowy.</w:t>
      </w:r>
    </w:p>
    <w:p>
      <w:pPr>
        <w:pStyle w:val="TextBody"/>
        <w:rPr/>
      </w:pPr>
      <w:r>
        <w:rPr/>
        <w:t xml:space="preserve">Zaplanowano również wydatki inwestycyjne na realizację projektu „Wrota Warmii i Mazur” – elektronicznej platformy funkcjonowania administracji publicznej oraz świadczenia usług publicznych w kwocie 24.000 zł, stanowiącej wkład gminy do zadania realizowanego przez samorząd województwa. </w:t>
      </w:r>
    </w:p>
    <w:p>
      <w:pPr>
        <w:pStyle w:val="TextBody"/>
        <w:rPr/>
      </w:pPr>
      <w:r>
        <w:rPr/>
        <w:t xml:space="preserve">Planowane wydatki na Ochotniczą Straż Pożarną wynoszą 81.5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Ponadto planuje się remonty budynków OSP i samochodów strażackich w kwocie 18.000 zł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29.000 zł. </w:t>
      </w:r>
    </w:p>
    <w:p>
      <w:pPr>
        <w:pStyle w:val="TextBody"/>
        <w:rPr/>
      </w:pPr>
      <w:r>
        <w:rPr/>
        <w:t>Przewiduje się wyższą kwotę na wynagrodzenia inkasentów związaną ze zwyżką wysokości podatku rolnego.</w:t>
      </w:r>
    </w:p>
    <w:p>
      <w:pPr>
        <w:pStyle w:val="TextBody"/>
        <w:rPr/>
      </w:pPr>
      <w:r>
        <w:rPr/>
        <w:t xml:space="preserve">Wydatki przewidziane w wysokości 125.000  zł na obsługę długu publicznego są związane ze spłatą  prowizji i odsetek od zaciągniętych kredytów i pożyczek. Są one wyższe w stosunku do roku ubiegłego z uwagi na to, że w 2006 r. zaciągnięto kredyty w wysokości łącznie 1.120.000 zł i obsługa kredytów wzrosła. Ponadto przewidziano w budżecie kwotę 22.500 zł na odsetki od kredytów zaplanowanych na  sfinansowanie przyszłorocznych inwestycji.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5.617.170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3.670.080 zł tj. 65,3%.</w:t>
      </w:r>
    </w:p>
    <w:p>
      <w:pPr>
        <w:pStyle w:val="TextBody"/>
        <w:rPr/>
      </w:pPr>
      <w:r>
        <w:rPr/>
        <w:t>Zaznaczyć należy, że wzrost wydatków oświatowych jest związany również z koniecznością spłaty zobowiązań wymagalnych w kwocie 272.028 zł, dotyczących odpisu na zakładowy fundusz świadczeń socjalnych.</w:t>
      </w:r>
    </w:p>
    <w:p>
      <w:pPr>
        <w:pStyle w:val="TextBody"/>
        <w:rPr/>
      </w:pPr>
      <w:r>
        <w:rPr/>
        <w:t>Przewidziano wydatki na remonty w szkołach, w kwocie 88.653 zł , w tym montaż okien w Szkołach w Dzietrzychowie i w Sępopolu oraz zakup okien do Szkoły Podstawowej w Wiatrowcu. Planowane są remonty łazienek w Szkole w Sępopolu i w Wiatrowcu.</w:t>
      </w:r>
    </w:p>
    <w:p>
      <w:pPr>
        <w:pStyle w:val="TextBody"/>
        <w:rPr/>
      </w:pPr>
      <w:r>
        <w:rPr/>
        <w:t xml:space="preserve">Na sport szkolny rozdz. 80195 przeznaczono kwotę 7.5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23.073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datkach na oświatę zaplanowano zwrot dotacji dla Miasta Bartoszyce w kwocie 3.447 zł za dwoje dzieci z naszej gminy uczęszczających do przedszkola niepublicznego znajdującego się w Bartoszycach.</w:t>
      </w:r>
    </w:p>
    <w:p>
      <w:pPr>
        <w:pStyle w:val="TextBody"/>
        <w:rPr/>
      </w:pPr>
      <w:r>
        <w:rPr/>
        <w:t xml:space="preserve">Wydatki na Ochronę Zdrowia wyniosą 49.850 zł. </w:t>
      </w:r>
    </w:p>
    <w:p>
      <w:pPr>
        <w:pStyle w:val="TextBody"/>
        <w:rPr/>
      </w:pPr>
      <w:r>
        <w:rPr/>
        <w:t>Dotyczą one wydatków na przeciwdziałanie alkoholizmowi w kwocie 46.000 zł realizowanych zgodnie z gminnym programem profilaktyki i rozwiązywania problemów alkoholowych oraz wydatków na przeciwdziałanie narkomanii w kwocie 2.000 zł. W tym wypadku zachodzi konieczność uchwalenia gminnego programu zapobiegania narkomanii.</w:t>
      </w:r>
    </w:p>
    <w:p>
      <w:pPr>
        <w:pStyle w:val="TextBody"/>
        <w:rPr>
          <w:u w:val="single"/>
        </w:rPr>
      </w:pPr>
      <w:r>
        <w:rPr/>
        <w:t>W ramach wydatków na Ochronę Zdrowia przewiduje się również zakup 37 szczepionek dla dzieci w 7 roku życia z terenu naszej gminy w ramach Krajowego Programu Zwalczania Świnki. Szczepionki przeznaczone są dla nieuodpornionych dzieci rozpoczynających naukę w szkole podstawowej i nieobjętych szczepieniami bezpłatnymi finansowanymi przez Budżet Państwa.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3.104.000 zł, tj. 68,8% ogółu wydatków na pomoc społeczną.</w:t>
      </w:r>
    </w:p>
    <w:p>
      <w:pPr>
        <w:pStyle w:val="TextBody"/>
        <w:rPr/>
      </w:pPr>
      <w:r>
        <w:rPr/>
        <w:t>Wydatki na zadania własne wynoszą 1.409.751 zł – 31,2% ogółu wydatków na pomoc społeczną, w tym finansowane dotacją na zadania własne w kwocie 443.000 zł.</w:t>
      </w:r>
    </w:p>
    <w:p>
      <w:pPr>
        <w:pStyle w:val="TextBody"/>
        <w:rPr/>
      </w:pPr>
      <w:r>
        <w:rPr/>
        <w:t xml:space="preserve">W rozdziale Pozostała Działalność zaplanowano środki na sfinansowanie wydatków związanych z dożywianiem uczniów i innych osób w wysokości  266.454 zł, w tym finansowanie przyznaną dotacją w kwocie 130.000 zł. </w:t>
      </w:r>
    </w:p>
    <w:p>
      <w:pPr>
        <w:pStyle w:val="TextBody"/>
        <w:rPr/>
      </w:pPr>
      <w:r>
        <w:rPr/>
        <w:t>Na wynagrodzenia dla osób wykonujących prace społecznie użyteczne zaplanowano 7.560 zł.</w:t>
      </w:r>
    </w:p>
    <w:p>
      <w:pPr>
        <w:pStyle w:val="TextBody"/>
        <w:rPr/>
      </w:pPr>
      <w:r>
        <w:rPr/>
        <w:t xml:space="preserve">Ponadto zaplanowano wydatki w kwocie 2.500 zł na pomoc społeczną poprzez wsparcie działań na rzecz osób pozostających w trudnej sytuacji życiowej (dotyczy dystrybucji żywności w ramach programu unijnego PEAD). Zadanie przeznaczone do realizacji przez podmioty niezaliczane do sektora finansów publicznych. </w:t>
      </w:r>
    </w:p>
    <w:p>
      <w:pPr>
        <w:pStyle w:val="TextBody"/>
        <w:rPr/>
      </w:pPr>
      <w:r>
        <w:rPr/>
        <w:t>Wydatki na Gospodarkę Komunalną zaplanowano w wysokości  975.091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  <w:t xml:space="preserve">Planuje się również wydatki inwestycyjne w kwocie 470.000 zł, w tym: na rozbudowę sieci kanalizacyjnej miasta Sępopol o długości ok. 1,0 km – 70.000 zł oraz na modernizację oczyszczalni ścieków w Dzietrzychowie wraz z rozbudową sieci kanalizacyjnej – 400.000 zł. </w:t>
      </w:r>
    </w:p>
    <w:p>
      <w:pPr>
        <w:pStyle w:val="TextBody"/>
        <w:rPr/>
      </w:pPr>
      <w:r>
        <w:rPr/>
        <w:t>Obydwa zadania mają związek z koniecznością rozliczenia się z częściowego umorzenia pożyczki z Wojewódzkiego Funduszu Ochrony Środowiska i Gospodarki Wodnej w Olsztynie oraz z Agencją Nieruchomości Rolnych.</w:t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265.000 zł przeznaczonej na wykonywanie zadań związanych z upowszechnianiem kultury i funkcjonowaniem Ośrodka, utrzymanie i remonty świetlic wiejskich, oraz w tej kwocie na dofinansowanie remontu dachu budynku Domu Kultury w Sępopolu – kwota 10.000 zł.  W ramach dotacji Ośrodek Kultury zaplanował również wymianę 12 szt. okien w siedzibie jednostki.  </w:t>
      </w:r>
    </w:p>
    <w:p>
      <w:pPr>
        <w:pStyle w:val="TextBody"/>
        <w:rPr/>
      </w:pPr>
      <w:r>
        <w:rPr/>
        <w:t>Dotacja na działalność biblioteki gminnej, zakup książek i prasy wyniesie  107.000 zł.</w:t>
      </w:r>
    </w:p>
    <w:p>
      <w:pPr>
        <w:pStyle w:val="TextBody"/>
        <w:rPr/>
      </w:pPr>
      <w:r>
        <w:rPr/>
        <w:t>Planuje się również wydatki w kwocie 148.900 zł na zagospodarowanie Centrum Sępopola poprzez urządzenie parków zieleni i placu zabaw.  Środki własne wyniosą 47.400 zł, środki unijne – 101.500 zł.</w:t>
      </w:r>
    </w:p>
    <w:p>
      <w:pPr>
        <w:pStyle w:val="TextBody"/>
        <w:rPr/>
      </w:pPr>
      <w:r>
        <w:rPr/>
        <w:t>Wniosek o dofinansowanie zadania złożono w roku 2006.</w:t>
      </w:r>
    </w:p>
    <w:p>
      <w:pPr>
        <w:pStyle w:val="TextBody"/>
        <w:rPr/>
      </w:pPr>
      <w:r>
        <w:rPr/>
        <w:t>Ponadto planuje się rozbudowę infrastruktury turystycznej na urządzanym od 2005 r. polu integracji kulturowej w Stopkach.</w:t>
      </w:r>
    </w:p>
    <w:p>
      <w:pPr>
        <w:pStyle w:val="TextBody"/>
        <w:rPr/>
      </w:pPr>
      <w:r>
        <w:rPr/>
        <w:t xml:space="preserve">W ramach tego zadania planowane jest wykonanie drogi wewnętrznej o nawierzchni utwardzonej z drogi gminnej do przystani kajakowej, wykonanie chodników wewnętrznych o </w:t>
      </w:r>
    </w:p>
    <w:p>
      <w:pPr>
        <w:pStyle w:val="TextBody"/>
        <w:rPr/>
      </w:pPr>
      <w:r>
        <w:rPr/>
        <w:t>nawierzchni z betonowej kostki brukowej, urządzenie zieleni trawiastej i trwałych zakrzewień terenu oraz urządzenie sceny estradowej i stałych siedzisk. W przyszłym roku na tą inwestycję przeznaczono 25.000 zł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 zł.</w:t>
      </w:r>
    </w:p>
    <w:p>
      <w:pPr>
        <w:pStyle w:val="TextBody"/>
        <w:rPr/>
      </w:pPr>
      <w:r>
        <w:rPr/>
        <w:t>Wydatki na Kulturę Fizyczną i Sport zaplanowano w kwocie 106.360 zł i dotyczą one finansowania zadań w zakresie kultury fizycznej i sportu w formie dotacji dla jednostek nie zaliczonych do sektora finansów publicznych w kwocie 64.000 zł oraz  wydatków na zajęcia rekreacyjno – sportowe w szkołach w kwocie 42.360 zł, z czego 50% jest do pozyskania z Funduszu Zajęć Rekreacyjno - Sportowych dla Uczniów.</w:t>
      </w:r>
    </w:p>
    <w:p>
      <w:pPr>
        <w:pStyle w:val="TextBody"/>
        <w:rPr/>
      </w:pPr>
      <w:r>
        <w:rPr/>
        <w:t>Wykaz zadań przewidzianych do realizacji w  formie dotacji przedstawia załącznik Nr 11 do budżetu.</w:t>
      </w:r>
    </w:p>
    <w:p>
      <w:pPr>
        <w:pStyle w:val="TextBody"/>
        <w:rPr/>
      </w:pPr>
      <w:r>
        <w:rPr/>
        <w:t>Zaplanowana rezerwa ogólna wynosi 40.000 zł tj. 0,3% ogółu wydatków.</w:t>
      </w:r>
    </w:p>
    <w:p>
      <w:pPr>
        <w:pStyle w:val="TextBody"/>
        <w:rPr/>
      </w:pPr>
      <w:r>
        <w:rPr/>
        <w:t>Budżet na rok 2007 zamyka się deficytem w wysokości 337.056 zł.</w:t>
      </w:r>
    </w:p>
    <w:p>
      <w:pPr>
        <w:pStyle w:val="TextBody"/>
        <w:rPr/>
      </w:pPr>
      <w:r>
        <w:rPr/>
        <w:t>Z dochodów budżetu przewidziano spłatę rat pożyczek i kredytów w łącznej wysokości 262.944 zł.</w:t>
      </w:r>
    </w:p>
    <w:p>
      <w:pPr>
        <w:pStyle w:val="TextBody"/>
        <w:rPr/>
      </w:pPr>
      <w:r>
        <w:rPr/>
        <w:t xml:space="preserve">Zaplanowano również przychody w kwocie 600.000 zł jako kredyty na zadania inwestycyjne. </w:t>
      </w:r>
    </w:p>
    <w:p>
      <w:pPr>
        <w:pStyle w:val="TextBody"/>
        <w:rPr/>
      </w:pPr>
      <w:r>
        <w:rPr/>
        <w:t>Przewidywane wykonanie w zakresie długu gminy na 31 grudnia 2007 r. wyniesie</w:t>
      </w:r>
    </w:p>
    <w:p>
      <w:pPr>
        <w:pStyle w:val="TextBody"/>
        <w:rPr/>
      </w:pPr>
      <w:r>
        <w:rPr/>
        <w:t xml:space="preserve">4.128.904 zł. </w:t>
      </w:r>
    </w:p>
    <w:p>
      <w:pPr>
        <w:pStyle w:val="TextBody"/>
        <w:rPr/>
      </w:pPr>
      <w:r>
        <w:rPr/>
        <w:t xml:space="preserve">Procentowy udział długu w stosunku do planowanych dochodów wyniesie na koniec grudnia 2007 r.  </w:t>
      </w:r>
      <w:r>
        <w:rPr>
          <w:b/>
        </w:rPr>
        <w:t>28,3%.</w:t>
      </w:r>
    </w:p>
    <w:p>
      <w:pPr>
        <w:pStyle w:val="TextBody"/>
        <w:rPr/>
      </w:pPr>
      <w:r>
        <w:rPr/>
        <w:t>Kwota długu w wysokości 4.128.904 zł obejmuje przewidywane zadłużenie z tytułu kredytów w wysokości  2.070.000 zł oraz  z tytułu pożyczek w wysokości 2.058.904 zł.</w:t>
      </w:r>
    </w:p>
    <w:p>
      <w:pPr>
        <w:pStyle w:val="TextBody"/>
        <w:rPr/>
      </w:pPr>
      <w:r>
        <w:rPr/>
        <w:t>W ramach wydatków  Gminnego Funduszu Ochrony Środowiska i Gospodarki Wodnej planuje się  sfinansowanie następujących zadań:</w:t>
      </w:r>
    </w:p>
    <w:p>
      <w:pPr>
        <w:pStyle w:val="TextBody"/>
        <w:rPr/>
      </w:pPr>
      <w:r>
        <w:rPr/>
        <w:t xml:space="preserve">- przeprowadzanie  konkursów związanych z edukacją ekologiczną, </w:t>
      </w:r>
    </w:p>
    <w:p>
      <w:pPr>
        <w:pStyle w:val="TextBody"/>
        <w:rPr/>
      </w:pPr>
      <w:r>
        <w:rPr/>
        <w:t>- przeprowadzenie akcji „ Sprzątanie  świata”,</w:t>
        <w:tab/>
        <w:tab/>
        <w:t xml:space="preserve">    </w:t>
      </w:r>
    </w:p>
    <w:p>
      <w:pPr>
        <w:pStyle w:val="TextBody"/>
        <w:rPr/>
      </w:pPr>
      <w:r>
        <w:rPr/>
        <w:t>- zakup pojemników na odpady stałe oraz inne wydatki związane z programem gospodarki</w:t>
      </w:r>
    </w:p>
    <w:p>
      <w:pPr>
        <w:pStyle w:val="TextBody"/>
        <w:rPr/>
      </w:pPr>
      <w:r>
        <w:rPr/>
        <w:t xml:space="preserve">   </w:t>
      </w:r>
      <w:r>
        <w:rPr/>
        <w:t>odpadami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8.0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5:00Z</dcterms:created>
  <dc:creator>S</dc:creator>
  <dc:description/>
  <cp:keywords/>
  <dc:language>en-US</dc:language>
  <cp:lastModifiedBy>S</cp:lastModifiedBy>
  <cp:lastPrinted>2006-12-31T13:10:00Z</cp:lastPrinted>
  <dcterms:modified xsi:type="dcterms:W3CDTF">2006-12-31T12:11:00Z</dcterms:modified>
  <cp:revision>5</cp:revision>
  <dc:subject/>
  <dc:title>INFORMACJA   OPISOWA</dc:title>
</cp:coreProperties>
</file>