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 xml:space="preserve">Załącznik nr 1 do Uchwały </w:t>
      </w:r>
      <w:r>
        <w:rPr>
          <w:rFonts w:cs="Arial" w:ascii="Arial" w:hAnsi="Arial"/>
          <w:sz w:val="18"/>
          <w:szCs w:val="18"/>
          <w:lang w:bidi="zxx"/>
        </w:rPr>
        <w:t>nr  XVI/94/08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Rady Miejskiej w Sępopolu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z dnia  25 czerwca 2008 r.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w sprawie: przystąpienia Gminy  Sępopol do spółki pod firmą Zakład Gospodarki Odpadami Komunalnymi                       z siedzibą w Olsztynie przy ul. Lubelskiej 43d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678"/>
        <w:gridCol w:w="1081"/>
        <w:gridCol w:w="994"/>
        <w:gridCol w:w="1020"/>
        <w:gridCol w:w="1020"/>
        <w:gridCol w:w="1020"/>
        <w:gridCol w:w="1020"/>
        <w:gridCol w:w="1020"/>
        <w:gridCol w:w="1020"/>
      </w:tblGrid>
      <w:tr>
        <w:trPr>
          <w:trHeight w:val="8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bela ZF III.7. Kalkulacja podziału wpłat Gmin (system mieszany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ystem mieszan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 w tys. z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07 w tys. z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08 w tys. z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09 w tys. z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0 w tys. z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1 w tys. z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12 w tys. zł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magane wpłat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toszyce (m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,04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7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8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órowo Iławiecki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75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toszyce (w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,36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sztynek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,06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órowo Iławiecki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91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ępopo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90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cian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89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rsz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,57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sze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,53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dzbark Warmiński (m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,15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1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iwit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45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dzbark Warmiński (w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,01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bomin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50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rnet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,98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rągowo (m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,35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5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3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kołajk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,62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rągowo (w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,01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ck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,15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orkwit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66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czew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,63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7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skupie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,84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bre Mias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,61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7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ywit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,27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ietrzwałd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72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ezioran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,24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ln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45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rd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,03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wigud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75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wiątk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57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sz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,02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7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4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uciane-Nid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,51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ytn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,67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6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9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źwierzut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85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edwabn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50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sy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79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zog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73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ytn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,36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więtajn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84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elbark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86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lszty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,90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 990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00,00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 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3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7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0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5:00Z</dcterms:created>
  <dc:creator>x</dc:creator>
  <dc:description/>
  <cp:keywords/>
  <dc:language>en-US</dc:language>
  <cp:lastModifiedBy>x</cp:lastModifiedBy>
  <dcterms:modified xsi:type="dcterms:W3CDTF">2010-10-26T06:55:00Z</dcterms:modified>
  <cp:revision>1</cp:revision>
  <dc:subject/>
  <dc:title>Załącznik nr 1 do Uchwały nr  XVI/94/08</dc:title>
</cp:coreProperties>
</file>