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w Sępopolu  Nr  XVII/95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10 lipca 2008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wydatki na rok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010 ROLNICTWO                2.219.990,37     40.000,00 </w:t>
        <w:tab/>
        <w:t xml:space="preserve">                      2.179.990,3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01010 Infrastruktura  </w:t>
        <w:tab/>
        <w:t xml:space="preserve"> 1.870.400,00     40.000,00</w:t>
        <w:tab/>
        <w:tab/>
        <w:t xml:space="preserve">          1.830.400,00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odociągowa i sanitacyjna wsi</w:t>
      </w:r>
    </w:p>
    <w:p>
      <w:pPr>
        <w:pStyle w:val="Normal"/>
        <w:rPr>
          <w:color w:val="000000"/>
        </w:rPr>
      </w:pPr>
      <w:r>
        <w:rPr>
          <w:color w:val="000000"/>
        </w:rPr>
        <w:t>§ 6050 Wydatki inwestycyjne</w:t>
        <w:tab/>
        <w:t xml:space="preserve">    393.700,00</w:t>
        <w:tab/>
        <w:t xml:space="preserve">    40.000,00</w:t>
        <w:tab/>
        <w:tab/>
        <w:tab/>
        <w:t xml:space="preserve"> 353.700,00</w:t>
      </w:r>
    </w:p>
    <w:p>
      <w:pPr>
        <w:pStyle w:val="Normal"/>
        <w:rPr>
          <w:color w:val="000000"/>
        </w:rPr>
      </w:pPr>
      <w:r>
        <w:rPr>
          <w:color w:val="000000"/>
        </w:rPr>
        <w:t>jednostek budżetowych – zmniej-</w:t>
      </w:r>
    </w:p>
    <w:p>
      <w:pPr>
        <w:pStyle w:val="Normal"/>
        <w:rPr>
          <w:color w:val="000000"/>
        </w:rPr>
      </w:pPr>
      <w:r>
        <w:rPr>
          <w:color w:val="000000"/>
        </w:rPr>
        <w:t>szenie wydatków na budowę</w:t>
      </w:r>
    </w:p>
    <w:p>
      <w:pPr>
        <w:pStyle w:val="Normal"/>
        <w:rPr>
          <w:color w:val="000000"/>
        </w:rPr>
      </w:pPr>
      <w:r>
        <w:rPr>
          <w:color w:val="000000"/>
        </w:rPr>
        <w:t>przydomowej oczyszczalni ście-</w:t>
      </w:r>
    </w:p>
    <w:p>
      <w:pPr>
        <w:pStyle w:val="Normal"/>
        <w:rPr>
          <w:color w:val="000000"/>
        </w:rPr>
      </w:pPr>
      <w:r>
        <w:rPr>
          <w:color w:val="000000"/>
        </w:rPr>
        <w:t>ków w Stopk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307.600,00</w:t>
        <w:tab/>
        <w:t xml:space="preserve">      2.000,00</w:t>
        <w:tab/>
        <w:t xml:space="preserve">   2.000,00</w:t>
        <w:tab/>
        <w:t xml:space="preserve"> 307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/>
      </w:pPr>
      <w:r>
        <w:rPr>
          <w:i/>
          <w:color w:val="000000"/>
        </w:rPr>
        <w:t>Rozdz. 60016 Drogi publiczne</w:t>
        <w:tab/>
        <w:t xml:space="preserve">    244.000,00</w:t>
        <w:tab/>
        <w:t xml:space="preserve">      2.000,00</w:t>
        <w:tab/>
        <w:t xml:space="preserve">   2.000,00</w:t>
        <w:tab/>
        <w:t xml:space="preserve"> 244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-</w:t>
        <w:tab/>
        <w:t xml:space="preserve">        4.000,00</w:t>
        <w:tab/>
        <w:tab/>
        <w:tab/>
        <w:t xml:space="preserve">   2.000,00           6.000,00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196.000,00</w:t>
        <w:tab/>
        <w:t xml:space="preserve">      2.000,00</w:t>
        <w:tab/>
        <w:tab/>
        <w:tab/>
        <w:t xml:space="preserve"> 194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440.324,00</w:t>
        <w:tab/>
        <w:tab/>
        <w:tab/>
        <w:t xml:space="preserve"> 40.000,00        480.32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95 Pozostała działal-</w:t>
        <w:tab/>
        <w:t xml:space="preserve">      27.300,00</w:t>
        <w:tab/>
        <w:tab/>
        <w:tab/>
        <w:t xml:space="preserve"> 40.000,00         67.3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6050 Zwiększenie wydatków               10.000,00</w:t>
        <w:tab/>
        <w:tab/>
        <w:t xml:space="preserve">             40.000,00          50.0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westycyjnych na rozbudowę </w:t>
      </w:r>
    </w:p>
    <w:p>
      <w:pPr>
        <w:pStyle w:val="Normal"/>
        <w:rPr>
          <w:color w:val="000000"/>
        </w:rPr>
      </w:pPr>
      <w:r>
        <w:rPr>
          <w:color w:val="000000"/>
        </w:rPr>
        <w:t>cmentarza komunalnego w Sępo-</w:t>
      </w:r>
    </w:p>
    <w:p>
      <w:pPr>
        <w:pStyle w:val="Normal"/>
        <w:rPr>
          <w:color w:val="000000"/>
        </w:rPr>
      </w:pPr>
      <w:r>
        <w:rPr>
          <w:color w:val="000000"/>
        </w:rPr>
        <w:t>polu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4 BEZPIECZEŃSTWO         135.200,00</w:t>
        <w:tab/>
        <w:t xml:space="preserve">      2.000,00        2.000,00        135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114.200,00</w:t>
        <w:tab/>
        <w:t xml:space="preserve">      2.000,00        2.000,00       114.2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620 Dotacja z budżetu dla Po-</w:t>
        <w:tab/>
        <w:tab/>
        <w:t>-</w:t>
        <w:tab/>
        <w:tab/>
        <w:tab/>
        <w:t xml:space="preserve">    2.000,00           2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iatu Bartoszyckiego na zakup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e związane z realizacją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jektu „Wyposażenia jednost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rajowego Systemu Ratownicz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Gaśniczego w sprzęt do monitoringu,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prowadzenia akcji ratowniczych 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uwania skutków katastrof” n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dstawie porozumienia między jed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ostkami samorządu terytorial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 przeniesienie z § 662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623 Dotacja z budżetu dla Po-              2.000,00</w:t>
        <w:tab/>
        <w:t xml:space="preserve">      2.000,00</w:t>
        <w:tab/>
        <w:tab/>
        <w:tab/>
        <w:t xml:space="preserve">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iatu Bartoszyckiego na zakup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inwestycyjne – przeniesienie do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62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480.032,00      10.000,00</w:t>
        <w:tab/>
        <w:tab/>
        <w:tab/>
        <w:t xml:space="preserve">  470.03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 xml:space="preserve">     254.151,00</w:t>
        <w:tab/>
        <w:t xml:space="preserve">     10.000,00</w:t>
        <w:tab/>
        <w:tab/>
        <w:tab/>
        <w:t xml:space="preserve">  244.15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18.000,00</w:t>
        <w:tab/>
        <w:t xml:space="preserve">     10.000,00</w:t>
        <w:tab/>
        <w:tab/>
        <w:tab/>
        <w:t xml:space="preserve">      8.000,00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 xml:space="preserve">    </w:t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2.347.571,00</w:t>
        <w:tab/>
        <w:t xml:space="preserve">      </w:t>
        <w:tab/>
        <w:t xml:space="preserve">               10.000,00    2.357.571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-</w:t>
        <w:tab/>
        <w:t xml:space="preserve">     649.071,00       </w:t>
        <w:tab/>
        <w:tab/>
        <w:t xml:space="preserve">   10.000,00       659.07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łalność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 xml:space="preserve">       21.407,00</w:t>
        <w:tab/>
        <w:tab/>
        <w:tab/>
        <w:t xml:space="preserve">   10.000,00         31.407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>RAZEM  WYDATKI</w:t>
        <w:tab/>
        <w:tab/>
        <w:t xml:space="preserve">            19.752.746,37      54.000,00     54.000,00  19.752.746,37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5:00Z</dcterms:created>
  <dc:creator>***</dc:creator>
  <dc:description/>
  <cp:keywords/>
  <dc:language>en-US</dc:language>
  <cp:lastModifiedBy>zxx</cp:lastModifiedBy>
  <cp:lastPrinted>2008-07-09T15:32:00Z</cp:lastPrinted>
  <dcterms:modified xsi:type="dcterms:W3CDTF">2008-07-10T13:15:00Z</dcterms:modified>
  <cp:revision>2</cp:revision>
  <dc:subject/>
  <dc:title/>
</cp:coreProperties>
</file>