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 xml:space="preserve">           Załącznik Nr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w Sępopolu  Nr  XVIII/96/0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z dnia 12 września 2008 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nowane  wydatki  na  rok  20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 xml:space="preserve">  </w:t>
        <w:tab/>
        <w:tab/>
        <w:t xml:space="preserve">   Plan przed</w:t>
        <w:tab/>
        <w:t xml:space="preserve"> Zmniejszenie    Zwiększenie    Plan po</w:t>
      </w:r>
    </w:p>
    <w:p>
      <w:pPr>
        <w:pStyle w:val="Normal"/>
        <w:rPr/>
      </w:pPr>
      <w:r>
        <w:rPr/>
        <w:tab/>
        <w:tab/>
        <w:tab/>
        <w:tab/>
        <w:tab/>
        <w:t xml:space="preserve">     zmianą</w:t>
        <w:tab/>
        <w:tab/>
        <w:tab/>
        <w:tab/>
        <w:tab/>
        <w:t xml:space="preserve">    zmian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DZIAŁ 700 GOSPODARKA                480.324,00</w:t>
        <w:tab/>
        <w:t xml:space="preserve">      </w:t>
        <w:tab/>
        <w:t xml:space="preserve">           196.259,00</w:t>
        <w:tab/>
        <w:t xml:space="preserve"> 676.583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MIESZKANIOWA</w:t>
      </w:r>
    </w:p>
    <w:p>
      <w:pPr>
        <w:pStyle w:val="Normal"/>
        <w:rPr/>
      </w:pPr>
      <w:r>
        <w:rPr>
          <w:i/>
          <w:color w:val="000000"/>
        </w:rPr>
        <w:t>Rozdz. 70001 Zakłady gospodarki</w:t>
        <w:tab/>
        <w:t xml:space="preserve">    348.951,00</w:t>
        <w:tab/>
        <w:t xml:space="preserve">      </w:t>
        <w:tab/>
        <w:t xml:space="preserve">           196.259,00</w:t>
        <w:tab/>
        <w:t xml:space="preserve"> 545.21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ieszkaniowej</w:t>
      </w:r>
    </w:p>
    <w:p>
      <w:pPr>
        <w:pStyle w:val="Normal"/>
        <w:rPr>
          <w:color w:val="000000"/>
        </w:rPr>
      </w:pPr>
      <w:r>
        <w:rPr>
          <w:color w:val="000000"/>
        </w:rPr>
        <w:t>§ 2650 Zwiększenie dotacji przed-</w:t>
        <w:tab/>
        <w:t xml:space="preserve">    310.451,00</w:t>
        <w:tab/>
        <w:tab/>
        <w:tab/>
        <w:t xml:space="preserve"> 20.083,00        330.534,00</w:t>
      </w:r>
    </w:p>
    <w:p>
      <w:pPr>
        <w:pStyle w:val="Normal"/>
        <w:rPr>
          <w:color w:val="000000"/>
        </w:rPr>
      </w:pPr>
      <w:r>
        <w:rPr>
          <w:color w:val="000000"/>
        </w:rPr>
        <w:t>miotowej dla Zakładu Gospodarki</w:t>
      </w:r>
    </w:p>
    <w:p>
      <w:pPr>
        <w:pStyle w:val="Normal"/>
        <w:rPr>
          <w:color w:val="000000"/>
        </w:rPr>
      </w:pPr>
      <w:r>
        <w:rPr>
          <w:color w:val="000000"/>
        </w:rPr>
        <w:t>Mieszkaniowej i Usług Komunal-</w:t>
      </w:r>
    </w:p>
    <w:p>
      <w:pPr>
        <w:pStyle w:val="Normal"/>
        <w:rPr>
          <w:color w:val="000000"/>
        </w:rPr>
      </w:pPr>
      <w:r>
        <w:rPr>
          <w:color w:val="000000"/>
        </w:rPr>
        <w:t>nych</w:t>
      </w:r>
    </w:p>
    <w:p>
      <w:pPr>
        <w:pStyle w:val="Normal"/>
        <w:rPr>
          <w:color w:val="000000"/>
        </w:rPr>
      </w:pPr>
      <w:r>
        <w:rPr>
          <w:color w:val="000000"/>
        </w:rPr>
        <w:t>§ 6210 Dotacja celowa z budżetu</w:t>
        <w:tab/>
        <w:t xml:space="preserve">      38.500,00</w:t>
        <w:tab/>
        <w:tab/>
        <w:t xml:space="preserve">            176.176,00       214.676,00</w:t>
      </w:r>
    </w:p>
    <w:p>
      <w:pPr>
        <w:pStyle w:val="Normal"/>
        <w:rPr/>
      </w:pPr>
      <w:r>
        <w:rPr>
          <w:color w:val="000000"/>
        </w:rPr>
        <w:t>dla zakładu budżetowego na zakup</w:t>
      </w:r>
    </w:p>
    <w:p>
      <w:pPr>
        <w:pStyle w:val="Normal"/>
        <w:rPr/>
      </w:pPr>
      <w:r>
        <w:rPr>
          <w:color w:val="000000"/>
        </w:rPr>
        <w:t>agregatu pompowego (pompy głębi-</w:t>
      </w:r>
    </w:p>
    <w:p>
      <w:pPr>
        <w:pStyle w:val="Normal"/>
        <w:rPr/>
      </w:pPr>
      <w:r>
        <w:rPr>
          <w:color w:val="000000"/>
        </w:rPr>
        <w:t>nowej)- 6.176 zł oraz samochodu</w:t>
      </w:r>
    </w:p>
    <w:p>
      <w:pPr>
        <w:pStyle w:val="Normal"/>
        <w:rPr>
          <w:color w:val="000000"/>
        </w:rPr>
      </w:pPr>
      <w:r>
        <w:rPr>
          <w:color w:val="000000"/>
        </w:rPr>
        <w:t>specjalistycznego do wywozu nie-</w:t>
      </w:r>
    </w:p>
    <w:p>
      <w:pPr>
        <w:pStyle w:val="Normal"/>
        <w:rPr>
          <w:color w:val="000000"/>
        </w:rPr>
      </w:pPr>
      <w:r>
        <w:rPr>
          <w:color w:val="000000"/>
        </w:rPr>
        <w:t>czystości komunalnych (śmieciarki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170.000 zł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50 ADMINISTRACJA</w:t>
        <w:tab/>
        <w:t xml:space="preserve"> 1.737.844,00</w:t>
        <w:tab/>
        <w:tab/>
        <w:tab/>
        <w:t xml:space="preserve"> 13.530,00     1.751.374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UBLICZN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0075 Promocja jednostek</w:t>
        <w:tab/>
        <w:t xml:space="preserve">     63.477,00</w:t>
        <w:tab/>
        <w:tab/>
        <w:tab/>
        <w:t xml:space="preserve"> 10.530,00         74.007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amorządu terytorialnego</w:t>
      </w:r>
    </w:p>
    <w:p>
      <w:pPr>
        <w:pStyle w:val="Normal"/>
        <w:rPr>
          <w:color w:val="000000"/>
        </w:rPr>
      </w:pPr>
      <w:r>
        <w:rPr>
          <w:color w:val="000000"/>
        </w:rPr>
        <w:t>§ 4210 Zakup materiałów i wypo-          20.977,00</w:t>
        <w:tab/>
        <w:tab/>
        <w:t xml:space="preserve">               3.530,00          24.507,00</w:t>
      </w:r>
    </w:p>
    <w:p>
      <w:pPr>
        <w:pStyle w:val="Normal"/>
        <w:rPr>
          <w:color w:val="000000"/>
        </w:rPr>
      </w:pPr>
      <w:r>
        <w:rPr>
          <w:color w:val="000000"/>
        </w:rPr>
        <w:t>sażenia</w:t>
      </w:r>
    </w:p>
    <w:p>
      <w:pPr>
        <w:pStyle w:val="Normal"/>
        <w:rPr/>
      </w:pPr>
      <w:r>
        <w:rPr>
          <w:color w:val="000000"/>
        </w:rPr>
        <w:t>§ 4300 Zakup usług pozostałych</w:t>
        <w:tab/>
        <w:t xml:space="preserve">      35.000,00</w:t>
        <w:tab/>
        <w:tab/>
        <w:tab/>
        <w:t xml:space="preserve">   7.000,00          42.000,00</w:t>
      </w:r>
    </w:p>
    <w:p>
      <w:pPr>
        <w:pStyle w:val="Normal"/>
        <w:rPr/>
      </w:pPr>
      <w:r>
        <w:rPr>
          <w:i/>
          <w:color w:val="000000"/>
        </w:rPr>
        <w:t>Rozdz. 75078 Usuwanie skutków</w:t>
        <w:tab/>
        <w:tab/>
        <w:t>-</w:t>
        <w:tab/>
        <w:tab/>
        <w:tab/>
        <w:t xml:space="preserve">   3.000,00            3.0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klęsk żywiołowych</w:t>
      </w:r>
    </w:p>
    <w:p>
      <w:pPr>
        <w:pStyle w:val="Normal"/>
        <w:rPr>
          <w:color w:val="000000"/>
        </w:rPr>
      </w:pPr>
      <w:r>
        <w:rPr>
          <w:color w:val="000000"/>
        </w:rPr>
        <w:t>§ 2710 Dotacja calowa na pomoc</w:t>
        <w:tab/>
        <w:tab/>
        <w:t>-</w:t>
        <w:tab/>
        <w:tab/>
        <w:tab/>
        <w:t xml:space="preserve">   3.000,00            3.000,00</w:t>
      </w:r>
    </w:p>
    <w:p>
      <w:pPr>
        <w:pStyle w:val="Normal"/>
        <w:rPr>
          <w:color w:val="000000"/>
        </w:rPr>
      </w:pPr>
      <w:r>
        <w:rPr>
          <w:color w:val="000000"/>
        </w:rPr>
        <w:t>finansową udzielaną między jed-</w:t>
      </w:r>
    </w:p>
    <w:p>
      <w:pPr>
        <w:pStyle w:val="Normal"/>
        <w:rPr/>
      </w:pPr>
      <w:r>
        <w:rPr>
          <w:color w:val="000000"/>
        </w:rPr>
        <w:t>nostkami samorządu terytorialnego</w:t>
      </w:r>
    </w:p>
    <w:p>
      <w:pPr>
        <w:pStyle w:val="Normal"/>
        <w:rPr/>
      </w:pPr>
      <w:r>
        <w:rPr>
          <w:color w:val="000000"/>
        </w:rPr>
        <w:t>na dofinansowanie własnych zadań</w:t>
      </w:r>
    </w:p>
    <w:p>
      <w:pPr>
        <w:pStyle w:val="Normal"/>
        <w:rPr/>
      </w:pPr>
      <w:r>
        <w:rPr>
          <w:color w:val="000000"/>
        </w:rPr>
        <w:t>bieżących – dotacja dla Gminy</w:t>
      </w:r>
    </w:p>
    <w:p>
      <w:pPr>
        <w:pStyle w:val="Normal"/>
        <w:rPr>
          <w:color w:val="000000"/>
        </w:rPr>
      </w:pPr>
      <w:r>
        <w:rPr>
          <w:color w:val="000000"/>
        </w:rPr>
        <w:t>Wielbark na częściowe pokrycie</w:t>
      </w:r>
    </w:p>
    <w:p>
      <w:pPr>
        <w:pStyle w:val="Normal"/>
        <w:rPr>
          <w:color w:val="000000"/>
        </w:rPr>
      </w:pPr>
      <w:r>
        <w:rPr>
          <w:color w:val="000000"/>
        </w:rPr>
        <w:t>szkód powstałych w wyniku przej-</w:t>
      </w:r>
    </w:p>
    <w:p>
      <w:pPr>
        <w:pStyle w:val="Normal"/>
        <w:rPr>
          <w:color w:val="000000"/>
        </w:rPr>
      </w:pPr>
      <w:r>
        <w:rPr>
          <w:color w:val="000000"/>
        </w:rPr>
        <w:t>ścia gwałtownej wichury w dni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 sierpnia 2008 r. </w:t>
      </w:r>
    </w:p>
    <w:p>
      <w:pPr>
        <w:pStyle w:val="Normal"/>
        <w:rPr>
          <w:color w:val="000000"/>
        </w:rPr>
      </w:pPr>
      <w:r>
        <w:rPr/>
        <w:t xml:space="preserve">     </w:t>
      </w:r>
      <w:r>
        <w:rPr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DZIAŁ 801 OŚWIATA</w:t>
        <w:tab/>
        <w:t xml:space="preserve">              6.027.918,00</w:t>
        <w:tab/>
        <w:t xml:space="preserve">      </w:t>
        <w:tab/>
        <w:t xml:space="preserve">           217.214,90     6.245.132,90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I WYCHOWANIE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0101 Szkoły podstawowe</w:t>
        <w:tab/>
        <w:t xml:space="preserve">  3.339.885,00</w:t>
        <w:tab/>
        <w:t xml:space="preserve">      </w:t>
        <w:tab/>
        <w:tab/>
        <w:t xml:space="preserve">  61.986,00     3.401.871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10 Zakup materiałów i wypo-         191.222,00</w:t>
        <w:tab/>
        <w:tab/>
        <w:t xml:space="preserve">              13.000,00        204.222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ażenia – zwiększenie w ZSP Sę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opol o 10.000 zł i w SP Dzietrzy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chowo o 3.000 zł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40 Zakup pomocy naukowych,         42.159,00</w:t>
        <w:tab/>
        <w:tab/>
        <w:tab/>
        <w:t xml:space="preserve">  15.000,00          57.159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dydaktycznych i książek – zwięk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zenie w ZSP Sępopol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70 Zakup usług remontowych</w:t>
        <w:tab/>
        <w:t xml:space="preserve">     245.000,00                          32.486,00        277.486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740 Zakup materiałów papier-</w:t>
        <w:tab/>
        <w:t xml:space="preserve">         4.120,00</w:t>
        <w:tab/>
        <w:tab/>
        <w:tab/>
        <w:t xml:space="preserve">   1.500,00             5.62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niczych do sprzętu drukarskiego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i urządzeń kserograficznych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0110 Gimnazja</w:t>
        <w:tab/>
        <w:tab/>
        <w:t xml:space="preserve">  1.267.505,00</w:t>
        <w:tab/>
        <w:tab/>
        <w:t xml:space="preserve">              21.075,00    1.288.58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10 Zakup materiałów i wypo-           33.100,00</w:t>
        <w:tab/>
        <w:tab/>
        <w:tab/>
        <w:t xml:space="preserve">  10.000,00         43.100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color w:val="000000"/>
        </w:rPr>
        <w:t>sażenia</w:t>
      </w:r>
      <w:r>
        <w:rPr>
          <w:i/>
          <w:color w:val="00000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color w:val="000000"/>
        </w:rPr>
        <w:t>§ 4240 Zakup pomocy naukowych,           4.725,00</w:t>
        <w:tab/>
        <w:t xml:space="preserve">      </w:t>
        <w:tab/>
        <w:tab/>
        <w:t xml:space="preserve">  11.075,00         15.8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dydaktycznych i książek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0195 Pozostała działal-</w:t>
        <w:tab/>
        <w:t xml:space="preserve">       65.808,00</w:t>
        <w:tab/>
        <w:tab/>
        <w:tab/>
        <w:t>134.153,90       199.961,9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ność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18 Składki na ubezpieczenia</w:t>
        <w:tab/>
        <w:tab/>
        <w:t xml:space="preserve"> -</w:t>
        <w:tab/>
        <w:tab/>
        <w:tab/>
        <w:t xml:space="preserve">    8.090,00</w:t>
        <w:tab/>
        <w:t xml:space="preserve">     8.09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połeczne finansowane środkami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z Unii Europejskiej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28 Składki na Fundusz Pracy</w:t>
        <w:tab/>
        <w:tab/>
        <w:t xml:space="preserve"> -</w:t>
        <w:tab/>
        <w:tab/>
        <w:tab/>
        <w:t xml:space="preserve">    1.302,00           1.302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finansowane środkami z Unii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Europejskiej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178 Wynagrodzenia bezosobowe</w:t>
        <w:tab/>
        <w:tab/>
        <w:t xml:space="preserve"> -</w:t>
        <w:tab/>
        <w:tab/>
        <w:tab/>
        <w:t xml:space="preserve">  53.152,40         53.152,4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finansowane środkami z Unii Euro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ejskiej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18 Zakup materiałów i wypo-</w:t>
        <w:tab/>
        <w:tab/>
        <w:t xml:space="preserve"> -</w:t>
        <w:tab/>
        <w:tab/>
        <w:tab/>
        <w:t xml:space="preserve">    3.680,00           3.68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ażenia finansowane środkami z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Unii Europejskiej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48 Zakup pomocy naukowych,</w:t>
        <w:tab/>
        <w:tab/>
        <w:t xml:space="preserve"> -</w:t>
        <w:tab/>
        <w:tab/>
        <w:tab/>
        <w:t xml:space="preserve">  23.885,00         23.885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dydaktycznych i książek finanso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wane środkami z Unii Europejskiej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308 Zakup usług pozostałych finan-</w:t>
        <w:tab/>
        <w:t xml:space="preserve"> -</w:t>
        <w:tab/>
        <w:tab/>
        <w:tab/>
        <w:t xml:space="preserve">  41.252,50         41.252,5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owany środkami z Unii Europejskiej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748 Zakup materiałów papierni-</w:t>
        <w:tab/>
        <w:tab/>
        <w:t xml:space="preserve"> -</w:t>
        <w:tab/>
        <w:tab/>
        <w:tab/>
        <w:t xml:space="preserve">       792,00              792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czych do sprzętu drukarskiego i urzą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dzeń kserograficznych finansowany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środkami z Unii Europejskiej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758 Zakup akcesoriów komputero-</w:t>
        <w:tab/>
        <w:t xml:space="preserve"> -</w:t>
        <w:tab/>
        <w:tab/>
        <w:tab/>
        <w:t xml:space="preserve">    2.000,00          2.0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wych, w tym programów i licencji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finansowany środkami z Unii Euro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ejskiej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DZIAŁ 852 POMOC SPO-</w:t>
        <w:tab/>
        <w:tab/>
        <w:t xml:space="preserve">  5.125.596,00      66.722,56</w:t>
        <w:tab/>
        <w:t xml:space="preserve"> 239.965,10    5.298.838,54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ŁECZN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5214 Zasiłki i pomoc</w:t>
        <w:tab/>
        <w:t xml:space="preserve">     536.549,00      20.122,56     20.122,56       536.549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w naturze oraz składki na ubezpie-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czenia emerytalne i rentow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3110 Świadczenia społeczne</w:t>
        <w:tab/>
        <w:t xml:space="preserve">      535.901,00     20.122,56</w:t>
        <w:tab/>
        <w:tab/>
        <w:tab/>
        <w:t xml:space="preserve">  515.778,44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- zmniejszenie w ramach zadań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własnych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3119 Świadczenia społeczne-</w:t>
        <w:tab/>
        <w:tab/>
        <w:t xml:space="preserve"> -</w:t>
        <w:tab/>
        <w:tab/>
        <w:tab/>
        <w:t xml:space="preserve">    20.122,56        20.122,56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w ramach współfinansowania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rogramów realizowanych ze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środków Unii Europejskiej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5219 Ośrodki pomocy               472.930,00</w:t>
        <w:tab/>
        <w:tab/>
        <w:tab/>
        <w:t xml:space="preserve">    47.442,54     520.372,54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color w:val="000000"/>
        </w:rPr>
        <w:t>społecznej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018 Wynagrodzenia osobowe</w:t>
        <w:tab/>
        <w:tab/>
        <w:t xml:space="preserve"> -</w:t>
        <w:tab/>
        <w:tab/>
        <w:tab/>
        <w:t xml:space="preserve">    22.134,99       22.134,99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racowników finansowane środ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kami z Unii Europejskiej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18 Składki na ubezpieczenia</w:t>
        <w:tab/>
        <w:tab/>
        <w:t xml:space="preserve"> -</w:t>
        <w:tab/>
        <w:tab/>
        <w:tab/>
        <w:t xml:space="preserve">      3.417,64         3.417,64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połeczne finansowane środkami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z Unii Europejskiej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28 Składki na Fundusz Pracy</w:t>
        <w:tab/>
        <w:tab/>
        <w:t xml:space="preserve"> - </w:t>
        <w:tab/>
        <w:tab/>
        <w:tab/>
        <w:t xml:space="preserve">         542,31            542,31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finansowane środkami z Unii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Europejskiej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78 Wynagrodzenia bezosobowe</w:t>
        <w:tab/>
        <w:tab/>
        <w:t xml:space="preserve"> -</w:t>
        <w:tab/>
        <w:tab/>
        <w:tab/>
        <w:t xml:space="preserve">      2.400,00         2.4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finansowane środkami z Unii Euro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ejskiej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18 Zakup materiałów i wyposa-</w:t>
        <w:tab/>
        <w:tab/>
        <w:t xml:space="preserve"> -</w:t>
        <w:tab/>
        <w:tab/>
        <w:tab/>
        <w:t xml:space="preserve">      5.110,00         5.11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żenia finansowany środkami z Unii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Europejskiej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268 Zakup energii finansowany</w:t>
        <w:tab/>
        <w:t xml:space="preserve">             -</w:t>
        <w:tab/>
        <w:tab/>
        <w:tab/>
        <w:t xml:space="preserve">         819,60            819,6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środkami z Unii Europejskiej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308 Zakup usług pozostałych</w:t>
        <w:tab/>
        <w:tab/>
        <w:t xml:space="preserve"> -</w:t>
        <w:tab/>
        <w:tab/>
        <w:tab/>
        <w:t xml:space="preserve">      2.828,00</w:t>
        <w:tab/>
        <w:t xml:space="preserve">      2.828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finansowany środkami z Unii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Europejskiej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358 Zakup usług dostępu do</w:t>
        <w:tab/>
        <w:tab/>
        <w:t xml:space="preserve"> -</w:t>
        <w:tab/>
        <w:tab/>
        <w:tab/>
        <w:t xml:space="preserve">           20,00               2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ieci Internet finansowany środ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kami z Unii Europejskiej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§ 4378 Opłaty z tytułu zakupu </w:t>
        <w:tab/>
        <w:tab/>
        <w:t xml:space="preserve"> -</w:t>
        <w:tab/>
        <w:tab/>
        <w:tab/>
        <w:t xml:space="preserve">         120,00             12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usług telekomunikacyjnych tele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fonii stacjonarnej finansowan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środkami z Unii Europejskiej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758 Zakup akcesoriów kompu-</w:t>
        <w:tab/>
        <w:tab/>
        <w:t xml:space="preserve"> -</w:t>
        <w:tab/>
        <w:tab/>
        <w:tab/>
        <w:t xml:space="preserve">    10.050,00        10.050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terowych, w tym programów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i licencji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Rozdz. 85295 Pozostała działal-</w:t>
        <w:tab/>
        <w:t xml:space="preserve">      708.263,00    46.600,00     172.400,00       834.063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ność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3110 Świadczenia społeczne –</w:t>
        <w:tab/>
        <w:t xml:space="preserve">      541.513,00      2.600,00</w:t>
        <w:tab/>
        <w:tab/>
        <w:tab/>
        <w:t xml:space="preserve">  538.913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zmniejszenie w ramach zadań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własnych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3118 Świadczenia społeczne</w:t>
        <w:tab/>
        <w:t xml:space="preserve">             -</w:t>
        <w:tab/>
        <w:tab/>
        <w:tab/>
        <w:t xml:space="preserve"> 125.800,00       125.8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finansowane środkami z Unii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Europejskiej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3119 Świadczenia społeczne</w:t>
        <w:tab/>
        <w:tab/>
        <w:t xml:space="preserve"> -</w:t>
        <w:tab/>
        <w:tab/>
        <w:tab/>
        <w:t xml:space="preserve">     2.600,00          2.6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-w ramach współfinansowania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rogramów realizowanych ze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środków Unii Europejskiej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113 Składki na ubezpieczenia</w:t>
        <w:tab/>
        <w:tab/>
        <w:t xml:space="preserve"> -</w:t>
        <w:tab/>
        <w:tab/>
        <w:tab/>
        <w:t xml:space="preserve">    1.143,00</w:t>
        <w:tab/>
        <w:t xml:space="preserve">      1.143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połeczne ze środków kredytu z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Banku Światowego na realizację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rogramu Integracji Społecznej w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ramach PPWOW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123 Składki na Fundusz Pracy ze</w:t>
        <w:tab/>
        <w:tab/>
        <w:t xml:space="preserve">  -</w:t>
        <w:tab/>
        <w:tab/>
        <w:tab/>
        <w:t xml:space="preserve">       183,00</w:t>
        <w:tab/>
        <w:t xml:space="preserve">         183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środków kredytu z Banku Światowego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na realizację Programu Integracji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połecznej w ramach PPWOW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173 Wynagrodzenia bezosobowe</w:t>
        <w:tab/>
        <w:tab/>
        <w:t xml:space="preserve">  -</w:t>
        <w:tab/>
        <w:tab/>
        <w:tab/>
        <w:t xml:space="preserve"> 11.854,00          11.854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ze środków kredytu z Banku Świa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towego na realizację Programu Inte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gracji Społecznej w ramach PPWOW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213 Zakup materiałów i wypo-</w:t>
        <w:tab/>
        <w:tab/>
        <w:t xml:space="preserve">  -</w:t>
        <w:tab/>
        <w:tab/>
        <w:tab/>
        <w:t xml:space="preserve">   2.360,00</w:t>
        <w:tab/>
        <w:t xml:space="preserve">      2.36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ażenia ze środków kredytu z Banku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Światowego na realizację Programu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Integracji społecznej w ramach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PWOW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§ 4303 Zakup usług pozostałych –</w:t>
        <w:tab/>
        <w:t xml:space="preserve">      157.000,00     44.000,00</w:t>
        <w:tab/>
        <w:t xml:space="preserve"> 25.060,00</w:t>
        <w:tab/>
        <w:t xml:space="preserve">  138.06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ze środków kredytu z Banku Świa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towego na realizację Programu Inte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gracji Społecznej w ramach PPWOW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§ 4753 Zakup akcesoriów kompute-</w:t>
        <w:tab/>
        <w:tab/>
        <w:t xml:space="preserve"> -</w:t>
        <w:tab/>
        <w:tab/>
        <w:tab/>
        <w:t xml:space="preserve">   3.400,00             3.400,0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rowych, w tym programów i licencji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ze środków kredytu z Banku Świa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towego na realizację Programu Inte-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gracji Społecznej w ramach PPWOW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</w:t>
        <w:tab/>
        <w:t xml:space="preserve">                                                       </w:t>
        <w:tab/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 xml:space="preserve">DZIAŁ 900 GOSPODARKA </w:t>
        <w:tab/>
        <w:t xml:space="preserve">  2.357.571,00</w:t>
        <w:tab/>
        <w:t xml:space="preserve">   201.000,00     312.683,00   2.469.254,00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KOMUNALNA I OCHRONA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ŚRODOWISK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Rozdz. 90001 Gospodarka ście-          1.384.000,00      64.000,00</w:t>
        <w:tab/>
        <w:tab/>
        <w:tab/>
        <w:t>1.320.000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kowa i ochrona wód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 xml:space="preserve">§ 6050 Zmniejszenie wydatków </w:t>
        <w:tab/>
        <w:t xml:space="preserve">  1.384.000,00      64.000,00</w:t>
        <w:tab/>
        <w:tab/>
        <w:t xml:space="preserve">            1.320.000,00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inwestycyjnych jednostek budże-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towych na remont moderniza-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cyjny oczyszczalni ścieków w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Liskach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Rozdz. 90002 Gospodarka odpa-</w:t>
        <w:tab/>
        <w:t xml:space="preserve">     190.000,00     137.000,00</w:t>
        <w:tab/>
        <w:tab/>
        <w:tab/>
        <w:t xml:space="preserve">   53.000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dami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Cs/>
          <w:color w:val="000000"/>
        </w:rPr>
        <w:t>§ 6010 Zmniejszenie wydatków</w:t>
        <w:tab/>
        <w:t xml:space="preserve">     160.000,00</w:t>
        <w:tab/>
        <w:t xml:space="preserve">    137.000,00</w:t>
        <w:tab/>
        <w:tab/>
        <w:tab/>
        <w:t xml:space="preserve">   23.000,00 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na wniesienie udziałów do spółki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z o.o. pod firmą Zakład Gospo-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 xml:space="preserve">darki Odpadami Komunalnymi 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 xml:space="preserve">w Olsztynie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Rozdz. 90095 Pozostała działal-</w:t>
        <w:tab/>
        <w:t xml:space="preserve">     659.071,00       </w:t>
        <w:tab/>
        <w:tab/>
        <w:t xml:space="preserve"> 312.683,00       971.754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ność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§ 3020 Wydatki osobowe niezali-</w:t>
        <w:tab/>
        <w:t xml:space="preserve">         4.000,00</w:t>
        <w:tab/>
        <w:tab/>
        <w:tab/>
        <w:t xml:space="preserve">    1.000,00            5.000,00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czone do wynagrodzeń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§ 4010 Wynagrodzenia osobowe</w:t>
        <w:tab/>
        <w:t xml:space="preserve">     451.000,00</w:t>
        <w:tab/>
        <w:tab/>
        <w:tab/>
        <w:t xml:space="preserve"> 249.000,00       700.000,00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pracowników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§ 4110 Składki na ubezpieczenia</w:t>
        <w:tab/>
        <w:t xml:space="preserve">       67.083,00</w:t>
        <w:tab/>
        <w:tab/>
        <w:tab/>
        <w:t xml:space="preserve">   38.000,00       105.083,00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społeczne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§ 4120 Składki na Fundusz Pracy</w:t>
        <w:tab/>
        <w:t xml:space="preserve">       11.535,00</w:t>
        <w:tab/>
        <w:tab/>
        <w:tab/>
        <w:t xml:space="preserve">     6.000,00         17.535,00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§ 4140 Wpłaty na Państwowy Fun-</w:t>
        <w:tab/>
        <w:t xml:space="preserve">       22.600,00</w:t>
        <w:tab/>
        <w:tab/>
        <w:tab/>
        <w:t xml:space="preserve">   10.000,00         32.600,00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dusz Rehabilitacji Osób Niepełno-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sprawnych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iCs/>
          <w:color w:val="000000"/>
        </w:rPr>
        <w:t>§ 4300 Zakup usług pozostałych</w:t>
        <w:tab/>
        <w:t xml:space="preserve">       29.407,00</w:t>
        <w:tab/>
        <w:tab/>
        <w:tab/>
        <w:t xml:space="preserve">     8.683,00         38.090,00</w:t>
      </w:r>
    </w:p>
    <w:p>
      <w:pPr>
        <w:pStyle w:val="Header"/>
        <w:tabs>
          <w:tab w:val="clear" w:pos="4536"/>
          <w:tab w:val="clear" w:pos="9072"/>
        </w:tabs>
        <w:rPr>
          <w:iCs/>
          <w:color w:val="000000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color w:val="000000"/>
        </w:rPr>
        <w:t>RAZEM  WYDATKI</w:t>
        <w:tab/>
        <w:tab/>
        <w:t xml:space="preserve">            19.878.405,37    267.722,56   979.652,00  20.590.334,81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19:00Z</dcterms:created>
  <dc:creator>***</dc:creator>
  <dc:description/>
  <cp:keywords/>
  <dc:language>en-US</dc:language>
  <cp:lastModifiedBy>zxx</cp:lastModifiedBy>
  <cp:lastPrinted>2008-09-16T16:42:00Z</cp:lastPrinted>
  <dcterms:modified xsi:type="dcterms:W3CDTF">2008-09-18T12:19:00Z</dcterms:modified>
  <cp:revision>2</cp:revision>
  <dc:subject/>
  <dc:title/>
</cp:coreProperties>
</file>