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Załącznik  Nr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w Sępopolu  Nr  XIX/101/08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z dnia  27 listopada 2008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/>
        <w:t>Planowane wydatki na rok 2008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700 GOSPODARKA                676.583,00</w:t>
        <w:tab/>
        <w:t xml:space="preserve">      </w:t>
        <w:tab/>
        <w:t xml:space="preserve">             24.531,00</w:t>
        <w:tab/>
        <w:t xml:space="preserve"> 701.11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IESZKANIOWA</w:t>
      </w:r>
    </w:p>
    <w:p>
      <w:pPr>
        <w:pStyle w:val="Normal"/>
        <w:rPr/>
      </w:pPr>
      <w:r>
        <w:rPr>
          <w:i/>
          <w:color w:val="000000"/>
        </w:rPr>
        <w:t>Rozdz. 70001 Zakłady gospodarki</w:t>
        <w:tab/>
        <w:t xml:space="preserve">    545.210,00</w:t>
        <w:tab/>
        <w:t xml:space="preserve">      </w:t>
        <w:tab/>
        <w:t xml:space="preserve">             24.531,00</w:t>
        <w:tab/>
        <w:t xml:space="preserve"> 569.741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ieszkaniowej</w:t>
      </w:r>
    </w:p>
    <w:p>
      <w:pPr>
        <w:pStyle w:val="Normal"/>
        <w:rPr>
          <w:color w:val="000000"/>
        </w:rPr>
      </w:pPr>
      <w:r>
        <w:rPr>
          <w:color w:val="000000"/>
        </w:rPr>
        <w:t>§ 2650 Zwiększenie dotacji przed-</w:t>
        <w:tab/>
        <w:t xml:space="preserve">    330.534,00</w:t>
        <w:tab/>
        <w:tab/>
        <w:tab/>
        <w:t xml:space="preserve"> 24.531,00        355.065,00</w:t>
      </w:r>
    </w:p>
    <w:p>
      <w:pPr>
        <w:pStyle w:val="Normal"/>
        <w:rPr>
          <w:color w:val="000000"/>
        </w:rPr>
      </w:pPr>
      <w:r>
        <w:rPr>
          <w:color w:val="000000"/>
        </w:rPr>
        <w:t>miotowej dla Zakładu Gospodarki</w:t>
      </w:r>
    </w:p>
    <w:p>
      <w:pPr>
        <w:pStyle w:val="Normal"/>
        <w:rPr>
          <w:color w:val="000000"/>
        </w:rPr>
      </w:pPr>
      <w:r>
        <w:rPr>
          <w:color w:val="000000"/>
        </w:rPr>
        <w:t>Mieszkaniowej i Usług Komunal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yc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1.757.374,00</w:t>
        <w:tab/>
        <w:t xml:space="preserve">      3.245,00 </w:t>
        <w:tab/>
        <w:t xml:space="preserve"> 29.745,00      1.783.87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 xml:space="preserve">             1.551.773,00</w:t>
        <w:tab/>
        <w:t xml:space="preserve">      3.245,00</w:t>
        <w:tab/>
        <w:t xml:space="preserve"> 25.745,00      1.574.273,00</w:t>
      </w:r>
    </w:p>
    <w:p>
      <w:pPr>
        <w:pStyle w:val="Normal"/>
        <w:rPr>
          <w:color w:val="000000"/>
        </w:rPr>
      </w:pPr>
      <w:r>
        <w:rPr>
          <w:color w:val="000000"/>
        </w:rPr>
        <w:t>§ 4010 Wynagrodzenia osobowe          950.308,00</w:t>
        <w:tab/>
        <w:tab/>
        <w:tab/>
        <w:t xml:space="preserve">   2.105,00         952.413,00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/>
      </w:pPr>
      <w:r>
        <w:rPr>
          <w:color w:val="000000"/>
        </w:rPr>
        <w:t>§ 4040 Dodatkowe wynagrodzenie</w:t>
        <w:tab/>
        <w:t xml:space="preserve">      69.657,00        2.105,00</w:t>
        <w:tab/>
        <w:tab/>
        <w:tab/>
        <w:t xml:space="preserve">    67.552,00</w:t>
      </w:r>
    </w:p>
    <w:p>
      <w:pPr>
        <w:pStyle w:val="Normal"/>
        <w:rPr/>
      </w:pPr>
      <w:r>
        <w:rPr>
          <w:color w:val="000000"/>
        </w:rPr>
        <w:t>roczne</w:t>
      </w:r>
    </w:p>
    <w:p>
      <w:pPr>
        <w:pStyle w:val="Normal"/>
        <w:rPr/>
      </w:pPr>
      <w:r>
        <w:rPr>
          <w:color w:val="000000"/>
        </w:rPr>
        <w:t>§ 4210 Zakup materiałów i wypo-          46.000,00</w:t>
        <w:tab/>
        <w:tab/>
        <w:tab/>
        <w:t xml:space="preserve">   2.000,00</w:t>
        <w:tab/>
        <w:t xml:space="preserve">    48.000,00</w:t>
      </w:r>
    </w:p>
    <w:p>
      <w:pPr>
        <w:pStyle w:val="Normal"/>
        <w:rPr/>
      </w:pPr>
      <w:r>
        <w:rPr>
          <w:color w:val="000000"/>
        </w:rPr>
        <w:t>sażenia</w:t>
      </w:r>
    </w:p>
    <w:p>
      <w:pPr>
        <w:pStyle w:val="Normal"/>
        <w:rPr/>
      </w:pPr>
      <w:r>
        <w:rPr>
          <w:color w:val="000000"/>
        </w:rPr>
        <w:t xml:space="preserve">§ 4260 Zakup energii    </w:t>
        <w:tab/>
        <w:tab/>
        <w:t xml:space="preserve">      11.000,00</w:t>
        <w:tab/>
        <w:tab/>
        <w:t xml:space="preserve">               2.000,00           13.000,00</w:t>
      </w:r>
    </w:p>
    <w:p>
      <w:pPr>
        <w:pStyle w:val="Normal"/>
        <w:rPr/>
      </w:pPr>
      <w:r>
        <w:rPr>
          <w:color w:val="000000"/>
        </w:rPr>
        <w:t>§ 4300 Zakup usług pozostałych</w:t>
        <w:tab/>
        <w:t xml:space="preserve">    117.663,00</w:t>
        <w:tab/>
        <w:tab/>
        <w:tab/>
        <w:t xml:space="preserve"> 17.000,00         134.663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360 Opłaty z tytułu zakupu</w:t>
        <w:tab/>
        <w:t xml:space="preserve">        6.000,00</w:t>
        <w:tab/>
        <w:tab/>
        <w:tab/>
        <w:t xml:space="preserve">      140,00             6.14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sług telekomunikacyjnych tele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onii komórkow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370 Opłaty z tytułu zakupu                 17.000,00            </w:t>
        <w:tab/>
        <w:tab/>
        <w:t xml:space="preserve">   1.500,00           18.5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sług telekomunikacyjnych tele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onii stacjonarn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10 Podróże służbowe krajowe</w:t>
        <w:tab/>
        <w:t xml:space="preserve">      17.000,00</w:t>
        <w:tab/>
        <w:tab/>
        <w:tab/>
        <w:t xml:space="preserve">   1.000,00</w:t>
        <w:tab/>
        <w:t xml:space="preserve">    18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420 Podróże służbowe</w:t>
        <w:tab/>
        <w:tab/>
        <w:t xml:space="preserve">        3.000,00           140,00</w:t>
        <w:tab/>
        <w:tab/>
        <w:tab/>
        <w:t xml:space="preserve">      2.86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zagranicz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430 Różne opłaty i składki</w:t>
        <w:tab/>
        <w:t xml:space="preserve">        3.000,00</w:t>
        <w:tab/>
        <w:t xml:space="preserve">       1.000,00</w:t>
        <w:tab/>
        <w:tab/>
        <w:tab/>
        <w:t xml:space="preserve">       2.000,00</w:t>
      </w:r>
    </w:p>
    <w:p>
      <w:pPr>
        <w:pStyle w:val="Normal"/>
        <w:rPr/>
      </w:pPr>
      <w:r>
        <w:rPr>
          <w:i/>
          <w:color w:val="000000"/>
        </w:rPr>
        <w:t>Rozdz. 75075 Promocja jednostek</w:t>
        <w:tab/>
        <w:t xml:space="preserve">      79.007,00</w:t>
        <w:tab/>
        <w:tab/>
        <w:tab/>
        <w:t xml:space="preserve">   4.000,00           83.007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amorządu terytorialnego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           25.707,00</w:t>
        <w:tab/>
        <w:tab/>
        <w:tab/>
        <w:t xml:space="preserve">   2.000,00           27.707,00</w:t>
      </w:r>
    </w:p>
    <w:p>
      <w:pPr>
        <w:pStyle w:val="Normal"/>
        <w:rPr/>
      </w:pPr>
      <w:r>
        <w:rPr>
          <w:color w:val="000000"/>
        </w:rPr>
        <w:t>sażenia</w:t>
      </w:r>
    </w:p>
    <w:p>
      <w:pPr>
        <w:pStyle w:val="Normal"/>
        <w:rPr/>
      </w:pPr>
      <w:r>
        <w:rPr>
          <w:color w:val="000000"/>
        </w:rPr>
        <w:t>§ 4300 Zakup usług pozostałych</w:t>
        <w:tab/>
        <w:t xml:space="preserve">       40.800,00</w:t>
        <w:tab/>
        <w:tab/>
        <w:t xml:space="preserve">               2.000,00</w:t>
        <w:tab/>
        <w:t xml:space="preserve">     42.8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2 OBRONA NARO-</w:t>
        <w:tab/>
        <w:t xml:space="preserve">         1.000,00</w:t>
        <w:tab/>
        <w:t xml:space="preserve">          145,11</w:t>
        <w:tab/>
        <w:t xml:space="preserve">      145,11             1.0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212 Pozostałe wydatki</w:t>
        <w:tab/>
        <w:t xml:space="preserve">         1.000,00          145,11         145,11             1.000,00</w:t>
      </w:r>
    </w:p>
    <w:p>
      <w:pPr>
        <w:pStyle w:val="Normal"/>
        <w:rPr/>
      </w:pPr>
      <w:r>
        <w:rPr>
          <w:i/>
          <w:color w:val="000000"/>
        </w:rPr>
        <w:t>obronne</w:t>
      </w:r>
    </w:p>
    <w:p>
      <w:pPr>
        <w:pStyle w:val="Normal"/>
        <w:rPr/>
      </w:pPr>
      <w:r>
        <w:rPr>
          <w:color w:val="000000"/>
        </w:rPr>
        <w:t>§ 4210 Zakup materiałów i wypo-</w:t>
        <w:tab/>
        <w:tab/>
        <w:t xml:space="preserve">  -</w:t>
        <w:tab/>
        <w:tab/>
        <w:tab/>
        <w:t xml:space="preserve">      145,11                145,11</w:t>
      </w:r>
    </w:p>
    <w:p>
      <w:pPr>
        <w:pStyle w:val="Normal"/>
        <w:rPr/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1.000,00           145,11</w:t>
        <w:tab/>
        <w:tab/>
        <w:tab/>
        <w:t xml:space="preserve">         854,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4 BEZPIECZEŃSTWO</w:t>
        <w:tab/>
        <w:t xml:space="preserve">     135.200,00        2.100,00      2.100,00        135.200,00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E I OCHRONA</w:t>
      </w:r>
    </w:p>
    <w:p>
      <w:pPr>
        <w:pStyle w:val="Normal"/>
        <w:rPr/>
      </w:pPr>
      <w:r>
        <w:rPr>
          <w:color w:val="000000"/>
          <w:u w:val="single"/>
        </w:rPr>
        <w:t>PRZECIWPOŻAR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412 Ochotnicze Straże</w:t>
        <w:tab/>
        <w:t xml:space="preserve">     114.200,00</w:t>
        <w:tab/>
        <w:t xml:space="preserve">       2.000,00       2.000,00       114.2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żarne</w:t>
      </w:r>
    </w:p>
    <w:p>
      <w:pPr>
        <w:pStyle w:val="Normal"/>
        <w:rPr>
          <w:color w:val="000000"/>
        </w:rPr>
      </w:pPr>
      <w:r>
        <w:rPr>
          <w:color w:val="000000"/>
        </w:rPr>
        <w:t>§ 4260 Zakup energii</w:t>
        <w:tab/>
        <w:tab/>
        <w:tab/>
        <w:t xml:space="preserve">         5.600,00</w:t>
        <w:tab/>
        <w:tab/>
        <w:tab/>
        <w:t xml:space="preserve">    2.000,00           7.600,00</w:t>
      </w:r>
    </w:p>
    <w:p>
      <w:pPr>
        <w:pStyle w:val="Normal"/>
        <w:rPr>
          <w:color w:val="000000"/>
        </w:rPr>
      </w:pPr>
      <w:r>
        <w:rPr>
          <w:color w:val="000000"/>
        </w:rPr>
        <w:t>§ 6620 Zmniejszenie dotacji</w:t>
        <w:tab/>
        <w:tab/>
        <w:t xml:space="preserve">         2.000,00</w:t>
        <w:tab/>
        <w:t xml:space="preserve">        2.000,00</w:t>
        <w:tab/>
        <w:tab/>
        <w:tab/>
        <w:t xml:space="preserve">       -</w:t>
      </w:r>
    </w:p>
    <w:p>
      <w:pPr>
        <w:pStyle w:val="Normal"/>
        <w:rPr>
          <w:color w:val="000000"/>
        </w:rPr>
      </w:pPr>
      <w:r>
        <w:rPr>
          <w:color w:val="000000"/>
        </w:rPr>
        <w:t>z budżetu dla Powiatu Barto-</w:t>
      </w:r>
    </w:p>
    <w:p>
      <w:pPr>
        <w:pStyle w:val="Normal"/>
        <w:rPr>
          <w:color w:val="000000"/>
        </w:rPr>
      </w:pPr>
      <w:r>
        <w:rPr>
          <w:color w:val="000000"/>
        </w:rPr>
        <w:t>szyckiego na zakupy inwesty-</w:t>
      </w:r>
    </w:p>
    <w:p>
      <w:pPr>
        <w:pStyle w:val="Normal"/>
        <w:rPr>
          <w:color w:val="000000"/>
        </w:rPr>
      </w:pPr>
      <w:r>
        <w:rPr>
          <w:color w:val="000000"/>
        </w:rPr>
        <w:t>cyjn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414 Obrona cywilna</w:t>
        <w:tab/>
        <w:t xml:space="preserve">         1.000,00</w:t>
        <w:tab/>
        <w:t xml:space="preserve">           100,00        100,00           1.000,00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ab/>
        <w:t>300,00</w:t>
        <w:tab/>
        <w:t xml:space="preserve">           100,00</w:t>
        <w:tab/>
        <w:tab/>
        <w:tab/>
        <w:t xml:space="preserve">        2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</w:r>
      <w:r>
        <w:rPr>
          <w:i/>
          <w:color w:val="000000"/>
        </w:rPr>
        <w:t xml:space="preserve"> </w:t>
      </w:r>
      <w:r>
        <w:rPr>
          <w:color w:val="000000"/>
        </w:rPr>
        <w:tab/>
        <w:tab/>
        <w:t>700,00</w:t>
        <w:tab/>
        <w:tab/>
        <w:tab/>
        <w:t xml:space="preserve">      100,00</w:t>
      </w:r>
      <w:r>
        <w:rPr>
          <w:color w:val="FF0000"/>
        </w:rPr>
        <w:t xml:space="preserve">               </w:t>
      </w:r>
      <w:r>
        <w:rPr>
          <w:color w:val="000000"/>
        </w:rPr>
        <w:t>8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756 DOCHODY OD </w:t>
        <w:tab/>
        <w:t xml:space="preserve">       33.800,00</w:t>
        <w:tab/>
        <w:tab/>
        <w:tab/>
        <w:t xml:space="preserve">   2.000,00</w:t>
        <w:tab/>
        <w:t xml:space="preserve">   35.8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SÓB PRAWNYCH, OD OSÓB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IZYCZNYCH I OD INNYCH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EDNOSTEK NIEPOSIADA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ĄCYCH OSOBOWOŚC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AWNEJ ORAZ WYDATK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ZWIĄZANE Z ICH POBORE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647 Pobór podatków,</w:t>
        <w:tab/>
        <w:t xml:space="preserve">       33.800,00</w:t>
        <w:tab/>
        <w:tab/>
        <w:tab/>
        <w:t xml:space="preserve">   2.000,00</w:t>
        <w:tab/>
        <w:t xml:space="preserve">    35.8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płat i niepodatkowych należ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ci budżetowych</w:t>
      </w:r>
    </w:p>
    <w:p>
      <w:pPr>
        <w:pStyle w:val="Normal"/>
        <w:rPr>
          <w:color w:val="000000"/>
        </w:rPr>
      </w:pPr>
      <w:r>
        <w:rPr>
          <w:color w:val="000000"/>
        </w:rPr>
        <w:t>§ 4100 Wynagrodzenia agen-</w:t>
        <w:tab/>
        <w:t xml:space="preserve">       25.000,00</w:t>
        <w:tab/>
        <w:tab/>
        <w:tab/>
        <w:t xml:space="preserve">   2.000,00           27.000,00</w:t>
      </w:r>
    </w:p>
    <w:p>
      <w:pPr>
        <w:pStyle w:val="Normal"/>
        <w:rPr>
          <w:color w:val="000000"/>
        </w:rPr>
      </w:pPr>
      <w:r>
        <w:rPr>
          <w:color w:val="000000"/>
        </w:rPr>
        <w:t>cyjno-prowizyjne</w: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01 OŚWIATA</w:t>
        <w:tab/>
        <w:t xml:space="preserve">              6.254.683,90</w:t>
        <w:tab/>
        <w:t xml:space="preserve">    145.017,90    63.603,00     6.173.269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I WYCHOWANI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3.412.971,00</w:t>
        <w:tab/>
        <w:t xml:space="preserve">      10.864,00   14.850,00     3.416.95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0 Wynagrodzenia osobowe         1.766.119,00</w:t>
        <w:tab/>
        <w:t xml:space="preserve">        3.283,00</w:t>
        <w:tab/>
        <w:tab/>
        <w:t xml:space="preserve">           1.762.83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110 Składki na ubezpieczenia </w:t>
        <w:tab/>
        <w:t xml:space="preserve">      354.201,00           500,00</w:t>
        <w:tab/>
        <w:tab/>
        <w:tab/>
        <w:t xml:space="preserve">  353.70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0 Składki na Fundusz Pracy</w:t>
        <w:tab/>
        <w:t xml:space="preserve">        49.974,00</w:t>
        <w:tab/>
        <w:t xml:space="preserve">  81,00</w:t>
        <w:tab/>
        <w:tab/>
        <w:t xml:space="preserve">                49.89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70 Wynagrodzenia bezosobowe         52.720,00        4.000,00</w:t>
        <w:tab/>
        <w:t xml:space="preserve">    3.000,00</w:t>
        <w:tab/>
        <w:t xml:space="preserve">    51.72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10 Zakup materiałów i wypo-           233.453,00</w:t>
        <w:tab/>
        <w:tab/>
        <w:t xml:space="preserve">    3.850,00        237.30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sażeni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70 Zakup usług remontowych</w:t>
        <w:tab/>
        <w:t xml:space="preserve">     250.580,00         3.000,00                           247.58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6050 Zwiększenie wydatków</w:t>
        <w:tab/>
        <w:t xml:space="preserve">       12.000,00</w:t>
        <w:tab/>
        <w:tab/>
        <w:tab/>
        <w:t xml:space="preserve">    8.000,00         20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inwestycyjnych na wykonanie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hodnika przy Szkole Podstaw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ej w Ponikach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4 Przedszkola</w:t>
        <w:tab/>
        <w:tab/>
        <w:t xml:space="preserve">     180.518,00</w:t>
        <w:tab/>
        <w:tab/>
        <w:t xml:space="preserve">                   150,00        180.668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color w:val="000000"/>
        </w:rPr>
        <w:t>§ 4240 Zakup pomocy naukowych,           6.100,00</w:t>
        <w:tab/>
        <w:t xml:space="preserve">      </w:t>
        <w:tab/>
        <w:tab/>
        <w:t xml:space="preserve">       150,00            6.25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13 Dowożenie uczniów</w:t>
        <w:tab/>
        <w:t xml:space="preserve">     354.356,00</w:t>
        <w:tab/>
        <w:tab/>
        <w:tab/>
        <w:t xml:space="preserve">  48.603,00        402.959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do szkół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273.390,00</w:t>
        <w:tab/>
        <w:tab/>
        <w:tab/>
        <w:t xml:space="preserve">  48.603,00        321.993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95 Pozostała działal-</w:t>
        <w:tab/>
        <w:t xml:space="preserve">    207.512,90</w:t>
        <w:tab/>
        <w:t xml:space="preserve">    134.153,90                              73.359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8 Składki na ubezpieczenia</w:t>
        <w:tab/>
        <w:t xml:space="preserve">         8.090,00</w:t>
        <w:tab/>
        <w:t xml:space="preserve">       8.090,00</w:t>
        <w:tab/>
        <w:tab/>
        <w:tab/>
        <w:t xml:space="preserve">         -społeczne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8 Składki na Fundusz Pracy</w:t>
        <w:tab/>
        <w:t xml:space="preserve">         1.302,00        1.302,00</w:t>
        <w:tab/>
        <w:tab/>
        <w:tab/>
        <w:t xml:space="preserve">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78 Wynagrodzenia bezosobowe</w:t>
        <w:tab/>
        <w:t xml:space="preserve">       53.152,40      53.152,40</w:t>
        <w:tab/>
        <w:tab/>
        <w:tab/>
        <w:t xml:space="preserve">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8 Zakup materiałów i wypo-</w:t>
        <w:tab/>
        <w:t xml:space="preserve">         3.680,00        3.680,00</w:t>
        <w:tab/>
        <w:tab/>
        <w:tab/>
        <w:t xml:space="preserve">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sażenia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48 Zakup pomocy naukowych,          23.885,00      23.885,00</w:t>
        <w:tab/>
        <w:tab/>
        <w:tab/>
        <w:t xml:space="preserve">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dydaktycznych i książek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8 Zakup usług pozostałych               41.252,50      41.252,50</w:t>
        <w:tab/>
        <w:tab/>
        <w:tab/>
        <w:t xml:space="preserve">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48 Zakup materiałów papierni-</w:t>
        <w:tab/>
        <w:tab/>
        <w:t xml:space="preserve"> 792,00           792,00</w:t>
        <w:tab/>
        <w:tab/>
        <w:tab/>
        <w:t xml:space="preserve">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zych do sprzętu drukarskiego i urzą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dzeń kserograficznych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58 Zakup akcesoriów komputero-        2.000,00        2.000,00</w:t>
        <w:tab/>
        <w:tab/>
        <w:tab/>
        <w:t xml:space="preserve">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ych, w tym programów i licencj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u w:val="single"/>
        </w:rPr>
        <w:t>DZIAŁ 851 OCHRONA ZDRO-</w:t>
        <w:tab/>
        <w:t xml:space="preserve">        51.000,00</w:t>
        <w:tab/>
        <w:tab/>
        <w:t xml:space="preserve">   9.000,00          60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W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154 Przeciwdziałanie</w:t>
        <w:tab/>
        <w:t xml:space="preserve">       48.400,00</w:t>
        <w:tab/>
        <w:tab/>
        <w:tab/>
        <w:t xml:space="preserve">   9.000,00          57.4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alkoholizmow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10 Zakup materiałów i wypo-</w:t>
        <w:tab/>
        <w:t xml:space="preserve">         9.000,00</w:t>
        <w:tab/>
        <w:tab/>
        <w:tab/>
        <w:t xml:space="preserve">   4.000,00           13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300 Zakup usług pozostałych</w:t>
        <w:tab/>
        <w:t xml:space="preserve">       14.500,00</w:t>
        <w:tab/>
        <w:tab/>
        <w:tab/>
        <w:t xml:space="preserve">   4.000,00           18.5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390 Zakup usług obejmujących</w:t>
        <w:tab/>
        <w:t xml:space="preserve">         6.400,00</w:t>
        <w:tab/>
        <w:tab/>
        <w:tab/>
        <w:t xml:space="preserve">   1.000,00 </w:t>
        <w:tab/>
        <w:t xml:space="preserve">      7.4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ykonanie ekspertyz, analiz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i opinii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2 POMOC SPO-</w:t>
        <w:tab/>
        <w:tab/>
        <w:t xml:space="preserve">  5.488.609,54    352.251,54</w:t>
        <w:tab/>
        <w:t xml:space="preserve"> 52.432,00      5.188.79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ŁECZN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202 Domy pomocy</w:t>
        <w:tab/>
        <w:tab/>
        <w:t xml:space="preserve">    172.800,00</w:t>
        <w:tab/>
        <w:t xml:space="preserve">     54.800,00</w:t>
        <w:tab/>
        <w:tab/>
        <w:tab/>
        <w:t xml:space="preserve">  118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społeczn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330 Zakup usług przez jed-</w:t>
        <w:tab/>
        <w:t xml:space="preserve">      172.800,00     54.800,00</w:t>
        <w:tab/>
        <w:tab/>
        <w:tab/>
        <w:t xml:space="preserve">   118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ostki samorządu terytorialn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d innych jednostek samorządu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terytorialnego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212 Świadczenia ro-</w:t>
        <w:tab/>
        <w:t xml:space="preserve">   2.685.657,00       4.962,00      4.962,00      2.685.657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dzinne, zaliczka alimentacyj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oraz składki na ubezpieczeni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emerytalne i rentowe z ubezpie-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 xml:space="preserve">czenia społecznego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70 Wynagrodzenia bezoso-</w:t>
        <w:tab/>
        <w:t xml:space="preserve">               -</w:t>
        <w:tab/>
        <w:tab/>
        <w:tab/>
        <w:t xml:space="preserve">    4.312,00            4.31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bow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  5.401,00           621,00</w:t>
        <w:tab/>
        <w:tab/>
        <w:tab/>
        <w:t xml:space="preserve">      4.78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60 Zakup energii</w:t>
        <w:tab/>
        <w:tab/>
        <w:tab/>
        <w:t xml:space="preserve">          3.500,00         1.281,00</w:t>
        <w:tab/>
        <w:tab/>
        <w:tab/>
        <w:t xml:space="preserve">      2.219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0 Zakup usług pozostałych</w:t>
        <w:tab/>
        <w:t xml:space="preserve">        15.700,00         2.000,00</w:t>
        <w:tab/>
        <w:tab/>
        <w:tab/>
        <w:t xml:space="preserve">    13.7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370 Opłaty z tytułu zakupu                    1.000,00            500,00</w:t>
        <w:tab/>
        <w:tab/>
        <w:tab/>
        <w:t xml:space="preserve">         5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ług telekomunikacyjnych tele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onii stacjonarn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10 Podróże służbowe</w:t>
        <w:tab/>
        <w:tab/>
        <w:t xml:space="preserve">             300,00            100,00</w:t>
        <w:tab/>
        <w:tab/>
        <w:tab/>
        <w:t xml:space="preserve">          2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krajow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00 Szkolenia pracowników</w:t>
        <w:tab/>
        <w:t xml:space="preserve">             940,00</w:t>
        <w:tab/>
        <w:tab/>
        <w:t xml:space="preserve">            40,00            98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iebędących członkami korpusu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łużby cywiln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740 Zakup materiałów papier-</w:t>
        <w:tab/>
        <w:t xml:space="preserve">          1.290,00            460,00</w:t>
        <w:tab/>
        <w:tab/>
        <w:t xml:space="preserve">                      83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iczych do sprzętu drukarski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 urządzeń kserograficz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50 Zakup akcesoriów kompu-</w:t>
        <w:tab/>
        <w:tab/>
        <w:t xml:space="preserve"> 500,00</w:t>
        <w:tab/>
        <w:tab/>
        <w:t xml:space="preserve">          610,00</w:t>
        <w:tab/>
        <w:t xml:space="preserve">       1.11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terowych, w tym programów i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icencj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Rozdz. 85215 Dodatki mieszka-</w:t>
        <w:tab/>
        <w:t xml:space="preserve">      366.991,00       50.000,00</w:t>
        <w:tab/>
        <w:tab/>
        <w:tab/>
        <w:t xml:space="preserve">   316.991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iow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3110 Świadczenia społeczne</w:t>
        <w:tab/>
        <w:t xml:space="preserve">      366.991,00       50.000,00</w:t>
        <w:tab/>
        <w:tab/>
        <w:tab/>
        <w:t xml:space="preserve">   316.991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219 Ośrodki pomocy                527.872,54       54.599,54       9.480,00      482.753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społeczn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8 Wynagrodzenia osobowe              22.134,99</w:t>
        <w:tab/>
        <w:t xml:space="preserve">       22.134,99       </w:t>
        <w:tab/>
        <w:tab/>
        <w:t xml:space="preserve">  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040 Dodatkowe wynagro-</w:t>
        <w:tab/>
        <w:tab/>
        <w:t xml:space="preserve">        21.727,00         2.466,00</w:t>
        <w:tab/>
        <w:tab/>
        <w:t xml:space="preserve">                 19.26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zenie ro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8 Składki na ubezpieczenia</w:t>
        <w:tab/>
        <w:t xml:space="preserve">          3.417,64         3.417,64</w:t>
        <w:tab/>
        <w:tab/>
        <w:tab/>
        <w:t xml:space="preserve">  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społeczne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8 Składki na Fundusz Pracy</w:t>
        <w:tab/>
        <w:tab/>
        <w:t xml:space="preserve"> 542,31            542,31</w:t>
        <w:tab/>
        <w:tab/>
        <w:tab/>
        <w:t xml:space="preserve">  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78 Wynagrodzenia bezosobowe</w:t>
        <w:tab/>
        <w:t xml:space="preserve">          2.400,00         2.400,00</w:t>
        <w:tab/>
        <w:tab/>
        <w:tab/>
        <w:t xml:space="preserve">           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10 Zakup materiałów i wypo-</w:t>
        <w:tab/>
        <w:t xml:space="preserve">        10.976,00</w:t>
        <w:tab/>
        <w:tab/>
        <w:t xml:space="preserve">      1.000,00        11.97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8 Zakup materiałów i wyposa-</w:t>
        <w:tab/>
        <w:t xml:space="preserve">          5.110,00         5.110,00</w:t>
        <w:tab/>
        <w:tab/>
        <w:tab/>
        <w:t xml:space="preserve">  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żenia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268 Zakup energii </w:t>
        <w:tab/>
        <w:tab/>
        <w:tab/>
        <w:t xml:space="preserve">             819,60            819,60</w:t>
        <w:tab/>
        <w:tab/>
        <w:tab/>
        <w:t xml:space="preserve">           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70 Zakup usług remontowych</w:t>
        <w:tab/>
        <w:t xml:space="preserve">          3.000,00</w:t>
        <w:tab/>
        <w:tab/>
        <w:t xml:space="preserve">      4.000,00          7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300 Zakup usług pozostałych</w:t>
        <w:tab/>
        <w:t xml:space="preserve">        11.912,00</w:t>
        <w:tab/>
        <w:tab/>
        <w:t xml:space="preserve">      3.000,00        14.91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8 Zakup usług pozostałych</w:t>
        <w:tab/>
        <w:t xml:space="preserve">          2.828,00         2.828,00</w:t>
        <w:tab/>
        <w:tab/>
        <w:tab/>
        <w:t xml:space="preserve">  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58 Zakup usług dostępu do</w:t>
        <w:tab/>
        <w:tab/>
        <w:t xml:space="preserve">   20,00              20,00</w:t>
        <w:tab/>
        <w:tab/>
        <w:tab/>
        <w:t xml:space="preserve">  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sieci Internet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60 Opłaty z tytułu zakupu</w:t>
        <w:tab/>
        <w:t xml:space="preserve">                -</w:t>
        <w:tab/>
        <w:tab/>
        <w:tab/>
        <w:t xml:space="preserve">         400,00             4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sług telekomunikacyjnych tele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onii komórkow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§ 4370 Opłaty z tytułu zakupu </w:t>
        <w:tab/>
        <w:t xml:space="preserve">          3.600,00         1.000,00</w:t>
        <w:tab/>
        <w:tab/>
        <w:t xml:space="preserve">                  2.6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sług telekomunikacyjnych tele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onii stacjonarn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378 Opłaty z tytułu zakupu </w:t>
        <w:tab/>
        <w:tab/>
        <w:t xml:space="preserve"> 120,00            120,00</w:t>
        <w:tab/>
        <w:tab/>
        <w:t xml:space="preserve">              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sług telekomunikacyjnych tele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fonii stacjonarnej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410 Podróże służbowe krajowe</w:t>
        <w:tab/>
        <w:t xml:space="preserve">          1.824,00</w:t>
        <w:tab/>
        <w:tab/>
        <w:t xml:space="preserve">          200,00         2.024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430 Różne opłaty i składki</w:t>
        <w:tab/>
        <w:t xml:space="preserve">          2.200,00            691,00</w:t>
        <w:tab/>
        <w:tab/>
        <w:tab/>
        <w:t xml:space="preserve">      1.509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480 Podatek od nieruchomości</w:t>
        <w:tab/>
        <w:t xml:space="preserve">          6.800,00</w:t>
        <w:tab/>
        <w:tab/>
        <w:tab/>
        <w:t>27,00         6.827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700 Szkolenia pracowników</w:t>
        <w:tab/>
        <w:t xml:space="preserve">          1.500,00</w:t>
        <w:tab/>
        <w:tab/>
        <w:t xml:space="preserve">          500,00         2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iebędących członkami korpusu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łużby cywiln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40 Zakup materiałów papier-</w:t>
        <w:tab/>
        <w:t xml:space="preserve">          4.295,00          3.000,00</w:t>
        <w:tab/>
        <w:tab/>
        <w:t xml:space="preserve">      1.29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iczych do sprzętu drukarski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 urządzeń kserograficz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50 Zakup akcesoriów kompu-</w:t>
        <w:tab/>
        <w:t xml:space="preserve">             680,00       </w:t>
        <w:tab/>
        <w:tab/>
        <w:t xml:space="preserve">          353,00         1.03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erowych, w tym program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 licencj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58 Zakup akcesoriów kompu-</w:t>
        <w:tab/>
        <w:t xml:space="preserve">        10.050,00        10.050,00</w:t>
        <w:tab/>
        <w:tab/>
        <w:t xml:space="preserve">           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terowych, w tym program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 licencji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228 Usługi opiekuńcze</w:t>
        <w:tab/>
        <w:t xml:space="preserve">      158.100,00</w:t>
        <w:tab/>
        <w:tab/>
        <w:t xml:space="preserve">    13.900,00     172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i specjalistyczne usługi opie-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kuńcz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110 Świadczenia społeczne</w:t>
        <w:tab/>
        <w:t xml:space="preserve">       158.100,00</w:t>
        <w:tab/>
        <w:tab/>
        <w:t xml:space="preserve">    13.900,00     172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295 Pozostała działal-</w:t>
        <w:tab/>
        <w:t xml:space="preserve">      982.760,00      187.890,00    24.090,00    818.96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§ 3110 Świadczenia społeczne </w:t>
        <w:tab/>
        <w:t xml:space="preserve">      687.610,00        24.048,00</w:t>
        <w:tab/>
        <w:tab/>
        <w:t xml:space="preserve">  663.56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118 Świadczenia społeczne</w:t>
        <w:tab/>
        <w:t xml:space="preserve">      125.800,00      125.800,00</w:t>
        <w:tab/>
        <w:tab/>
        <w:t xml:space="preserve">           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3 Składki na ubezpieczenia</w:t>
        <w:tab/>
        <w:t xml:space="preserve">          1.143,00</w:t>
        <w:tab/>
        <w:t xml:space="preserve">                        5,00</w:t>
        <w:tab/>
        <w:t xml:space="preserve">      1.14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123 Składki na Fundusz Pracy </w:t>
        <w:tab/>
        <w:tab/>
        <w:t xml:space="preserve"> 183,00</w:t>
        <w:tab/>
        <w:t xml:space="preserve">  42,00</w:t>
        <w:tab/>
        <w:tab/>
        <w:t xml:space="preserve">                     141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73 Wynagrodzenia bezosobowe</w:t>
        <w:tab/>
        <w:t xml:space="preserve">        11.854,00</w:t>
        <w:tab/>
        <w:tab/>
        <w:t xml:space="preserve">          37,00         11.89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</w:t>
        <w:tab/>
        <w:tab/>
        <w:t xml:space="preserve">    -</w:t>
        <w:tab/>
        <w:tab/>
        <w:t xml:space="preserve">               24.048,00         24.04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sażeni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§ 4303 Zakup usług pozostałych </w:t>
        <w:tab/>
        <w:t xml:space="preserve">      138.060,00       38.000,00</w:t>
        <w:tab/>
        <w:t xml:space="preserve">            </w:t>
        <w:tab/>
        <w:t xml:space="preserve">  100.06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3 POZOSTAŁE ZADA-</w:t>
        <w:tab/>
        <w:tab/>
        <w:t xml:space="preserve">  -</w:t>
        <w:tab/>
        <w:tab/>
        <w:t xml:space="preserve">            443.943,04        443.943,04   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NIA W ZAKRESIE POLITYKI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SPOŁECZNEJ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395 Pozostała działal-</w:t>
        <w:tab/>
        <w:tab/>
        <w:t xml:space="preserve">  -</w:t>
        <w:tab/>
        <w:tab/>
        <w:t xml:space="preserve">           443.943,04         443.943,0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3118 Świadczenia społeczne</w:t>
        <w:tab/>
        <w:tab/>
        <w:t xml:space="preserve">  -</w:t>
        <w:tab/>
        <w:tab/>
        <w:tab/>
        <w:t xml:space="preserve"> 47.665,40           47.665,4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119 Świadczenia społeczne</w:t>
        <w:tab/>
        <w:tab/>
        <w:t xml:space="preserve">  -</w:t>
        <w:tab/>
        <w:tab/>
        <w:t xml:space="preserve">               1.909,30             1.909,3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§ 4018 Wynagrodzenia osobowe                </w:t>
        <w:tab/>
        <w:t xml:space="preserve">  -</w:t>
        <w:tab/>
        <w:tab/>
        <w:t xml:space="preserve">             23.239,88           23.239,88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019 Wynagrodzenia osobowe</w:t>
        <w:tab/>
        <w:tab/>
        <w:t xml:space="preserve">  -</w:t>
        <w:tab/>
        <w:tab/>
        <w:tab/>
        <w:t xml:space="preserve">      930,91                930,91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pracowników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8 Składki na ubezpieczenia</w:t>
        <w:tab/>
        <w:t xml:space="preserve">              -                                   4.389,97             4.389,97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119 Składki na ubezpieczenia </w:t>
        <w:tab/>
        <w:t xml:space="preserve">              -</w:t>
        <w:tab/>
        <w:tab/>
        <w:tab/>
        <w:t xml:space="preserve">      285,20                285,2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społeczne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8 Składki na Fundusz Pracy</w:t>
        <w:tab/>
        <w:tab/>
        <w:t xml:space="preserve">  -                                      698,73                698,73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9 Składki na Fundusz Pracy</w:t>
        <w:tab/>
        <w:tab/>
        <w:t xml:space="preserve">  -</w:t>
        <w:tab/>
        <w:tab/>
        <w:tab/>
        <w:t xml:space="preserve">        45,65                  45,65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78 Wynagrodzenia bezosobowe</w:t>
        <w:tab/>
        <w:t xml:space="preserve">          </w:t>
        <w:tab/>
        <w:tab/>
        <w:tab/>
        <w:t xml:space="preserve">           118.508,55         118.508,55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79 Wynagrodzenia bezosobowe</w:t>
        <w:tab/>
        <w:tab/>
        <w:t xml:space="preserve">  -</w:t>
        <w:tab/>
        <w:tab/>
        <w:tab/>
        <w:t xml:space="preserve"> 20.480,45           20.480,45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8 Zakup materiałów i wyposa-</w:t>
        <w:tab/>
        <w:t xml:space="preserve">              -                                 17.238,20           17.238,2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żeni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19 Zakup materiałów i wyposa-</w:t>
        <w:tab/>
        <w:t xml:space="preserve">              -</w:t>
        <w:tab/>
        <w:tab/>
        <w:tab/>
        <w:t xml:space="preserve">   2.371,80             2.371,8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że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48 Zakup pomocy naukowych,</w:t>
        <w:tab/>
        <w:tab/>
        <w:t xml:space="preserve">  -</w:t>
        <w:tab/>
        <w:tab/>
        <w:tab/>
        <w:t xml:space="preserve"> 40.260,25           40.260,25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49 Zakup pomocy naukowych,</w:t>
        <w:tab/>
        <w:tab/>
        <w:t xml:space="preserve">  -</w:t>
        <w:tab/>
        <w:tab/>
        <w:tab/>
        <w:t xml:space="preserve">   7.104,75             7.104,7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dydaktycznych i książek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268 Zakup energii </w:t>
        <w:tab/>
        <w:tab/>
        <w:tab/>
        <w:t xml:space="preserve">              -                                   3.818,28             3.818,28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69 Zakup energii</w:t>
        <w:tab/>
        <w:tab/>
        <w:tab/>
        <w:tab/>
        <w:t xml:space="preserve">  -</w:t>
        <w:tab/>
        <w:tab/>
        <w:tab/>
        <w:t xml:space="preserve">      566,32                566,3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79 Zakup usług remontowych</w:t>
        <w:tab/>
        <w:tab/>
        <w:t xml:space="preserve">  -</w:t>
        <w:tab/>
        <w:tab/>
        <w:tab/>
        <w:t xml:space="preserve"> 18.592,00</w:t>
        <w:tab/>
        <w:t xml:space="preserve">     18.59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- środki własne gmin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88 Zakup usług zdrowotnych</w:t>
        <w:tab/>
        <w:tab/>
        <w:t xml:space="preserve">  -</w:t>
        <w:tab/>
        <w:tab/>
        <w:tab/>
        <w:t xml:space="preserve">      980,72                980,7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89 Zakup usług zdrowotnych</w:t>
        <w:tab/>
        <w:t xml:space="preserve">              -</w:t>
        <w:tab/>
        <w:tab/>
        <w:tab/>
        <w:t xml:space="preserve">        39,28                  39,28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8 Zakup usług pozostałych</w:t>
        <w:tab/>
        <w:t xml:space="preserve">              -                               108.118,16         108.118,16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9 Zakup usług pozostałych</w:t>
        <w:tab/>
        <w:tab/>
        <w:t xml:space="preserve">  -</w:t>
        <w:tab/>
        <w:tab/>
        <w:tab/>
        <w:t xml:space="preserve">   9.277,64             9.277,6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358 Zakup usług dostępu do</w:t>
        <w:tab/>
        <w:tab/>
        <w:t xml:space="preserve">  -   </w:t>
        <w:tab/>
        <w:tab/>
        <w:t xml:space="preserve">                    19,23                  19,23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sieci Internet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359 Zakup usług dostępu do</w:t>
        <w:tab/>
        <w:tab/>
        <w:t xml:space="preserve">  -</w:t>
        <w:tab/>
        <w:tab/>
        <w:tab/>
        <w:t xml:space="preserve">          0,77 </w:t>
        <w:tab/>
        <w:t xml:space="preserve">             0,77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ieci Interne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§ 4378 Opłaty z tytułu zakupu </w:t>
        <w:tab/>
        <w:tab/>
        <w:t xml:space="preserve">  -                                      115,38                115,38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sług telekomunikacyjnych tele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fonii stacjonarnej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79 Opłaty z tytułu zakupu</w:t>
        <w:tab/>
        <w:tab/>
        <w:t xml:space="preserve">  -</w:t>
        <w:tab/>
        <w:tab/>
        <w:tab/>
        <w:t xml:space="preserve">          4,62                    4,6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usług telekomunikacyjnych tele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fonii stacjonarn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18 Podróże służbowe krajowe</w:t>
        <w:tab/>
        <w:tab/>
        <w:t xml:space="preserve">  -</w:t>
        <w:tab/>
        <w:tab/>
        <w:t xml:space="preserve">                  492,66</w:t>
        <w:tab/>
        <w:t xml:space="preserve">          492,66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19 Podróże służbowe krajowe</w:t>
        <w:tab/>
        <w:tab/>
        <w:t xml:space="preserve">  -</w:t>
        <w:tab/>
        <w:tab/>
        <w:tab/>
        <w:t xml:space="preserve">        86,94</w:t>
        <w:tab/>
        <w:t xml:space="preserve">            86,94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38 Różne opłaty, składki</w:t>
        <w:tab/>
        <w:tab/>
        <w:tab/>
        <w:t xml:space="preserve">  -</w:t>
        <w:tab/>
        <w:tab/>
        <w:tab/>
        <w:t xml:space="preserve">      476,00                47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439 Różne opłaty, składki</w:t>
        <w:tab/>
        <w:tab/>
        <w:tab/>
        <w:t xml:space="preserve">  -</w:t>
        <w:tab/>
        <w:tab/>
        <w:tab/>
        <w:t xml:space="preserve">        84,00                  8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48 Zakup materiałów papier-</w:t>
        <w:tab/>
        <w:tab/>
        <w:t xml:space="preserve">  -</w:t>
        <w:tab/>
        <w:tab/>
        <w:tab/>
        <w:t xml:space="preserve">      673,20                673,2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niczych do sprzętu drukarskiego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 urządzeń kserograficz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49 Zakup materiałów papier-</w:t>
        <w:tab/>
        <w:tab/>
        <w:t xml:space="preserve">  -</w:t>
        <w:tab/>
        <w:tab/>
        <w:tab/>
        <w:t xml:space="preserve">      118,80                118,8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niczych do sprzętu drukarskieg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i urządzeń kserograficzny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758 Zakup akcesoriów kompu-</w:t>
        <w:tab/>
        <w:t xml:space="preserve">              -                                 14.167,94           14.167,94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erowych, w tym program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 licencj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759 Zakup akcesoriów kompu-</w:t>
        <w:tab/>
        <w:tab/>
        <w:t xml:space="preserve">  -</w:t>
        <w:tab/>
        <w:tab/>
        <w:tab/>
        <w:t xml:space="preserve">    1.182,06            1.182,06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erowych, w tym program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 licencj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4 EDUKACYJNA</w:t>
        <w:tab/>
        <w:tab/>
        <w:t xml:space="preserve">     756.176,00</w:t>
        <w:tab/>
        <w:tab/>
        <w:tab/>
        <w:t xml:space="preserve">    3.864,00</w:t>
        <w:tab/>
        <w:t xml:space="preserve">  760.04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401 Świetlice szkolne</w:t>
        <w:tab/>
        <w:t xml:space="preserve">     216.881,00</w:t>
        <w:tab/>
        <w:tab/>
        <w:tab/>
        <w:t xml:space="preserve">    3.864,00        220.745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010 Wynagrodzenia osobowe</w:t>
        <w:tab/>
        <w:t xml:space="preserve">     132.089,00</w:t>
        <w:tab/>
        <w:tab/>
        <w:tab/>
        <w:t xml:space="preserve">    3.283,00</w:t>
        <w:tab/>
        <w:t xml:space="preserve">  135.37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0 Składki na ubezpieczenia</w:t>
        <w:tab/>
        <w:t xml:space="preserve">       25.897,00</w:t>
        <w:tab/>
        <w:tab/>
        <w:tab/>
        <w:t xml:space="preserve">       500,00          26.397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0 Składki na Fundusz Pracy</w:t>
        <w:tab/>
        <w:t xml:space="preserve">         3.647,00</w:t>
        <w:tab/>
        <w:tab/>
        <w:tab/>
        <w:t xml:space="preserve">         81,00</w:t>
        <w:tab/>
        <w:t xml:space="preserve">      3.72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</w:t>
        <w:tab/>
        <w:t xml:space="preserve">                                                       </w:t>
        <w:tab/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DZIAŁ 900 GOSPODARKA </w:t>
        <w:tab/>
        <w:t xml:space="preserve">  2.469.254,00</w:t>
        <w:tab/>
        <w:t xml:space="preserve">     23.000,00      37.059,00    2.483.313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0002 Gospodarka odpa-</w:t>
        <w:tab/>
        <w:t xml:space="preserve">       53.000,00       23.000,00</w:t>
        <w:tab/>
        <w:tab/>
        <w:tab/>
        <w:t xml:space="preserve">   30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dam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§ 6010 Zmniejszenie wydatków</w:t>
        <w:tab/>
        <w:t xml:space="preserve">       23.000,00</w:t>
        <w:tab/>
        <w:t xml:space="preserve">      23.000,00</w:t>
        <w:tab/>
        <w:tab/>
        <w:tab/>
        <w:t xml:space="preserve">          - 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na wniesienie udziałów do spółki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z o.o. pod firmą Zakład Gospo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 xml:space="preserve">darki Odpadami Komunalnymi 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 xml:space="preserve">w Olsztyni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color w:val="000000"/>
        </w:rPr>
        <w:t>Rozdz. 90015 Oświetlenie ulic,</w:t>
        <w:tab/>
        <w:t xml:space="preserve">     119.000,00</w:t>
        <w:tab/>
        <w:tab/>
        <w:tab/>
        <w:t xml:space="preserve">   20.000,00       139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placów i dróg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260 Zakup energii</w:t>
        <w:tab/>
        <w:tab/>
        <w:tab/>
        <w:t xml:space="preserve">       83.000,00</w:t>
        <w:tab/>
        <w:tab/>
        <w:tab/>
        <w:t xml:space="preserve">   20.000,00       103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0095 Pozostała działal-</w:t>
        <w:tab/>
        <w:t xml:space="preserve">     971.754,00       </w:t>
        <w:tab/>
        <w:tab/>
        <w:t xml:space="preserve">   17.059,00       988.813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§ 4210 Zakup materiałów i wypo-</w:t>
        <w:tab/>
        <w:t xml:space="preserve">       21.000,00</w:t>
        <w:tab/>
        <w:tab/>
        <w:tab/>
        <w:t xml:space="preserve">     2.000,00         23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§ 4270 Zakup usług remontowych</w:t>
        <w:tab/>
        <w:t xml:space="preserve">       13.000,00</w:t>
        <w:tab/>
        <w:tab/>
        <w:tab/>
        <w:t xml:space="preserve">     3.000,00</w:t>
        <w:tab/>
        <w:t xml:space="preserve">    16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300 Zakup usług pozostałych</w:t>
        <w:tab/>
        <w:t xml:space="preserve">       28.090,00</w:t>
        <w:tab/>
        <w:tab/>
        <w:tab/>
        <w:t xml:space="preserve">   12.059,00         40.149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FF0000"/>
        </w:rPr>
      </w:pPr>
      <w:r>
        <w:rPr>
          <w:i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DZIAŁ 926 KULTURA </w:t>
        <w:tab/>
        <w:tab/>
        <w:t xml:space="preserve">     328.000,00</w:t>
        <w:tab/>
        <w:tab/>
        <w:tab/>
        <w:t xml:space="preserve">     8.000,00       336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FIZYCZNA I SPORT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2605 Zadania w zakresie</w:t>
        <w:tab/>
        <w:t xml:space="preserve">      56.000,00</w:t>
        <w:tab/>
        <w:tab/>
        <w:tab/>
        <w:t xml:space="preserve">     8.000,00         64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kultury fizycznej i sportu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2830 Zwiększenie dotacji celo-</w:t>
        <w:tab/>
        <w:t xml:space="preserve">      56.000,00</w:t>
        <w:tab/>
        <w:tab/>
        <w:tab/>
        <w:t xml:space="preserve">     8.000,00         64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wej z budżetu na promocję kultury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fizycznej wśród dzieci młodzieży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 xml:space="preserve">w zakresie piłki nożnej 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color w:val="000000"/>
        </w:rPr>
        <w:t>RAZEM  WYDATKI</w:t>
        <w:tab/>
        <w:tab/>
        <w:t xml:space="preserve">            21.075.800,81    525.759,55   676.422,15  21.226.463,41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50:00Z</dcterms:created>
  <dc:creator>***</dc:creator>
  <dc:description/>
  <cp:keywords/>
  <dc:language>en-US</dc:language>
  <cp:lastModifiedBy>zxx</cp:lastModifiedBy>
  <cp:lastPrinted>2008-12-01T18:05:00Z</cp:lastPrinted>
  <dcterms:modified xsi:type="dcterms:W3CDTF">2008-12-03T10:50:00Z</dcterms:modified>
  <cp:revision>2</cp:revision>
  <dc:subject/>
  <dc:title/>
</cp:coreProperties>
</file>