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8"/>
        </w:rPr>
        <w:t>Załącznik Nr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    do Uchwały Nr XIX/ 105 /08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Rady Miejskiej w  Sępopol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    z dnia 27 listopada 2008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708" w:firstLine="708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tawki podatku od środków transportowych dla samochodów ciężarowych</w:t>
      </w:r>
    </w:p>
    <w:p>
      <w:pPr>
        <w:pStyle w:val="Normal"/>
        <w:ind w:left="192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Samochody ciężarowe o dopuszczalnej masie całkowitej pojazdu,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18"/>
        </w:rPr>
        <w:t>wyprodukowane:</w:t>
        <w:tab/>
        <w:t xml:space="preserve">   do roku 1996</w:t>
        <w:tab/>
        <w:t xml:space="preserve">     od 1997 r. i wyż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powyżej 3,5 tony do 5,5 tony włącznie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>570,- zł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46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b) powyżej 5,5 tony do 7,5 tony włącznie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>690,- zł</w:t>
        <w:tab/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bCs/>
          <w:sz w:val="18"/>
        </w:rPr>
        <w:t>63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c) powyżej 7,5 tony do 9 ton włącznie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>800,- zł</w:t>
      </w:r>
      <w:r>
        <w:rPr>
          <w:rFonts w:cs="Arial" w:ascii="Arial" w:hAnsi="Arial"/>
          <w:sz w:val="18"/>
        </w:rPr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>74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d) powyżej 9 ton do i poniżej 12 ton</w:t>
        <w:tab/>
        <w:tab/>
        <w:t xml:space="preserve">        </w:t>
      </w:r>
      <w:r>
        <w:rPr>
          <w:rFonts w:cs="Arial" w:ascii="Arial" w:hAnsi="Arial"/>
          <w:b/>
          <w:bCs/>
          <w:sz w:val="18"/>
        </w:rPr>
        <w:t>916,- zł</w:t>
      </w:r>
      <w:r>
        <w:rPr>
          <w:rFonts w:cs="Arial" w:ascii="Arial" w:hAnsi="Arial"/>
          <w:sz w:val="18"/>
        </w:rPr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>86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2. Samochody ciężarowe o dwóch osiach jezdnych z zawieszeniem pneumatycznym lub zawieszeniem uznawanym za równoważne i dopuszczalnej masie całkowitej pojazdu,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3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68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3 ton i poniżej 14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79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14 ton i poniżej 15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12,-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15 ton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8"/>
        </w:rPr>
        <w:t>1.023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ochody ciężarowe o dwóch osiach jezdnych i innym zawieszeniu osi niż w pkt. 2 oraz dopuszczalnej mas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łkowitej pojazdu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3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74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3 ton i poniżej 14 ton</w:t>
        <w:tab/>
        <w:tab/>
        <w:tab/>
        <w:t xml:space="preserve">         </w:t>
      </w:r>
      <w:r>
        <w:rPr>
          <w:rFonts w:cs="Arial" w:ascii="Arial" w:hAnsi="Arial"/>
          <w:b/>
          <w:bCs/>
          <w:sz w:val="18"/>
        </w:rPr>
        <w:t xml:space="preserve">     857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14 ton i poniżej 15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5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) od 15 ton 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</w:rPr>
        <w:t>1.15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4. Samochody ciężarowe o trzech osiach jezdnych z zawieszeniem pneumatycznym lub zawieszeniem uznawanym z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ównoważne i dopuszczalnej masie całkowitej pojaz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7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1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b) od 17 ton i poniżej 19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70,- z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19 ton i poniżej 21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92,- z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21 ton i poniżej 23 ton</w:t>
        <w:tab/>
        <w:tab/>
        <w:tab/>
        <w:t xml:space="preserve">            </w:t>
      </w:r>
      <w:r>
        <w:rPr>
          <w:rFonts w:cs="Arial" w:ascii="Arial" w:hAnsi="Arial"/>
          <w:b/>
          <w:sz w:val="18"/>
        </w:rPr>
        <w:t>1.027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e) od 23 ton</w:t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</w:rPr>
        <w:t>1.07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mochody ciężarowe o trzech osiach jezdnych i innym zawieszeniu osi niż w pkt. 4 oraz dopuszczalnej mas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łkowitej pojaz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17 ton</w:t>
        <w:tab/>
        <w:tab/>
        <w:tab/>
        <w:tab/>
      </w:r>
      <w:r>
        <w:rPr>
          <w:rFonts w:cs="Arial" w:ascii="Arial" w:hAnsi="Arial"/>
          <w:b/>
          <w:bCs/>
          <w:sz w:val="18"/>
        </w:rPr>
        <w:t>968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17 ton i poniżej 19 ton</w:t>
        <w:tab/>
        <w:tab/>
        <w:tab/>
        <w:t xml:space="preserve">           </w:t>
      </w:r>
      <w:r>
        <w:rPr>
          <w:rFonts w:cs="Arial" w:ascii="Arial" w:hAnsi="Arial"/>
          <w:b/>
          <w:sz w:val="18"/>
        </w:rPr>
        <w:t>1.026</w:t>
      </w:r>
      <w:r>
        <w:rPr>
          <w:rFonts w:cs="Arial" w:ascii="Arial" w:hAnsi="Arial"/>
          <w:b/>
          <w:bCs/>
          <w:sz w:val="18"/>
        </w:rPr>
        <w:t>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19 ton i poniżej 21 ton</w:t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</w:rPr>
        <w:t>1.06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21 ton i poniżej 23 ton</w:t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</w:rPr>
        <w:t>1.07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e) od 23 ton</w:t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 xml:space="preserve">           1.458,-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</w:t>
      </w:r>
    </w:p>
    <w:p>
      <w:pPr>
        <w:pStyle w:val="Tekstpodstawowywcity2"/>
        <w:numPr>
          <w:ilvl w:val="0"/>
          <w:numId w:val="2"/>
        </w:numPr>
        <w:rPr/>
      </w:pPr>
      <w:r>
        <w:rPr/>
        <w:t>Samochody ciężarowe o czterech osiach jezdnych i więcej, z zawieszeniem pneumatycznym lub zawieszeniem</w:t>
      </w:r>
    </w:p>
    <w:p>
      <w:pPr>
        <w:pStyle w:val="Tekstpodstawowywcity2"/>
        <w:rPr/>
      </w:pPr>
      <w:r>
        <w:rPr/>
        <w:t>uznawanym za równoważne i dopuszczalnej masie całkowitej pojazd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) od 12 ton i poniżej 25 ton </w:t>
        <w:tab/>
        <w:t xml:space="preserve">                      </w:t>
      </w:r>
      <w:r>
        <w:rPr>
          <w:rFonts w:cs="Arial" w:ascii="Arial" w:hAnsi="Arial"/>
          <w:b/>
          <w:bCs/>
          <w:sz w:val="18"/>
        </w:rPr>
        <w:t xml:space="preserve">                  1.02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od 25 ton i poniżej 27 ton   </w:t>
        <w:tab/>
      </w:r>
      <w:r>
        <w:rPr>
          <w:rFonts w:cs="Arial" w:ascii="Arial" w:hAnsi="Arial"/>
          <w:b/>
          <w:bCs/>
          <w:sz w:val="18"/>
        </w:rPr>
        <w:t xml:space="preserve">                                        1.08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) od 27 ton i poniżej 29 ton </w:t>
        <w:tab/>
        <w:t xml:space="preserve">                      </w:t>
        <w:tab/>
        <w:t xml:space="preserve">            </w:t>
      </w:r>
      <w:r>
        <w:rPr>
          <w:rFonts w:cs="Arial" w:ascii="Arial" w:hAnsi="Arial"/>
          <w:b/>
          <w:bCs/>
          <w:sz w:val="18"/>
        </w:rPr>
        <w:t>1.13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) od 29 ton </w:t>
        <w:tab/>
        <w:tab/>
        <w:t xml:space="preserve">        </w:t>
      </w:r>
      <w:r>
        <w:rPr>
          <w:rFonts w:cs="Arial" w:ascii="Arial" w:hAnsi="Arial"/>
          <w:b/>
          <w:bCs/>
          <w:sz w:val="18"/>
        </w:rPr>
        <w:tab/>
        <w:t xml:space="preserve">          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            1.54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7. Samochody ciężarowe o czterech osiach jezdnych i więcej, i innym zawieszeniu osi niż w pkt. 6 oraz dopuszczalnej masie całkowitej pojazdu,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25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1.08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25 ton i poniżej 27 ton</w:t>
        <w:tab/>
        <w:tab/>
        <w:tab/>
      </w:r>
      <w:r>
        <w:rPr>
          <w:rFonts w:cs="Arial" w:ascii="Arial" w:hAnsi="Arial"/>
          <w:b/>
          <w:bCs/>
          <w:sz w:val="18"/>
        </w:rPr>
        <w:t xml:space="preserve">            1.12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27 ton i poniżej 29 ton</w:t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1.544,-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) od 29 ton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</w:rPr>
        <w:t>2.26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2"/>
        </w:tabs>
        <w:ind w:left="55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92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0:00Z</dcterms:created>
  <dc:creator>***</dc:creator>
  <dc:description/>
  <cp:keywords/>
  <dc:language>en-US</dc:language>
  <cp:lastModifiedBy>zxx</cp:lastModifiedBy>
  <cp:lastPrinted>2008-11-28T10:29:00Z</cp:lastPrinted>
  <dcterms:modified xsi:type="dcterms:W3CDTF">2008-11-28T09:30:00Z</dcterms:modified>
  <cp:revision>2</cp:revision>
  <dc:subject/>
  <dc:title/>
</cp:coreProperties>
</file>