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</w:rPr>
        <w:t>Załącznik Nr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do Uchwały Nr XIX/ 105 /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Rady Miejskiej w Sępopolu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z dnia 27 listopada 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both"/>
        <w:rPr/>
      </w:pPr>
      <w:r>
        <w:rPr/>
        <w:t>Stawki podatku od środków transportowych dla przyczep i naczep (z wyjątkiem związanych wyłączni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z działalnością rolniczą prowadzoną przez podatnika podatku rolnego) oraz dla autobus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. Przyczepy i naczepy, posiadające łącznie z pojazdem silnikowym dopuszczalną masę całkowitą,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wyprodukowane        do roku 1996    od 1997 r. i wyżej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7 ton i poniżej 12 ton</w:t>
        <w:tab/>
        <w:t xml:space="preserve">                       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176,- zł                15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. Przyczepy i naczepy o jednej osi jezdnej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7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8 ton i poniżej 25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9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25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34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. Przyczepy i naczepy o jednej osi jezdnej i innym zawieszeniu osi niż w pkt 2, posiadające łącznie z pojazdem silnikowym dopuszczalną masę całkowitą,</w:t>
      </w:r>
    </w:p>
    <w:p>
      <w:pPr>
        <w:pStyle w:val="Normal"/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8 ton</w:t>
        <w:tab/>
        <w:t xml:space="preserve">                                         </w:t>
      </w:r>
      <w:r>
        <w:rPr>
          <w:rFonts w:cs="Arial" w:ascii="Arial" w:hAnsi="Arial"/>
          <w:b/>
          <w:bCs/>
          <w:sz w:val="18"/>
        </w:rPr>
        <w:t>18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8 ton i poniżej 25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34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) od 25 ton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60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. Przyczepy i naczepy o dwóch osiach jezdnych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8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23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8 ton i poniżej 33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66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3 ton i poniżej 38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91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38 ton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18"/>
        </w:rPr>
        <w:t>1.23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. Przyczepy i naczepy o dwóch osiach jezdnych i innym zawieszeniu osi niż w pkt 4, posiadające łącznie z pojazdem silnikowym dopuszczalną masę całkowit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8 ton</w:t>
        <w:tab/>
        <w:tab/>
        <w:t xml:space="preserve">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33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28 ton i poniżej 33 ton 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91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3 ton i poniżej 38 ton</w:t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1.392,- zł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) od 38 ton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>1.80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6. Przyczepy i naczepy o trzech osiach jezdnych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3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73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38 ton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</w:rPr>
        <w:t>1.017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7. Przyczepy i naczepy o trzech osiach jezdnych i innym zawieszeniu osi niż w pkt 6, posiadające łącznie z pojazdem silnikowym dopuszczalną masę całkowitą,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38 ton</w:t>
        <w:tab/>
        <w:tab/>
        <w:tab/>
        <w:t xml:space="preserve">         </w:t>
      </w:r>
      <w:r>
        <w:rPr>
          <w:rFonts w:cs="Arial" w:ascii="Arial" w:hAnsi="Arial"/>
          <w:b/>
          <w:sz w:val="18"/>
        </w:rPr>
        <w:t>1.018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sz w:val="18"/>
        </w:rPr>
        <w:t>b) od 38 ton</w:t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18"/>
        </w:rPr>
        <w:t>1.378,- zł</w:t>
      </w:r>
    </w:p>
    <w:p>
      <w:pPr>
        <w:pStyle w:val="Normal"/>
        <w:jc w:val="both"/>
        <w:rPr>
          <w:kern w:val="0"/>
        </w:rPr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wcity2"/>
        <w:rPr/>
      </w:pPr>
      <w:r>
        <w:rPr/>
        <w:t>8. Autobusy o liczbie miejsc do siedzenia,</w:t>
      </w:r>
    </w:p>
    <w:p>
      <w:pPr>
        <w:pStyle w:val="Tekstpodstawowywcity2"/>
        <w:rPr/>
      </w:pPr>
      <w:r>
        <w:rPr/>
        <w:tab/>
        <w:tab/>
        <w:tab/>
        <w:t xml:space="preserve">         wyprodukowane</w:t>
        <w:tab/>
        <w:t xml:space="preserve">         do roku 1996</w:t>
        <w:tab/>
        <w:t xml:space="preserve">  od 1997 r. i wyżej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do 15 włącznie 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 xml:space="preserve">                  </w:t>
        <w:tab/>
        <w:t xml:space="preserve">               406,- zł</w:t>
        <w:tab/>
        <w:t xml:space="preserve">                       34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powyżej 15   </w:t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  </w:t>
        <w:tab/>
        <w:tab/>
        <w:t xml:space="preserve">            1.566,- zł</w:t>
        <w:tab/>
        <w:tab/>
        <w:t xml:space="preserve">      1.512,- zł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kern w:val="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***</dc:creator>
  <dc:description/>
  <cp:keywords/>
  <dc:language>en-US</dc:language>
  <cp:lastModifiedBy>zxx</cp:lastModifiedBy>
  <cp:lastPrinted>2008-11-28T10:36:00Z</cp:lastPrinted>
  <dcterms:modified xsi:type="dcterms:W3CDTF">2008-11-28T09:37:00Z</dcterms:modified>
  <cp:revision>2</cp:revision>
  <dc:subject/>
  <dc:title/>
</cp:coreProperties>
</file>