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III/ 14 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29 grudnia 2006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0 ADMINISTRACJA</w:t>
        <w:tab/>
        <w:t xml:space="preserve">    1.776.505</w:t>
        <w:tab/>
        <w:t xml:space="preserve">      25.630</w:t>
        <w:tab/>
        <w:t xml:space="preserve">    25.700         1.776.575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022 Rady gmin</w:t>
        <w:tab/>
        <w:tab/>
        <w:t xml:space="preserve">        53.550</w:t>
        <w:tab/>
        <w:t xml:space="preserve">        1.700</w:t>
        <w:tab/>
        <w:t xml:space="preserve">      1.700</w:t>
        <w:tab/>
        <w:t xml:space="preserve">     53.5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 3.000</w:t>
        <w:tab/>
        <w:tab/>
        <w:tab/>
        <w:t xml:space="preserve">      1.700</w:t>
        <w:tab/>
        <w:t xml:space="preserve">       4.7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 1.000</w:t>
        <w:tab/>
        <w:t xml:space="preserve">          600</w:t>
        <w:tab/>
        <w:tab/>
        <w:tab/>
        <w:t xml:space="preserve">          4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10 Podróże służbowe</w:t>
        <w:tab/>
        <w:tab/>
        <w:tab/>
        <w:t xml:space="preserve"> 750</w:t>
        <w:tab/>
        <w:t xml:space="preserve">          300</w:t>
        <w:tab/>
        <w:tab/>
        <w:tab/>
        <w:t xml:space="preserve">          4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granicz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20 Podróże służbowe</w:t>
        <w:tab/>
        <w:tab/>
        <w:tab/>
        <w:t xml:space="preserve">  800</w:t>
        <w:tab/>
        <w:t xml:space="preserve">          800</w:t>
        <w:tab/>
        <w:tab/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graniczne</w:t>
      </w:r>
    </w:p>
    <w:p>
      <w:pPr>
        <w:pStyle w:val="Heading3"/>
        <w:rPr/>
      </w:pPr>
      <w:r>
        <w:rPr/>
        <w:t>Rozdz. 75023 Urzędy gmin</w:t>
        <w:tab/>
        <w:t xml:space="preserve">     </w:t>
        <w:tab/>
        <w:t xml:space="preserve">    1.576.415         23.930</w:t>
        <w:tab/>
        <w:t xml:space="preserve">    24.000</w:t>
        <w:tab/>
        <w:t>1.576.485</w:t>
      </w:r>
    </w:p>
    <w:p>
      <w:pPr>
        <w:pStyle w:val="Normal"/>
        <w:rPr/>
      </w:pPr>
      <w:r>
        <w:rPr/>
        <w:t>§ 4010 Wynagrodzenia osobowe</w:t>
        <w:tab/>
        <w:t xml:space="preserve">       812.000</w:t>
        <w:tab/>
        <w:t xml:space="preserve">     17.000</w:t>
        <w:tab/>
        <w:tab/>
        <w:tab/>
        <w:t xml:space="preserve">   795.0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155.933</w:t>
        <w:tab/>
        <w:t xml:space="preserve">       5.000</w:t>
        <w:tab/>
        <w:tab/>
        <w:tab/>
        <w:t xml:space="preserve">   150.933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22.158</w:t>
        <w:tab/>
        <w:t xml:space="preserve">       1.000</w:t>
        <w:tab/>
        <w:tab/>
        <w:tab/>
        <w:t xml:space="preserve">     21.158</w:t>
      </w:r>
    </w:p>
    <w:p>
      <w:pPr>
        <w:pStyle w:val="Normal"/>
        <w:rPr/>
      </w:pPr>
      <w:r>
        <w:rPr/>
        <w:t>§ 4210 Zakup materiałów i wypo-</w:t>
        <w:tab/>
        <w:t xml:space="preserve">         69.000</w:t>
        <w:tab/>
        <w:tab/>
        <w:tab/>
        <w:t xml:space="preserve">     5.000</w:t>
        <w:tab/>
        <w:t xml:space="preserve">     74.0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80 Zakup usług zdrowotnych</w:t>
        <w:tab/>
        <w:t xml:space="preserve">              300</w:t>
        <w:tab/>
        <w:t xml:space="preserve">            30</w:t>
        <w:tab/>
        <w:tab/>
        <w:tab/>
        <w:t xml:space="preserve">          270</w:t>
      </w:r>
    </w:p>
    <w:p>
      <w:pPr>
        <w:pStyle w:val="Normal"/>
        <w:rPr/>
      </w:pPr>
      <w:r>
        <w:rPr/>
        <w:t>§ 4300 Zakup usług pozostałych</w:t>
        <w:tab/>
        <w:t xml:space="preserve">       164.000</w:t>
        <w:tab/>
        <w:tab/>
        <w:tab/>
        <w:t xml:space="preserve">    17.000</w:t>
        <w:tab/>
        <w:t xml:space="preserve">   181.000</w:t>
      </w:r>
    </w:p>
    <w:p>
      <w:pPr>
        <w:pStyle w:val="Normal"/>
        <w:rPr/>
      </w:pPr>
      <w:r>
        <w:rPr/>
        <w:t>§ 4410 Podróże służbowe krajowe</w:t>
        <w:tab/>
        <w:t xml:space="preserve">         16.000</w:t>
        <w:tab/>
        <w:t xml:space="preserve">       </w:t>
        <w:tab/>
        <w:tab/>
        <w:t xml:space="preserve">      2.000</w:t>
        <w:tab/>
        <w:t xml:space="preserve">     18.000</w:t>
      </w:r>
    </w:p>
    <w:p>
      <w:pPr>
        <w:pStyle w:val="Normal"/>
        <w:rPr/>
      </w:pPr>
      <w:r>
        <w:rPr/>
        <w:t xml:space="preserve">§ 4420 Podróże służbowe </w:t>
        <w:tab/>
        <w:tab/>
        <w:t xml:space="preserve">           1.000</w:t>
        <w:tab/>
        <w:t xml:space="preserve">          900</w:t>
        <w:tab/>
        <w:t xml:space="preserve">   </w:t>
        <w:tab/>
        <w:t xml:space="preserve">                      100</w:t>
      </w:r>
    </w:p>
    <w:p>
      <w:pPr>
        <w:pStyle w:val="Normal"/>
        <w:rPr/>
      </w:pPr>
      <w:r>
        <w:rPr/>
        <w:t>zagranicz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1 URZĘDY NACZEL-</w:t>
        <w:tab/>
        <w:t xml:space="preserve">         32.657              400</w:t>
        <w:tab/>
        <w:t xml:space="preserve">         400</w:t>
        <w:tab/>
        <w:t xml:space="preserve">     32.657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ŃSTWOWEJ, KONTROLI </w:t>
      </w:r>
    </w:p>
    <w:p>
      <w:pPr>
        <w:pStyle w:val="Normal"/>
        <w:rPr>
          <w:u w:val="single"/>
        </w:rPr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>
          <w:i/>
          <w:i/>
        </w:rPr>
      </w:pPr>
      <w:r>
        <w:rPr>
          <w:i/>
        </w:rPr>
        <w:t>Rozdz. 75109 Wybory do rad gmin,</w:t>
        <w:tab/>
        <w:t xml:space="preserve">         31.529</w:t>
        <w:tab/>
        <w:t xml:space="preserve">          400</w:t>
        <w:tab/>
        <w:t xml:space="preserve">         400</w:t>
        <w:tab/>
        <w:t xml:space="preserve">    31.529</w:t>
      </w:r>
    </w:p>
    <w:p>
      <w:pPr>
        <w:pStyle w:val="Normal"/>
        <w:rPr>
          <w:i/>
          <w:i/>
        </w:rPr>
      </w:pPr>
      <w:r>
        <w:rPr>
          <w:i/>
        </w:rPr>
        <w:t>rad powiatów i sejmików woje-</w:t>
      </w:r>
    </w:p>
    <w:p>
      <w:pPr>
        <w:pStyle w:val="Normal"/>
        <w:rPr/>
      </w:pPr>
      <w:r>
        <w:rPr>
          <w:i/>
        </w:rPr>
        <w:t>wództw, wybory wójtów, burmis-</w:t>
      </w:r>
    </w:p>
    <w:p>
      <w:pPr>
        <w:pStyle w:val="Normal"/>
        <w:rPr/>
      </w:pPr>
      <w:r>
        <w:rPr>
          <w:i/>
        </w:rPr>
        <w:t>trzów i prezydentów miast oraz</w:t>
      </w:r>
    </w:p>
    <w:p>
      <w:pPr>
        <w:pStyle w:val="Normal"/>
        <w:rPr>
          <w:i/>
          <w:i/>
        </w:rPr>
      </w:pPr>
      <w:r>
        <w:rPr>
          <w:i/>
        </w:rPr>
        <w:t>referenda gminne, powiatowe i</w:t>
      </w:r>
    </w:p>
    <w:p>
      <w:pPr>
        <w:pStyle w:val="Normal"/>
        <w:rPr>
          <w:i/>
          <w:i/>
        </w:rPr>
      </w:pPr>
      <w:r>
        <w:rPr>
          <w:i/>
        </w:rPr>
        <w:t>wojewódzkie</w:t>
      </w:r>
    </w:p>
    <w:p>
      <w:pPr>
        <w:pStyle w:val="Normal"/>
        <w:rPr/>
      </w:pPr>
      <w:r>
        <w:rPr/>
        <w:t>§ 3030 Różne wydatki na rzecz</w:t>
        <w:tab/>
        <w:t xml:space="preserve">         18.308</w:t>
        <w:tab/>
        <w:tab/>
        <w:tab/>
        <w:t xml:space="preserve">         400</w:t>
        <w:tab/>
        <w:t xml:space="preserve">     18.708</w:t>
      </w:r>
    </w:p>
    <w:p>
      <w:pPr>
        <w:pStyle w:val="Normal"/>
        <w:rPr/>
      </w:pPr>
      <w:r>
        <w:rPr/>
        <w:t>osób fizycznych</w:t>
      </w:r>
    </w:p>
    <w:p>
      <w:pPr>
        <w:pStyle w:val="Normal"/>
        <w:rPr/>
      </w:pPr>
      <w:r>
        <w:rPr/>
        <w:t>§ 4300 Zakup usług pozostałych</w:t>
        <w:tab/>
        <w:t xml:space="preserve">           7.711</w:t>
        <w:tab/>
        <w:t xml:space="preserve">           400</w:t>
        <w:tab/>
        <w:tab/>
        <w:tab/>
        <w:t xml:space="preserve">       7.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4 BEZPIECZEŃSTWO</w:t>
        <w:tab/>
        <w:t xml:space="preserve">         99.300</w:t>
        <w:tab/>
        <w:t xml:space="preserve">        1.000</w:t>
        <w:tab/>
        <w:t xml:space="preserve">       3.500</w:t>
        <w:tab/>
        <w:t xml:space="preserve">  101.800</w:t>
      </w:r>
    </w:p>
    <w:p>
      <w:pPr>
        <w:pStyle w:val="Normal"/>
        <w:rPr>
          <w:u w:val="single"/>
        </w:rPr>
      </w:pPr>
      <w:r>
        <w:rPr>
          <w:u w:val="single"/>
        </w:rPr>
        <w:t>PUBLICZNE I OCHRONA</w:t>
      </w:r>
    </w:p>
    <w:p>
      <w:pPr>
        <w:pStyle w:val="Normal"/>
        <w:rPr>
          <w:u w:val="single"/>
        </w:rPr>
      </w:pPr>
      <w:r>
        <w:rPr>
          <w:u w:val="single"/>
        </w:rPr>
        <w:t>PRZECIWPOŻAROWA</w:t>
      </w:r>
    </w:p>
    <w:p>
      <w:pPr>
        <w:pStyle w:val="Normal"/>
        <w:rPr/>
      </w:pPr>
      <w:r>
        <w:rPr>
          <w:i/>
        </w:rPr>
        <w:t>Rozdz. 75412 Ochotnicze Straże</w:t>
        <w:tab/>
        <w:t xml:space="preserve">         99.000</w:t>
        <w:tab/>
        <w:t xml:space="preserve">        1.000</w:t>
        <w:tab/>
        <w:t xml:space="preserve">      3.500          101.500</w:t>
      </w:r>
    </w:p>
    <w:p>
      <w:pPr>
        <w:pStyle w:val="Normal"/>
        <w:rPr>
          <w:i/>
          <w:i/>
        </w:rPr>
      </w:pPr>
      <w:r>
        <w:rPr>
          <w:i/>
        </w:rPr>
        <w:t>Pożarne</w:t>
      </w:r>
    </w:p>
    <w:p>
      <w:pPr>
        <w:pStyle w:val="Normal"/>
        <w:rPr/>
      </w:pPr>
      <w:r>
        <w:rPr/>
        <w:t>§ 3030 Różne wydatki na rzecz</w:t>
        <w:tab/>
        <w:t xml:space="preserve">         16.000</w:t>
        <w:tab/>
        <w:tab/>
        <w:tab/>
        <w:t xml:space="preserve">      1.000</w:t>
        <w:tab/>
        <w:t xml:space="preserve">    17.000</w:t>
      </w:r>
    </w:p>
    <w:p>
      <w:pPr>
        <w:pStyle w:val="Normal"/>
        <w:rPr/>
      </w:pPr>
      <w:r>
        <w:rPr/>
        <w:t>osób fizycznych</w:t>
      </w:r>
    </w:p>
    <w:p>
      <w:pPr>
        <w:pStyle w:val="Normal"/>
        <w:rPr/>
      </w:pPr>
      <w:r>
        <w:rPr/>
        <w:t>§ 4170 Wynagrodzenia bezosobowe</w:t>
        <w:tab/>
        <w:t xml:space="preserve">           9.300</w:t>
        <w:tab/>
        <w:t xml:space="preserve">        1.000</w:t>
        <w:tab/>
        <w:t xml:space="preserve">  </w:t>
        <w:tab/>
        <w:t xml:space="preserve">                  8.300</w:t>
      </w:r>
    </w:p>
    <w:p>
      <w:pPr>
        <w:pStyle w:val="Normal"/>
        <w:rPr/>
      </w:pPr>
      <w:r>
        <w:rPr/>
        <w:t>§ 4210 Zakup materiałów i wypo-</w:t>
        <w:tab/>
        <w:t xml:space="preserve">         27.500</w:t>
        <w:tab/>
        <w:tab/>
        <w:tab/>
        <w:t xml:space="preserve">      1.500</w:t>
        <w:tab/>
        <w:t xml:space="preserve">    29.0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 xml:space="preserve">         12.000</w:t>
        <w:tab/>
        <w:tab/>
        <w:tab/>
        <w:t xml:space="preserve">      1.000</w:t>
        <w:tab/>
        <w:t xml:space="preserve">    13.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6 DOCHODY OD OSÓB</w:t>
        <w:tab/>
        <w:t xml:space="preserve">         28.500</w:t>
        <w:tab/>
        <w:t xml:space="preserve">           200</w:t>
        <w:tab/>
        <w:t xml:space="preserve">         500</w:t>
        <w:tab/>
        <w:t xml:space="preserve">    28.800</w:t>
      </w:r>
    </w:p>
    <w:p>
      <w:pPr>
        <w:pStyle w:val="Normal"/>
        <w:rPr>
          <w:u w:val="single"/>
        </w:rPr>
      </w:pPr>
      <w:r>
        <w:rPr>
          <w:u w:val="single"/>
        </w:rPr>
        <w:t>PRAWNYCH, OD OSÓB FIZYCZ-</w:t>
      </w:r>
    </w:p>
    <w:p>
      <w:pPr>
        <w:pStyle w:val="Normal"/>
        <w:rPr>
          <w:u w:val="single"/>
        </w:rPr>
      </w:pPr>
      <w:r>
        <w:rPr>
          <w:u w:val="single"/>
        </w:rPr>
        <w:t>NYCH I OD INNYCH JEDNOSTEK</w:t>
      </w:r>
    </w:p>
    <w:p>
      <w:pPr>
        <w:pStyle w:val="Normal"/>
        <w:rPr>
          <w:u w:val="single"/>
        </w:rPr>
      </w:pPr>
      <w:r>
        <w:rPr>
          <w:u w:val="single"/>
        </w:rPr>
        <w:t>NIEPOSIADAJĄCYCH OSOBO-</w:t>
      </w:r>
    </w:p>
    <w:p>
      <w:pPr>
        <w:pStyle w:val="Normal"/>
        <w:rPr>
          <w:u w:val="single"/>
        </w:rPr>
      </w:pPr>
      <w:r>
        <w:rPr>
          <w:u w:val="single"/>
        </w:rPr>
        <w:t>WOŚCI PRAWNEJ ORAZ WYDA-</w:t>
      </w:r>
    </w:p>
    <w:p>
      <w:pPr>
        <w:pStyle w:val="Normal"/>
        <w:rPr>
          <w:u w:val="single"/>
        </w:rPr>
      </w:pPr>
      <w:r>
        <w:rPr>
          <w:u w:val="single"/>
        </w:rPr>
        <w:t>TKI ZWIĄZANE Z ICH POBOREM</w:t>
      </w:r>
    </w:p>
    <w:p>
      <w:pPr>
        <w:pStyle w:val="Normal"/>
        <w:rPr/>
      </w:pPr>
      <w:r>
        <w:rPr>
          <w:i/>
        </w:rPr>
        <w:t>Rozdz. 75647 Pobór podatków, opłat        28.500</w:t>
        <w:tab/>
        <w:t xml:space="preserve">           200</w:t>
        <w:tab/>
        <w:t xml:space="preserve">         500</w:t>
        <w:tab/>
        <w:t xml:space="preserve">     28.800</w:t>
      </w:r>
    </w:p>
    <w:p>
      <w:pPr>
        <w:pStyle w:val="Normal"/>
        <w:rPr>
          <w:i/>
          <w:i/>
        </w:rPr>
      </w:pPr>
      <w:r>
        <w:rPr>
          <w:i/>
        </w:rPr>
        <w:t>i niepodatkowych należności budże-</w:t>
      </w:r>
    </w:p>
    <w:p>
      <w:pPr>
        <w:pStyle w:val="Normal"/>
        <w:rPr>
          <w:i/>
          <w:i/>
        </w:rPr>
      </w:pPr>
      <w:r>
        <w:rPr>
          <w:i/>
        </w:rPr>
        <w:t>towych</w:t>
      </w:r>
    </w:p>
    <w:p>
      <w:pPr>
        <w:pStyle w:val="Normal"/>
        <w:rPr/>
      </w:pPr>
      <w:r>
        <w:rPr/>
        <w:t>§ 4210 Zakup materiałów i wypo-</w:t>
        <w:tab/>
        <w:t xml:space="preserve">          1.000</w:t>
        <w:tab/>
        <w:t xml:space="preserve">           200</w:t>
        <w:tab/>
        <w:tab/>
        <w:tab/>
        <w:t xml:space="preserve">          8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 xml:space="preserve">          7.500</w:t>
        <w:tab/>
        <w:tab/>
        <w:tab/>
        <w:t xml:space="preserve">         500</w:t>
        <w:tab/>
        <w:t xml:space="preserve">       8.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01 OŚWIATA </w:t>
        <w:tab/>
        <w:t xml:space="preserve">       </w:t>
        <w:tab/>
        <w:t xml:space="preserve">     5.353.969</w:t>
        <w:tab/>
        <w:t xml:space="preserve">      37.810</w:t>
        <w:tab/>
        <w:t xml:space="preserve">    48.161         5.364.320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3.343.946</w:t>
        <w:tab/>
        <w:t xml:space="preserve">      36.700</w:t>
        <w:tab/>
        <w:t xml:space="preserve">   11.020         3.318.266</w:t>
      </w:r>
    </w:p>
    <w:p>
      <w:pPr>
        <w:pStyle w:val="Normal"/>
        <w:rPr/>
      </w:pPr>
      <w:r>
        <w:rPr/>
        <w:t>§ 3020 Wydatki osobowe niezali-</w:t>
        <w:tab/>
        <w:t xml:space="preserve">        110.631</w:t>
        <w:tab/>
        <w:tab/>
        <w:tab/>
        <w:t xml:space="preserve">        200</w:t>
        <w:tab/>
        <w:t xml:space="preserve">   110.831</w:t>
      </w:r>
    </w:p>
    <w:p>
      <w:pPr>
        <w:pStyle w:val="Normal"/>
        <w:rPr/>
      </w:pPr>
      <w:r>
        <w:rPr/>
        <w:t>czone do wynagrodzeń</w:t>
      </w:r>
    </w:p>
    <w:p>
      <w:pPr>
        <w:pStyle w:val="Normal"/>
        <w:rPr/>
      </w:pPr>
      <w:r>
        <w:rPr/>
        <w:t xml:space="preserve">§ 4010 Wynagrodzenia osobowe </w:t>
        <w:tab/>
        <w:t xml:space="preserve">     1.752.397         36.700</w:t>
        <w:tab/>
        <w:t xml:space="preserve">     5.260</w:t>
        <w:tab/>
        <w:t>1.720.957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 363.801</w:t>
        <w:tab/>
        <w:t xml:space="preserve">             </w:t>
        <w:tab/>
        <w:t xml:space="preserve">        550</w:t>
        <w:tab/>
        <w:t xml:space="preserve">   364.351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49.851</w:t>
        <w:tab/>
        <w:tab/>
        <w:tab/>
        <w:t xml:space="preserve">          10</w:t>
        <w:tab/>
        <w:t xml:space="preserve">     49.861</w:t>
      </w:r>
    </w:p>
    <w:p>
      <w:pPr>
        <w:pStyle w:val="Normal"/>
        <w:rPr/>
      </w:pPr>
      <w:r>
        <w:rPr/>
        <w:t>§ 4210 Zakup materiałów i wypo-</w:t>
        <w:tab/>
        <w:t xml:space="preserve">        242.089</w:t>
        <w:tab/>
        <w:tab/>
        <w:tab/>
        <w:t xml:space="preserve">     5.000</w:t>
        <w:tab/>
        <w:t xml:space="preserve">   247.089</w:t>
      </w:r>
    </w:p>
    <w:p>
      <w:pPr>
        <w:pStyle w:val="Normal"/>
        <w:rPr/>
      </w:pPr>
      <w:r>
        <w:rPr/>
        <w:t xml:space="preserve">sażenia </w:t>
      </w:r>
    </w:p>
    <w:p>
      <w:pPr>
        <w:pStyle w:val="Normal"/>
        <w:rPr>
          <w:i/>
          <w:i/>
        </w:rPr>
      </w:pPr>
      <w:r>
        <w:rPr>
          <w:i/>
        </w:rPr>
        <w:t>Rozdz. 80113 Dowożenie uczniów</w:t>
        <w:tab/>
        <w:t xml:space="preserve">        402.798          </w:t>
        <w:tab/>
        <w:tab/>
        <w:t xml:space="preserve">   27.000            429.798</w:t>
      </w:r>
    </w:p>
    <w:p>
      <w:pPr>
        <w:pStyle w:val="Normal"/>
        <w:rPr>
          <w:i/>
          <w:i/>
        </w:rPr>
      </w:pPr>
      <w:r>
        <w:rPr>
          <w:i/>
        </w:rPr>
        <w:t>do szkół</w:t>
      </w:r>
    </w:p>
    <w:p>
      <w:pPr>
        <w:pStyle w:val="Normal"/>
        <w:rPr/>
      </w:pPr>
      <w:r>
        <w:rPr/>
        <w:t>§ 4010 Wynagrodzenia osobowe</w:t>
        <w:tab/>
        <w:t xml:space="preserve">          24.601</w:t>
        <w:tab/>
        <w:tab/>
        <w:tab/>
        <w:t xml:space="preserve">     1.000</w:t>
        <w:tab/>
        <w:t xml:space="preserve">    25.601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70 Wynagrodzenia bezosobowe</w:t>
        <w:tab/>
        <w:t xml:space="preserve">               200</w:t>
        <w:tab/>
        <w:tab/>
        <w:tab/>
        <w:t xml:space="preserve">        100</w:t>
        <w:tab/>
        <w:t xml:space="preserve">         300</w:t>
      </w:r>
    </w:p>
    <w:p>
      <w:pPr>
        <w:pStyle w:val="Normal"/>
        <w:rPr/>
      </w:pPr>
      <w:r>
        <w:rPr/>
        <w:t>§ 4300 Zakup usług pozostałych</w:t>
        <w:tab/>
        <w:t xml:space="preserve">        340.981             </w:t>
        <w:tab/>
        <w:t xml:space="preserve">               25.900</w:t>
        <w:tab/>
        <w:t xml:space="preserve">  366.881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>
          <w:i/>
        </w:rPr>
        <w:t>Rozdz. 80146 Dokształcanie i dos-</w:t>
        <w:tab/>
        <w:t xml:space="preserve">          23.449              500</w:t>
        <w:tab/>
        <w:t xml:space="preserve">        500</w:t>
        <w:tab/>
        <w:t xml:space="preserve">    23.449</w:t>
      </w:r>
    </w:p>
    <w:p>
      <w:pPr>
        <w:pStyle w:val="Normal"/>
        <w:rPr>
          <w:i/>
          <w:i/>
        </w:rPr>
      </w:pPr>
      <w:r>
        <w:rPr>
          <w:i/>
        </w:rPr>
        <w:t>konalenie nauczycieli</w:t>
      </w:r>
    </w:p>
    <w:p>
      <w:pPr>
        <w:pStyle w:val="Normal"/>
        <w:rPr/>
      </w:pPr>
      <w:r>
        <w:rPr/>
        <w:t>§ 4300 Zakup usług pozostałych</w:t>
        <w:tab/>
        <w:t xml:space="preserve">          20.909</w:t>
        <w:tab/>
        <w:t xml:space="preserve">           500</w:t>
        <w:tab/>
        <w:tab/>
        <w:t xml:space="preserve">                20.409</w:t>
      </w:r>
    </w:p>
    <w:p>
      <w:pPr>
        <w:pStyle w:val="Normal"/>
        <w:rPr/>
      </w:pPr>
      <w:r>
        <w:rPr/>
        <w:t>§ 4410 Podróże służbowe krajowe</w:t>
        <w:tab/>
        <w:t xml:space="preserve">            2.540</w:t>
        <w:tab/>
        <w:t xml:space="preserve">             </w:t>
        <w:tab/>
        <w:t xml:space="preserve">        500</w:t>
        <w:tab/>
        <w:t xml:space="preserve">      3.04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95 Pozostała działal-</w:t>
        <w:tab/>
        <w:t xml:space="preserve">          22.204</w:t>
        <w:tab/>
        <w:t xml:space="preserve">           610</w:t>
        <w:tab/>
        <w:t xml:space="preserve">     9.641              31.235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       300</w:t>
        <w:tab/>
        <w:t xml:space="preserve">         </w:t>
        <w:tab/>
        <w:t xml:space="preserve">    </w:t>
        <w:tab/>
        <w:t xml:space="preserve">          51                   3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aż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40 Zakup pomocy naukowych,</w:t>
        <w:tab/>
        <w:t xml:space="preserve">             6.500</w:t>
        <w:tab/>
        <w:t xml:space="preserve">           610</w:t>
        <w:tab/>
        <w:tab/>
        <w:tab/>
        <w:t xml:space="preserve">      5.8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ydaktycznych i książ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  15.004</w:t>
        <w:tab/>
        <w:t xml:space="preserve">       </w:t>
        <w:tab/>
        <w:tab/>
        <w:t xml:space="preserve">     9.590</w:t>
        <w:tab/>
        <w:t xml:space="preserve">    24.59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 xml:space="preserve">      4.527.328</w:t>
        <w:tab/>
        <w:t xml:space="preserve">       33.585</w:t>
        <w:tab/>
        <w:t xml:space="preserve">   14.188         4.507.931</w:t>
      </w:r>
    </w:p>
    <w:p>
      <w:pPr>
        <w:pStyle w:val="Normal"/>
        <w:rPr>
          <w:i/>
          <w:i/>
        </w:rPr>
      </w:pPr>
      <w:r>
        <w:rPr>
          <w:i/>
        </w:rPr>
        <w:t>Rozdz. 85215 Dodatki mieszkaniowe</w:t>
        <w:tab/>
        <w:t xml:space="preserve">         439.875</w:t>
        <w:tab/>
        <w:t xml:space="preserve">       19.611</w:t>
        <w:tab/>
        <w:t xml:space="preserve">          </w:t>
        <w:tab/>
        <w:t xml:space="preserve">              420.264</w:t>
      </w:r>
    </w:p>
    <w:p>
      <w:pPr>
        <w:pStyle w:val="Normal"/>
        <w:rPr/>
      </w:pPr>
      <w:r>
        <w:rPr/>
        <w:t xml:space="preserve">§ 3110 Świadczenia społeczne </w:t>
        <w:tab/>
        <w:t xml:space="preserve">         439.875</w:t>
        <w:tab/>
        <w:t xml:space="preserve">       19.611</w:t>
        <w:tab/>
        <w:tab/>
        <w:tab/>
        <w:t xml:space="preserve">  420.264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 xml:space="preserve">         363.050</w:t>
        <w:tab/>
        <w:t xml:space="preserve">       10.974</w:t>
        <w:tab/>
        <w:t xml:space="preserve">     3.880            355.956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4040 Dodatkowe wynagrodzenie</w:t>
        <w:tab/>
        <w:t xml:space="preserve">           16.913</w:t>
        <w:tab/>
        <w:t xml:space="preserve">            374</w:t>
        <w:tab/>
        <w:tab/>
        <w:tab/>
        <w:t xml:space="preserve">    16.539</w:t>
      </w:r>
    </w:p>
    <w:p>
      <w:pPr>
        <w:pStyle w:val="Normal"/>
        <w:rPr/>
      </w:pPr>
      <w:r>
        <w:rPr/>
        <w:t>roczne</w:t>
      </w:r>
    </w:p>
    <w:p>
      <w:pPr>
        <w:pStyle w:val="Normal"/>
        <w:rPr/>
      </w:pPr>
      <w:r>
        <w:rPr/>
        <w:t>§ 4110 Składki na ubezpieczenia</w:t>
        <w:tab/>
        <w:t xml:space="preserve">           40.807</w:t>
        <w:tab/>
        <w:tab/>
        <w:tab/>
        <w:t xml:space="preserve">     2.000</w:t>
        <w:tab/>
        <w:t xml:space="preserve">    42.807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   5.840</w:t>
        <w:tab/>
        <w:tab/>
        <w:tab/>
        <w:t xml:space="preserve">        400</w:t>
        <w:tab/>
        <w:t xml:space="preserve">      6.240</w:t>
      </w:r>
    </w:p>
    <w:p>
      <w:pPr>
        <w:pStyle w:val="Normal"/>
        <w:rPr/>
      </w:pPr>
      <w:r>
        <w:rPr/>
        <w:t>§ 4210 Zakup materiałów i wyposa-</w:t>
        <w:tab/>
        <w:t xml:space="preserve">           14.135</w:t>
        <w:tab/>
        <w:tab/>
        <w:tab/>
        <w:t xml:space="preserve">     1.480</w:t>
        <w:tab/>
        <w:t xml:space="preserve">    15.615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260 Zakup energii</w:t>
        <w:tab/>
        <w:tab/>
        <w:tab/>
        <w:t xml:space="preserve">           22.837</w:t>
        <w:tab/>
        <w:t xml:space="preserve">         9.000</w:t>
        <w:tab/>
        <w:tab/>
        <w:t xml:space="preserve">                13.837</w:t>
      </w:r>
    </w:p>
    <w:p>
      <w:pPr>
        <w:pStyle w:val="Normal"/>
        <w:rPr/>
      </w:pPr>
      <w:r>
        <w:rPr/>
        <w:t>§ 4300 Zakup usług pozostałych</w:t>
        <w:tab/>
        <w:t xml:space="preserve">           23.193</w:t>
        <w:tab/>
        <w:t xml:space="preserve">         1.000</w:t>
        <w:tab/>
        <w:tab/>
        <w:tab/>
        <w:t xml:space="preserve">    22.193</w:t>
      </w:r>
    </w:p>
    <w:p>
      <w:pPr>
        <w:pStyle w:val="Normal"/>
        <w:rPr/>
      </w:pPr>
      <w:r>
        <w:rPr/>
        <w:t>§ 4410 Podróże służbowe krajowe</w:t>
        <w:tab/>
        <w:t xml:space="preserve">             1.850</w:t>
        <w:tab/>
        <w:t xml:space="preserve">            600</w:t>
        <w:tab/>
        <w:tab/>
        <w:tab/>
        <w:t xml:space="preserve">      1.250</w:t>
      </w:r>
    </w:p>
    <w:p>
      <w:pPr>
        <w:pStyle w:val="Normal"/>
        <w:rPr>
          <w:i/>
          <w:i/>
        </w:rPr>
      </w:pPr>
      <w:r>
        <w:rPr>
          <w:i/>
        </w:rPr>
        <w:t>Rozdz. 85228 Usługi opiekuńcze</w:t>
        <w:tab/>
        <w:t xml:space="preserve">         143.900</w:t>
        <w:tab/>
        <w:t xml:space="preserve">         3.000</w:t>
        <w:tab/>
        <w:tab/>
        <w:tab/>
        <w:t xml:space="preserve">  140.900</w:t>
      </w:r>
    </w:p>
    <w:p>
      <w:pPr>
        <w:pStyle w:val="Normal"/>
        <w:rPr/>
      </w:pPr>
      <w:r>
        <w:rPr/>
        <w:t>§ 3110 Świadczenia społeczne</w:t>
        <w:tab/>
        <w:t xml:space="preserve">         143.900</w:t>
        <w:tab/>
        <w:t xml:space="preserve">         3.000</w:t>
        <w:tab/>
        <w:tab/>
        <w:tab/>
        <w:t xml:space="preserve">  140.900</w:t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 xml:space="preserve">         512.973</w:t>
        <w:tab/>
        <w:tab/>
        <w:tab/>
        <w:t xml:space="preserve">   10.308</w:t>
        <w:tab/>
        <w:t xml:space="preserve">  523.281</w:t>
      </w:r>
    </w:p>
    <w:p>
      <w:pPr>
        <w:pStyle w:val="Normal"/>
        <w:rPr/>
      </w:pPr>
      <w:r>
        <w:rPr/>
        <w:t>§ 3110 Świadczenia społeczne</w:t>
        <w:tab/>
        <w:t xml:space="preserve">         512.973</w:t>
        <w:tab/>
        <w:tab/>
        <w:tab/>
        <w:t xml:space="preserve">   10.308</w:t>
        <w:tab/>
        <w:t xml:space="preserve">  523.281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54 EDUKACYJNA </w:t>
        <w:tab/>
        <w:t xml:space="preserve">         905.210</w:t>
        <w:tab/>
        <w:t xml:space="preserve">            342   </w:t>
        <w:tab/>
        <w:t xml:space="preserve">        342</w:t>
        <w:tab/>
        <w:t xml:space="preserve">  905.21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85412 Kolonie i obozy oraz</w:t>
        <w:tab/>
        <w:t xml:space="preserve">            4.900</w:t>
        <w:tab/>
        <w:t xml:space="preserve">            150    </w:t>
        <w:tab/>
        <w:t xml:space="preserve">        150</w:t>
        <w:tab/>
        <w:t xml:space="preserve">      4.9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inne formy wypoczynku dzieci i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łodzieży szkolnej, a także szko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lenia młodzieży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10 Zakup materiałów i wypo-</w:t>
        <w:tab/>
        <w:t xml:space="preserve">               150</w:t>
        <w:tab/>
        <w:t xml:space="preserve">            150</w:t>
        <w:tab/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300 Zakup usług pozostałych</w:t>
        <w:tab/>
        <w:t xml:space="preserve">         </w:t>
        <w:tab/>
        <w:t>4.750</w:t>
        <w:tab/>
        <w:tab/>
        <w:tab/>
        <w:t xml:space="preserve">        150</w:t>
        <w:tab/>
        <w:t xml:space="preserve">      4.9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85415 Pomoc materialna</w:t>
        <w:tab/>
        <w:t xml:space="preserve">        382.504               192</w:t>
        <w:tab/>
        <w:t xml:space="preserve">        192</w:t>
        <w:tab/>
        <w:t xml:space="preserve">  382.50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dla ucz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4210 Zakup materiałów i wyposa-</w:t>
        <w:tab/>
        <w:t xml:space="preserve">               288</w:t>
        <w:tab/>
        <w:tab/>
        <w:tab/>
        <w:t xml:space="preserve">        192</w:t>
        <w:tab/>
        <w:t xml:space="preserve">         48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300 Zakup usług pozostałych</w:t>
        <w:tab/>
        <w:t xml:space="preserve">          35.712</w:t>
        <w:tab/>
        <w:t xml:space="preserve">            192</w:t>
        <w:tab/>
        <w:tab/>
        <w:tab/>
        <w:t xml:space="preserve">    35.52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 xml:space="preserve">DZIAŁ 900 GOSPODARKA </w:t>
        <w:tab/>
        <w:t xml:space="preserve">     1.637.968</w:t>
        <w:tab/>
        <w:t xml:space="preserve">     192.346</w:t>
        <w:tab/>
        <w:t xml:space="preserve">    35.941       1.481.563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01 Gospodarka ście-</w:t>
        <w:tab/>
        <w:t xml:space="preserve">     1.187.934</w:t>
        <w:tab/>
        <w:t xml:space="preserve">     190.000</w:t>
        <w:tab/>
        <w:t xml:space="preserve">    23.000       1.020.93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6050 Zwiększenie wydatków</w:t>
        <w:tab/>
        <w:t xml:space="preserve">        955.441</w:t>
        <w:tab/>
        <w:t xml:space="preserve">       40.000</w:t>
        <w:tab/>
        <w:t xml:space="preserve">    23.000          938.44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inwestycyjnych na rozbudowę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ieci kanalizacyjnej i moderni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zację oczyszczalni ścieków 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zietrzychowie o kwotę 23.000,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i zmniejszenie wydatków 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rozbudowę sieci kanalizacyjnej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miasta Sępopol o kwotę 40.000,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§ 6058 Zmniejszenie wydatków  </w:t>
        <w:tab/>
        <w:t xml:space="preserve">          80.000</w:t>
        <w:tab/>
        <w:t xml:space="preserve">       80.000</w:t>
        <w:tab/>
        <w:t xml:space="preserve">     </w:t>
        <w:tab/>
        <w:tab/>
        <w:t xml:space="preserve">      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inwestycyjnych na rozbudowę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ieci kanalizacyjnej i moderni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zację oczyszczalni ścieków 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zietrzychowie finansowanych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środkami z Unii Europejskiej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§ 6059 Zmniejszenie wydatków </w:t>
        <w:tab/>
        <w:t xml:space="preserve">          70.000</w:t>
        <w:tab/>
        <w:t xml:space="preserve">       70.000</w:t>
        <w:tab/>
        <w:t xml:space="preserve">     </w:t>
        <w:tab/>
        <w:tab/>
        <w:t xml:space="preserve">      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inwestycyjnych na rozbudowę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ieci kanalizacyjnej i moderni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zację oczyszczalni ścieków 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zietrzychowie w ramach współ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finansowania programów reali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zowanych ze środków Unii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Europejski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Rozdz. 90003 Oczyszczanie miast</w:t>
        <w:tab/>
        <w:t xml:space="preserve">         31.000</w:t>
        <w:tab/>
        <w:tab/>
        <w:tab/>
        <w:t xml:space="preserve">   6.000</w:t>
        <w:tab/>
        <w:t xml:space="preserve">  37.0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i ws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4300 Zakup usług pozostałych</w:t>
        <w:tab/>
        <w:t xml:space="preserve">         31.000</w:t>
        <w:tab/>
        <w:tab/>
        <w:t xml:space="preserve">               6.000</w:t>
        <w:tab/>
        <w:t xml:space="preserve">  37.0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95 Pozostała działalność        310.434</w:t>
        <w:tab/>
        <w:t xml:space="preserve">        2.346</w:t>
        <w:tab/>
        <w:t xml:space="preserve">   6.941            315.029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010 Wynagrodzenia osobowe</w:t>
        <w:tab/>
        <w:t xml:space="preserve">       217.000</w:t>
        <w:tab/>
        <w:t xml:space="preserve">        2.000</w:t>
        <w:tab/>
        <w:tab/>
        <w:tab/>
        <w:t>215.0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10 Składki na ubezpieczenia</w:t>
        <w:tab/>
        <w:t xml:space="preserve">         38.000</w:t>
        <w:tab/>
        <w:t xml:space="preserve">           320</w:t>
        <w:tab/>
        <w:tab/>
        <w:t xml:space="preserve">              37.68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20 Składki na Fundusz Pracy</w:t>
        <w:tab/>
        <w:t xml:space="preserve">          5.300</w:t>
        <w:tab/>
        <w:t xml:space="preserve">             26</w:t>
        <w:tab/>
        <w:tab/>
        <w:t xml:space="preserve">                5.274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80 Zakup usług zdrowotnych</w:t>
        <w:tab/>
        <w:t xml:space="preserve">          1.450</w:t>
        <w:tab/>
        <w:tab/>
        <w:tab/>
        <w:t xml:space="preserve">        30</w:t>
        <w:tab/>
        <w:t xml:space="preserve">    1.48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4300 Zakup usług pozostałych</w:t>
        <w:tab/>
        <w:t xml:space="preserve">        17.724</w:t>
        <w:tab/>
        <w:tab/>
        <w:tab/>
        <w:t xml:space="preserve">   4.263              21.987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440 Odpisy na zakładowy fun-</w:t>
        <w:tab/>
        <w:t xml:space="preserve">        11.559</w:t>
        <w:tab/>
        <w:tab/>
        <w:tab/>
        <w:t xml:space="preserve">   2.648</w:t>
        <w:tab/>
        <w:t xml:space="preserve">  14.207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u w:val="single"/>
        </w:rPr>
        <w:t>DZIAŁ 926 KULTURA FIZYCZ-</w:t>
        <w:tab/>
        <w:t xml:space="preserve">         97.674</w:t>
        <w:tab/>
        <w:t xml:space="preserve">        5.500</w:t>
        <w:tab/>
        <w:tab/>
        <w:t xml:space="preserve">              92.174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NA I SPO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Rozdz. 92695 Pozostała działal-</w:t>
        <w:tab/>
        <w:t xml:space="preserve">         35.674</w:t>
        <w:tab/>
        <w:t xml:space="preserve">        5.500</w:t>
        <w:tab/>
        <w:tab/>
        <w:tab/>
        <w:t xml:space="preserve">  30.17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6050 Zmniejszenie wydatków</w:t>
        <w:tab/>
        <w:t xml:space="preserve">           5.500</w:t>
        <w:tab/>
        <w:t xml:space="preserve">        5.500</w:t>
        <w:tab/>
        <w:tab/>
        <w:tab/>
        <w:t xml:space="preserve">    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inwestycyjnych na budowę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wiejskiego boiska sportowego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w Romankowie o kwotę 2.500 zł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i na budowę przystani kajakowej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w Smolance o kwotę 3.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RAZEM  WYDATKI</w:t>
        <w:tab/>
        <w:tab/>
        <w:t xml:space="preserve">              16.088.860        296.813        128.732    15.920.77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8:00Z</dcterms:created>
  <dc:creator>***</dc:creator>
  <dc:description/>
  <cp:keywords/>
  <dc:language>en-US</dc:language>
  <cp:lastModifiedBy>S</cp:lastModifiedBy>
  <cp:lastPrinted>2007-01-03T23:30:00Z</cp:lastPrinted>
  <dcterms:modified xsi:type="dcterms:W3CDTF">2007-01-03T22:32:00Z</dcterms:modified>
  <cp:revision>14</cp:revision>
  <dc:subject/>
  <dc:title/>
</cp:coreProperties>
</file>