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color w:val="000000"/>
        </w:rPr>
        <w:t>Załącznik Nr 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do Uchwały Rady Miejskie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w Sępopolu  Nr  XX/111/08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z dnia  29 grudnia 2008 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/>
        <w:t>Planowane wydatki na rok 2008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 xml:space="preserve">   Plan przed</w:t>
        <w:tab/>
        <w:t xml:space="preserve"> Zmniejszenie    Zwiększenie    Plan po</w:t>
      </w:r>
    </w:p>
    <w:p>
      <w:pPr>
        <w:pStyle w:val="Normal"/>
        <w:rPr/>
      </w:pPr>
      <w:r>
        <w:rPr/>
        <w:tab/>
        <w:tab/>
        <w:tab/>
        <w:tab/>
        <w:tab/>
        <w:t xml:space="preserve">     zmianą</w:t>
        <w:tab/>
        <w:tab/>
        <w:tab/>
        <w:tab/>
        <w:tab/>
        <w:t xml:space="preserve">    zmia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010 ROLNICTWO</w:t>
        <w:tab/>
        <w:tab/>
        <w:t xml:space="preserve"> 2.660.104,83   1.506.940,06   133.005,06   1.286.169,83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ŁOWIECTW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01010 Infrastruktura</w:t>
        <w:tab/>
        <w:tab/>
        <w:t>1.830.400,00    1.506.700,00</w:t>
        <w:tab/>
        <w:t xml:space="preserve">  129.300,00</w:t>
        <w:tab/>
        <w:t xml:space="preserve">  453.000,00</w:t>
      </w:r>
    </w:p>
    <w:p>
      <w:pPr>
        <w:pStyle w:val="Normal"/>
        <w:rPr/>
      </w:pPr>
      <w:r>
        <w:rPr>
          <w:i/>
          <w:color w:val="000000"/>
        </w:rPr>
        <w:t>wodociągowa i sanitacyjna</w:t>
      </w:r>
    </w:p>
    <w:p>
      <w:pPr>
        <w:pStyle w:val="Normal"/>
        <w:rPr/>
      </w:pPr>
      <w:r>
        <w:rPr>
          <w:i/>
          <w:color w:val="000000"/>
        </w:rPr>
        <w:t>wsi</w:t>
      </w:r>
    </w:p>
    <w:p>
      <w:pPr>
        <w:pStyle w:val="Normal"/>
        <w:rPr>
          <w:color w:val="000000"/>
        </w:rPr>
      </w:pPr>
      <w:r>
        <w:rPr>
          <w:color w:val="000000"/>
        </w:rPr>
        <w:t>§ 6050 Zwiększenie wydatków</w:t>
        <w:tab/>
        <w:t xml:space="preserve">   353.700,00</w:t>
        <w:tab/>
        <w:t xml:space="preserve">      30.000,00</w:t>
        <w:tab/>
        <w:t xml:space="preserve">  129.300,00      453.000,00</w:t>
      </w:r>
    </w:p>
    <w:p>
      <w:pPr>
        <w:pStyle w:val="Normal"/>
        <w:rPr/>
      </w:pPr>
      <w:r>
        <w:rPr>
          <w:color w:val="000000"/>
        </w:rPr>
        <w:t>inwestycyjnych jednostek budże-</w:t>
      </w:r>
    </w:p>
    <w:p>
      <w:pPr>
        <w:pStyle w:val="Normal"/>
        <w:rPr>
          <w:color w:val="000000"/>
        </w:rPr>
      </w:pPr>
      <w:r>
        <w:rPr>
          <w:color w:val="000000"/>
        </w:rPr>
        <w:t>towych, w tym na budowę sieci</w:t>
      </w:r>
    </w:p>
    <w:p>
      <w:pPr>
        <w:pStyle w:val="Normal"/>
        <w:rPr>
          <w:color w:val="000000"/>
        </w:rPr>
      </w:pPr>
      <w:r>
        <w:rPr>
          <w:color w:val="000000"/>
        </w:rPr>
        <w:t>wodociągowej w Korytkach o</w:t>
      </w:r>
    </w:p>
    <w:p>
      <w:pPr>
        <w:pStyle w:val="Normal"/>
        <w:rPr/>
      </w:pPr>
      <w:r>
        <w:rPr>
          <w:color w:val="000000"/>
        </w:rPr>
        <w:t>kwotę 53.000 zł, na budowę</w:t>
      </w:r>
    </w:p>
    <w:p>
      <w:pPr>
        <w:pStyle w:val="Normal"/>
        <w:rPr>
          <w:color w:val="000000"/>
        </w:rPr>
      </w:pPr>
      <w:r>
        <w:rPr>
          <w:color w:val="000000"/>
        </w:rPr>
        <w:t>sieci wodociągowej w Stopka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lonii o kwotę 75.000 zł, na </w:t>
      </w:r>
    </w:p>
    <w:p>
      <w:pPr>
        <w:pStyle w:val="Normal"/>
        <w:rPr>
          <w:color w:val="000000"/>
        </w:rPr>
      </w:pPr>
      <w:r>
        <w:rPr>
          <w:color w:val="000000"/>
        </w:rPr>
        <w:t>zwodociągowanie płd. częśc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miny Sępopol o kwotę 1.300 zł </w:t>
      </w:r>
    </w:p>
    <w:p>
      <w:pPr>
        <w:pStyle w:val="Normal"/>
        <w:rPr>
          <w:color w:val="000000"/>
        </w:rPr>
      </w:pPr>
      <w:r>
        <w:rPr>
          <w:color w:val="000000"/>
        </w:rPr>
        <w:t>oraz zmniejszenie wydatków na</w:t>
      </w:r>
    </w:p>
    <w:p>
      <w:pPr>
        <w:pStyle w:val="Normal"/>
        <w:rPr/>
      </w:pPr>
      <w:r>
        <w:rPr>
          <w:color w:val="000000"/>
        </w:rPr>
        <w:t>opracowanie dokumentacji pro-</w:t>
      </w:r>
    </w:p>
    <w:p>
      <w:pPr>
        <w:pStyle w:val="Normal"/>
        <w:rPr>
          <w:color w:val="000000"/>
        </w:rPr>
      </w:pPr>
      <w:r>
        <w:rPr>
          <w:color w:val="000000"/>
        </w:rPr>
        <w:t>jektowej sieci wodociągowej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rk–Szczurkowo o kwotę </w:t>
      </w:r>
    </w:p>
    <w:p>
      <w:pPr>
        <w:pStyle w:val="Normal"/>
        <w:rPr>
          <w:color w:val="000000"/>
        </w:rPr>
      </w:pPr>
      <w:r>
        <w:rPr>
          <w:color w:val="000000"/>
        </w:rPr>
        <w:t>30.000 zł</w:t>
      </w:r>
    </w:p>
    <w:p>
      <w:pPr>
        <w:pStyle w:val="Normal"/>
        <w:rPr/>
      </w:pPr>
      <w:r>
        <w:rPr>
          <w:color w:val="000000"/>
        </w:rPr>
        <w:t>§ 6058 Zmniejszenie wydatków           1.034.000,00   1.034.000,00</w:t>
        <w:tab/>
        <w:tab/>
        <w:tab/>
        <w:t xml:space="preserve">        -</w:t>
      </w:r>
    </w:p>
    <w:p>
      <w:pPr>
        <w:pStyle w:val="Normal"/>
        <w:rPr/>
      </w:pPr>
      <w:r>
        <w:rPr>
          <w:color w:val="000000"/>
        </w:rPr>
        <w:t>inwestycyjnych  na zwodociągo-</w:t>
      </w:r>
    </w:p>
    <w:p>
      <w:pPr>
        <w:pStyle w:val="Normal"/>
        <w:rPr>
          <w:color w:val="000000"/>
        </w:rPr>
      </w:pPr>
      <w:r>
        <w:rPr>
          <w:color w:val="000000"/>
        </w:rPr>
        <w:t>wanie płd. części gminy Sępopol</w:t>
      </w:r>
    </w:p>
    <w:p>
      <w:pPr>
        <w:pStyle w:val="Normal"/>
        <w:rPr>
          <w:color w:val="000000"/>
        </w:rPr>
      </w:pPr>
      <w:r>
        <w:rPr>
          <w:color w:val="000000"/>
        </w:rPr>
        <w:t>finansowanych środkami z Unii</w:t>
      </w:r>
    </w:p>
    <w:p>
      <w:pPr>
        <w:pStyle w:val="Normal"/>
        <w:rPr/>
      </w:pPr>
      <w:r>
        <w:rPr>
          <w:color w:val="000000"/>
        </w:rPr>
        <w:t>Europejskiej</w:t>
      </w:r>
    </w:p>
    <w:p>
      <w:pPr>
        <w:pStyle w:val="Normal"/>
        <w:rPr/>
      </w:pPr>
      <w:r>
        <w:rPr>
          <w:color w:val="000000"/>
        </w:rPr>
        <w:t>§ 6059 Zmniejszenie wydatków</w:t>
        <w:tab/>
        <w:t xml:space="preserve">   442.700,00         442.700,00</w:t>
        <w:tab/>
        <w:tab/>
        <w:tab/>
        <w:t xml:space="preserve">       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westycyjnych na zwodocią- </w:t>
      </w:r>
    </w:p>
    <w:p>
      <w:pPr>
        <w:pStyle w:val="Normal"/>
        <w:rPr>
          <w:color w:val="000000"/>
        </w:rPr>
      </w:pPr>
      <w:r>
        <w:rPr>
          <w:color w:val="000000"/>
        </w:rPr>
        <w:t>gowanie  płd. części gminy</w:t>
      </w:r>
    </w:p>
    <w:p>
      <w:pPr>
        <w:pStyle w:val="Normal"/>
        <w:rPr/>
      </w:pPr>
      <w:r>
        <w:rPr>
          <w:color w:val="000000"/>
        </w:rPr>
        <w:t>Sępopol w ramach współfinanso-</w:t>
      </w:r>
    </w:p>
    <w:p>
      <w:pPr>
        <w:pStyle w:val="Normal"/>
        <w:rPr>
          <w:color w:val="000000"/>
        </w:rPr>
      </w:pPr>
      <w:r>
        <w:rPr>
          <w:color w:val="000000"/>
        </w:rPr>
        <w:t>wania programów realizowanych</w:t>
      </w:r>
    </w:p>
    <w:p>
      <w:pPr>
        <w:pStyle w:val="Normal"/>
        <w:rPr/>
      </w:pPr>
      <w:r>
        <w:rPr>
          <w:color w:val="000000"/>
        </w:rPr>
        <w:t>ze środków Unii Europejskiej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01030 Izby rolnicze</w:t>
        <w:tab/>
        <w:tab/>
        <w:t xml:space="preserve">     38.380,00</w:t>
        <w:tab/>
        <w:tab/>
        <w:tab/>
        <w:t xml:space="preserve">      2.500,00       40.880,00</w:t>
      </w:r>
    </w:p>
    <w:p>
      <w:pPr>
        <w:pStyle w:val="Normal"/>
        <w:rPr>
          <w:color w:val="000000"/>
        </w:rPr>
      </w:pPr>
      <w:r>
        <w:rPr>
          <w:color w:val="000000"/>
        </w:rPr>
        <w:t>§ 2850 Wpłaty gmin na rzecz</w:t>
        <w:tab/>
        <w:t xml:space="preserve">     38.380,00</w:t>
        <w:tab/>
        <w:tab/>
        <w:tab/>
        <w:t xml:space="preserve">      2.500,00       40.880,00</w:t>
      </w:r>
    </w:p>
    <w:p>
      <w:pPr>
        <w:pStyle w:val="Normal"/>
        <w:rPr>
          <w:color w:val="000000"/>
        </w:rPr>
      </w:pPr>
      <w:r>
        <w:rPr>
          <w:color w:val="000000"/>
        </w:rPr>
        <w:t>izb rolniczych w wysokości</w:t>
      </w:r>
    </w:p>
    <w:p>
      <w:pPr>
        <w:pStyle w:val="Normal"/>
        <w:rPr>
          <w:color w:val="000000"/>
        </w:rPr>
      </w:pPr>
      <w:r>
        <w:rPr>
          <w:color w:val="000000"/>
        </w:rPr>
        <w:t>2% uzyskanych wpływów z</w:t>
      </w:r>
    </w:p>
    <w:p>
      <w:pPr>
        <w:pStyle w:val="Normal"/>
        <w:rPr/>
      </w:pPr>
      <w:r>
        <w:rPr>
          <w:color w:val="000000"/>
        </w:rPr>
        <w:t>podatku rolneg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01078 Usuwanie skutków</w:t>
        <w:tab/>
        <w:t xml:space="preserve">     45.000,00</w:t>
        <w:tab/>
        <w:tab/>
        <w:tab/>
        <w:t xml:space="preserve">         965,00       45.965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lęsk żywiołowych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</w:t>
        <w:tab/>
        <w:t xml:space="preserve">     40.400,00</w:t>
        <w:tab/>
        <w:tab/>
        <w:tab/>
        <w:t xml:space="preserve">         965,00       41.365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/>
      </w:pPr>
      <w:r>
        <w:rPr>
          <w:i/>
          <w:color w:val="000000"/>
        </w:rPr>
        <w:t>Rozdz. 01095 Pozostała działal-           746.324,83            240,06           240,06     746.324,8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>
          <w:color w:val="000000"/>
        </w:rPr>
      </w:pPr>
      <w:r>
        <w:rPr>
          <w:color w:val="000000"/>
        </w:rPr>
        <w:t>§ 4110 Składki na ubezpieczenia</w:t>
        <w:tab/>
        <w:t xml:space="preserve">           759,50</w:t>
        <w:tab/>
        <w:tab/>
        <w:tab/>
        <w:tab/>
        <w:t xml:space="preserve"> 0,03</w:t>
        <w:tab/>
        <w:t xml:space="preserve">        759,53</w:t>
      </w:r>
    </w:p>
    <w:p>
      <w:pPr>
        <w:pStyle w:val="Normal"/>
        <w:rPr>
          <w:color w:val="000000"/>
        </w:rPr>
      </w:pPr>
      <w:r>
        <w:rPr>
          <w:color w:val="000000"/>
        </w:rPr>
        <w:t>społeczne – zwiększenie w ra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ch zadań zleconych </w:t>
      </w:r>
    </w:p>
    <w:p>
      <w:pPr>
        <w:pStyle w:val="Normal"/>
        <w:rPr>
          <w:color w:val="000000"/>
        </w:rPr>
      </w:pPr>
      <w:r>
        <w:rPr>
          <w:color w:val="000000"/>
        </w:rPr>
        <w:t>§ 4120 Składki na Fundusz Pracy</w:t>
        <w:tab/>
        <w:t xml:space="preserve">          122,50</w:t>
        <w:tab/>
        <w:tab/>
        <w:tab/>
        <w:tab/>
        <w:t xml:space="preserve"> 0,03            122,53</w:t>
      </w:r>
    </w:p>
    <w:p>
      <w:pPr>
        <w:pStyle w:val="Normal"/>
        <w:rPr/>
      </w:pPr>
      <w:r>
        <w:rPr>
          <w:color w:val="000000"/>
        </w:rPr>
        <w:t>- zwiększenie w ramach zadań</w:t>
      </w:r>
    </w:p>
    <w:p>
      <w:pPr>
        <w:pStyle w:val="Normal"/>
        <w:rPr>
          <w:color w:val="000000"/>
        </w:rPr>
      </w:pPr>
      <w:r>
        <w:rPr>
          <w:color w:val="000000"/>
        </w:rPr>
        <w:t>zleconych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</w:t>
        <w:tab/>
        <w:t xml:space="preserve">       4.913,58            239,06                                4.674,52</w:t>
      </w:r>
    </w:p>
    <w:p>
      <w:pPr>
        <w:pStyle w:val="Normal"/>
        <w:rPr/>
      </w:pPr>
      <w:r>
        <w:rPr>
          <w:color w:val="000000"/>
        </w:rPr>
        <w:t>sażenia – zmniejszenie w ramach</w:t>
      </w:r>
    </w:p>
    <w:p>
      <w:pPr>
        <w:pStyle w:val="Normal"/>
        <w:rPr>
          <w:color w:val="000000"/>
        </w:rPr>
      </w:pPr>
      <w:r>
        <w:rPr>
          <w:color w:val="000000"/>
        </w:rPr>
        <w:t>zadań zleconych</w:t>
      </w:r>
    </w:p>
    <w:p>
      <w:pPr>
        <w:pStyle w:val="Normal"/>
        <w:rPr>
          <w:color w:val="000000"/>
        </w:rPr>
      </w:pPr>
      <w:r>
        <w:rPr>
          <w:color w:val="000000"/>
        </w:rPr>
        <w:t>§ 4740 Zakup materiałów papier-</w:t>
        <w:tab/>
        <w:t xml:space="preserve">       1.100,00</w:t>
        <w:tab/>
        <w:tab/>
        <w:tab/>
        <w:t xml:space="preserve">         240,00         1.340,00</w:t>
      </w:r>
    </w:p>
    <w:p>
      <w:pPr>
        <w:pStyle w:val="Normal"/>
        <w:rPr>
          <w:color w:val="000000"/>
        </w:rPr>
      </w:pPr>
      <w:r>
        <w:rPr>
          <w:color w:val="000000"/>
        </w:rPr>
        <w:t>niczych do sprzętu drukarskieg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 urządzeń kserograficznych – </w:t>
      </w:r>
    </w:p>
    <w:p>
      <w:pPr>
        <w:pStyle w:val="Normal"/>
        <w:rPr>
          <w:color w:val="000000"/>
        </w:rPr>
      </w:pPr>
      <w:r>
        <w:rPr>
          <w:color w:val="000000"/>
        </w:rPr>
        <w:t>zwiększenie w ramach zadań zle-</w:t>
      </w:r>
    </w:p>
    <w:p>
      <w:pPr>
        <w:pStyle w:val="Normal"/>
        <w:rPr>
          <w:color w:val="000000"/>
        </w:rPr>
      </w:pPr>
      <w:r>
        <w:rPr>
          <w:color w:val="000000"/>
        </w:rPr>
        <w:t>conych</w:t>
      </w:r>
    </w:p>
    <w:p>
      <w:pPr>
        <w:pStyle w:val="Normal"/>
        <w:rPr>
          <w:color w:val="000000"/>
        </w:rPr>
      </w:pPr>
      <w:r>
        <w:rPr>
          <w:color w:val="000000"/>
        </w:rPr>
        <w:t>§ 4750 Zakup akcesoriów kompu-</w:t>
        <w:tab/>
        <w:t xml:space="preserve">        3.200,00              1,00</w:t>
        <w:tab/>
        <w:tab/>
        <w:tab/>
        <w:t xml:space="preserve">     3.199,00</w:t>
      </w:r>
    </w:p>
    <w:p>
      <w:pPr>
        <w:pStyle w:val="Normal"/>
        <w:rPr>
          <w:color w:val="000000"/>
        </w:rPr>
      </w:pPr>
      <w:r>
        <w:rPr>
          <w:color w:val="000000"/>
        </w:rPr>
        <w:t>terowych, w tym programów i</w:t>
      </w:r>
    </w:p>
    <w:p>
      <w:pPr>
        <w:pStyle w:val="Normal"/>
        <w:rPr/>
      </w:pPr>
      <w:r>
        <w:rPr>
          <w:color w:val="000000"/>
        </w:rPr>
        <w:t>licencji – zmniejszenie w ramach</w:t>
      </w:r>
    </w:p>
    <w:p>
      <w:pPr>
        <w:pStyle w:val="Normal"/>
        <w:rPr>
          <w:color w:val="000000"/>
        </w:rPr>
      </w:pPr>
      <w:r>
        <w:rPr>
          <w:color w:val="000000"/>
        </w:rPr>
        <w:t>zadań zlecony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600 TRANSPORT</w:t>
        <w:tab/>
        <w:tab/>
        <w:t xml:space="preserve">    307.600,00        6.016,88</w:t>
        <w:tab/>
        <w:t xml:space="preserve">      6.016,88     307.60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ŁĄCZNOŚĆ</w:t>
      </w:r>
    </w:p>
    <w:p>
      <w:pPr>
        <w:pStyle w:val="Normal"/>
        <w:rPr/>
      </w:pPr>
      <w:r>
        <w:rPr>
          <w:i/>
          <w:color w:val="000000"/>
        </w:rPr>
        <w:t>Rozdz. 60014 Drogi publiczne</w:t>
        <w:tab/>
        <w:t xml:space="preserve">      63.600,00</w:t>
        <w:tab/>
        <w:t xml:space="preserve">      1.016,88          1.016,88      63.6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owiatowe</w:t>
      </w:r>
    </w:p>
    <w:p>
      <w:pPr>
        <w:pStyle w:val="Normal"/>
        <w:rPr/>
      </w:pPr>
      <w:r>
        <w:rPr>
          <w:color w:val="000000"/>
        </w:rPr>
        <w:t>§ 4210 Zakup materiałów i wypo-</w:t>
        <w:tab/>
        <w:t xml:space="preserve">     56.000,00</w:t>
        <w:tab/>
        <w:tab/>
        <w:tab/>
        <w:t xml:space="preserve">       1.016,88</w:t>
        <w:tab/>
        <w:t xml:space="preserve">   57.016,88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270 Zakup usług remontowych</w:t>
        <w:tab/>
        <w:t xml:space="preserve">       3.000,00              59,80</w:t>
        <w:tab/>
        <w:tab/>
        <w:tab/>
        <w:t xml:space="preserve">     2.940,20</w:t>
      </w:r>
    </w:p>
    <w:p>
      <w:pPr>
        <w:pStyle w:val="Normal"/>
        <w:rPr/>
      </w:pPr>
      <w:r>
        <w:rPr>
          <w:color w:val="000000"/>
        </w:rPr>
        <w:t>§ 4300 Zakup usług pozostałych</w:t>
        <w:tab/>
        <w:t xml:space="preserve">       4.600,00            957,08</w:t>
        <w:tab/>
        <w:tab/>
        <w:tab/>
        <w:t xml:space="preserve">     3.642,9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Rozdz. 60016 Drogi publiczne </w:t>
        <w:tab/>
        <w:t xml:space="preserve">   244.000,00</w:t>
        <w:tab/>
        <w:t xml:space="preserve">      5.000,00         5.000,00     244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gminne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</w:t>
        <w:tab/>
        <w:t xml:space="preserve">     70.000,00</w:t>
        <w:tab/>
        <w:tab/>
        <w:tab/>
        <w:t xml:space="preserve">      5.000,00       75.000,00</w:t>
      </w:r>
    </w:p>
    <w:p>
      <w:pPr>
        <w:pStyle w:val="Normal"/>
        <w:rPr/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270 Zakup usług remontowych</w:t>
        <w:tab/>
        <w:t xml:space="preserve">   146.000,00         5.000,00                            141.000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00 GOSPODARKA                701.114,00</w:t>
        <w:tab/>
        <w:t xml:space="preserve">    55.900,00</w:t>
        <w:tab/>
        <w:t xml:space="preserve">                         645.214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MIESZKANIOW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0001 Zakłady gospodarki         569.741,00     45.900,00</w:t>
        <w:tab/>
        <w:tab/>
        <w:tab/>
        <w:t xml:space="preserve">  523.841,00</w:t>
      </w:r>
    </w:p>
    <w:p>
      <w:pPr>
        <w:pStyle w:val="Normal"/>
        <w:rPr/>
      </w:pPr>
      <w:r>
        <w:rPr>
          <w:i/>
          <w:color w:val="000000"/>
        </w:rPr>
        <w:t>mieszkaniowej</w:t>
      </w:r>
    </w:p>
    <w:p>
      <w:pPr>
        <w:pStyle w:val="Normal"/>
        <w:rPr/>
      </w:pPr>
      <w:r>
        <w:rPr>
          <w:color w:val="000000"/>
        </w:rPr>
        <w:t>§ 6210 Zmniejszenie dotacji celo-</w:t>
        <w:tab/>
        <w:t xml:space="preserve">     214.676,00     45.900,00</w:t>
        <w:tab/>
        <w:tab/>
        <w:tab/>
        <w:t xml:space="preserve">  168.776,00</w:t>
      </w:r>
    </w:p>
    <w:p>
      <w:pPr>
        <w:pStyle w:val="Normal"/>
        <w:rPr>
          <w:color w:val="000000"/>
        </w:rPr>
      </w:pPr>
      <w:r>
        <w:rPr>
          <w:color w:val="000000"/>
        </w:rPr>
        <w:t>wej z budżetu dla Zakładu Gospo-</w:t>
      </w:r>
    </w:p>
    <w:p>
      <w:pPr>
        <w:pStyle w:val="Normal"/>
        <w:rPr>
          <w:color w:val="000000"/>
        </w:rPr>
      </w:pPr>
      <w:r>
        <w:rPr>
          <w:color w:val="000000"/>
        </w:rPr>
        <w:t>darki Mieszkaniowej i Usług Komu-</w:t>
      </w:r>
    </w:p>
    <w:p>
      <w:pPr>
        <w:pStyle w:val="Normal"/>
        <w:rPr>
          <w:color w:val="000000"/>
        </w:rPr>
      </w:pPr>
      <w:r>
        <w:rPr>
          <w:color w:val="000000"/>
        </w:rPr>
        <w:t>nalnych na sporządzenie dokumen-</w:t>
      </w:r>
    </w:p>
    <w:p>
      <w:pPr>
        <w:pStyle w:val="Normal"/>
        <w:rPr>
          <w:color w:val="000000"/>
        </w:rPr>
      </w:pPr>
      <w:r>
        <w:rPr>
          <w:color w:val="000000"/>
        </w:rPr>
        <w:t>tacji zakresu remontu kapitalnego</w:t>
      </w:r>
    </w:p>
    <w:p>
      <w:pPr>
        <w:pStyle w:val="Normal"/>
        <w:rPr>
          <w:color w:val="000000"/>
        </w:rPr>
      </w:pPr>
      <w:r>
        <w:rPr>
          <w:color w:val="000000"/>
        </w:rPr>
        <w:t>Stacji Uzdatniania Wody w Sępo-</w:t>
      </w:r>
    </w:p>
    <w:p>
      <w:pPr>
        <w:pStyle w:val="Normal"/>
        <w:rPr>
          <w:color w:val="000000"/>
        </w:rPr>
      </w:pPr>
      <w:r>
        <w:rPr>
          <w:color w:val="000000"/>
        </w:rPr>
        <w:t>polu o kwotę 4.000 zł i na zakup</w:t>
      </w:r>
    </w:p>
    <w:p>
      <w:pPr>
        <w:pStyle w:val="Normal"/>
        <w:rPr>
          <w:color w:val="000000"/>
        </w:rPr>
      </w:pPr>
      <w:r>
        <w:rPr>
          <w:color w:val="000000"/>
        </w:rPr>
        <w:t>śmieciarki do wywozu nieczystości</w:t>
      </w:r>
    </w:p>
    <w:p>
      <w:pPr>
        <w:pStyle w:val="Normal"/>
        <w:rPr/>
      </w:pPr>
      <w:r>
        <w:rPr>
          <w:color w:val="000000"/>
        </w:rPr>
        <w:t xml:space="preserve">komunalnych o kwotę 41.900 zł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0004 Różne jednostki</w:t>
        <w:tab/>
        <w:t xml:space="preserve">      17.224,00       4.000,00</w:t>
        <w:tab/>
        <w:tab/>
        <w:tab/>
        <w:t xml:space="preserve">   13.224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bsługi gospodarki mieszkanio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wej</w:t>
      </w:r>
    </w:p>
    <w:p>
      <w:pPr>
        <w:pStyle w:val="Normal"/>
        <w:rPr>
          <w:color w:val="000000"/>
        </w:rPr>
      </w:pPr>
      <w:r>
        <w:rPr>
          <w:color w:val="000000"/>
        </w:rPr>
        <w:t>§ 6050 Zmniejszenie wydatków</w:t>
        <w:tab/>
        <w:t xml:space="preserve">        4.000,00</w:t>
        <w:tab/>
        <w:t xml:space="preserve">      4.000,00</w:t>
        <w:tab/>
        <w:tab/>
        <w:tab/>
        <w:t xml:space="preserve">         -</w:t>
      </w:r>
    </w:p>
    <w:p>
      <w:pPr>
        <w:pStyle w:val="Normal"/>
        <w:rPr>
          <w:color w:val="000000"/>
        </w:rPr>
      </w:pPr>
      <w:r>
        <w:rPr>
          <w:color w:val="000000"/>
        </w:rPr>
        <w:t>inwestycyjnych na sporządzenie</w:t>
      </w:r>
    </w:p>
    <w:p>
      <w:pPr>
        <w:pStyle w:val="Normal"/>
        <w:rPr>
          <w:color w:val="000000"/>
        </w:rPr>
      </w:pPr>
      <w:r>
        <w:rPr>
          <w:color w:val="000000"/>
        </w:rPr>
        <w:t>dokumentacji wymiany rozdziel-</w:t>
      </w:r>
    </w:p>
    <w:p>
      <w:pPr>
        <w:pStyle w:val="Normal"/>
        <w:rPr>
          <w:color w:val="000000"/>
        </w:rPr>
      </w:pPr>
      <w:r>
        <w:rPr>
          <w:color w:val="000000"/>
        </w:rPr>
        <w:t>czej sieci cieplnej w Sępopolu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0095 Pozostała działal-</w:t>
        <w:tab/>
        <w:t xml:space="preserve">      67.300,00</w:t>
        <w:tab/>
        <w:t xml:space="preserve">      6.000,00</w:t>
        <w:tab/>
        <w:tab/>
        <w:tab/>
        <w:t xml:space="preserve">   61.3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>
          <w:color w:val="000000"/>
        </w:rPr>
      </w:pPr>
      <w:r>
        <w:rPr>
          <w:color w:val="000000"/>
        </w:rPr>
        <w:t>§ 6050 Zmniejszenie wydatków</w:t>
        <w:tab/>
        <w:t xml:space="preserve">      50.000,00</w:t>
        <w:tab/>
        <w:t xml:space="preserve">      6.000,00        </w:t>
        <w:tab/>
        <w:tab/>
        <w:t xml:space="preserve">   44.000,00</w:t>
      </w:r>
    </w:p>
    <w:p>
      <w:pPr>
        <w:pStyle w:val="Normal"/>
        <w:rPr>
          <w:color w:val="000000"/>
        </w:rPr>
      </w:pPr>
      <w:r>
        <w:rPr>
          <w:color w:val="000000"/>
        </w:rPr>
        <w:t>inwestycyjnych na rozbudowę</w:t>
      </w:r>
    </w:p>
    <w:p>
      <w:pPr>
        <w:pStyle w:val="Normal"/>
        <w:rPr>
          <w:color w:val="000000"/>
        </w:rPr>
      </w:pPr>
      <w:r>
        <w:rPr>
          <w:color w:val="000000"/>
        </w:rPr>
        <w:t>cmentarza komunalnego w Sępo-</w:t>
      </w:r>
    </w:p>
    <w:p>
      <w:pPr>
        <w:pStyle w:val="Normal"/>
        <w:rPr>
          <w:color w:val="000000"/>
        </w:rPr>
      </w:pPr>
      <w:r>
        <w:rPr>
          <w:color w:val="000000"/>
        </w:rPr>
        <w:t>pol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0 ADMINISTRACJA</w:t>
        <w:tab/>
        <w:t xml:space="preserve"> 1.783.874,00</w:t>
        <w:tab/>
        <w:t xml:space="preserve">    32.872,00 </w:t>
        <w:tab/>
        <w:t xml:space="preserve"> 65.937,00      1.816.939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022 Rady gmin</w:t>
        <w:tab/>
        <w:tab/>
        <w:t xml:space="preserve">      56.500,00</w:t>
        <w:tab/>
        <w:t xml:space="preserve">      1.000,00       1.000,00          56.500,00</w:t>
      </w:r>
    </w:p>
    <w:p>
      <w:pPr>
        <w:pStyle w:val="Normal"/>
        <w:rPr/>
      </w:pPr>
      <w:r>
        <w:rPr>
          <w:color w:val="000000"/>
        </w:rPr>
        <w:t>§ 4210 Zakup materiałów i wypo-</w:t>
        <w:tab/>
        <w:t xml:space="preserve">        2.500,00</w:t>
        <w:tab/>
        <w:tab/>
        <w:tab/>
        <w:t xml:space="preserve">   1.000,00</w:t>
        <w:tab/>
        <w:t xml:space="preserve">      3.500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420 Podróże służbowe zagra-</w:t>
        <w:tab/>
        <w:t xml:space="preserve">        2.000,00</w:t>
        <w:tab/>
        <w:t xml:space="preserve">      1.000,00</w:t>
        <w:tab/>
        <w:tab/>
        <w:tab/>
        <w:t xml:space="preserve">       1.000,00</w:t>
      </w:r>
    </w:p>
    <w:p>
      <w:pPr>
        <w:pStyle w:val="Normal"/>
        <w:rPr>
          <w:color w:val="000000"/>
        </w:rPr>
      </w:pPr>
      <w:r>
        <w:rPr>
          <w:color w:val="000000"/>
        </w:rPr>
        <w:t>niczn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023 Urzędy gmin</w:t>
        <w:tab/>
        <w:t xml:space="preserve">             1.574.273,00</w:t>
        <w:tab/>
        <w:t xml:space="preserve">    31.872,00</w:t>
        <w:tab/>
        <w:t xml:space="preserve"> 64.937,00      1.607.338,00</w:t>
      </w:r>
    </w:p>
    <w:p>
      <w:pPr>
        <w:pStyle w:val="Normal"/>
        <w:rPr/>
      </w:pPr>
      <w:r>
        <w:rPr>
          <w:color w:val="000000"/>
        </w:rPr>
        <w:t>§ 4010 Wynagrodzenia osobowe          952.413,00</w:t>
        <w:tab/>
        <w:tab/>
        <w:tab/>
        <w:t xml:space="preserve"> 55.587,00      1.008.000,00</w:t>
      </w:r>
    </w:p>
    <w:p>
      <w:pPr>
        <w:pStyle w:val="Normal"/>
        <w:rPr>
          <w:color w:val="000000"/>
        </w:rPr>
      </w:pPr>
      <w:r>
        <w:rPr>
          <w:color w:val="000000"/>
        </w:rPr>
        <w:t>pracowników</w:t>
      </w:r>
    </w:p>
    <w:p>
      <w:pPr>
        <w:pStyle w:val="Normal"/>
        <w:rPr/>
      </w:pPr>
      <w:r>
        <w:rPr>
          <w:color w:val="000000"/>
        </w:rPr>
        <w:t>§ 4110 Składki na ubezpieczenie</w:t>
        <w:tab/>
        <w:t xml:space="preserve">    174.172,00      14.172,00</w:t>
        <w:tab/>
        <w:tab/>
        <w:tab/>
        <w:t xml:space="preserve">  160.000,00</w:t>
      </w:r>
    </w:p>
    <w:p>
      <w:pPr>
        <w:pStyle w:val="Normal"/>
        <w:rPr/>
      </w:pPr>
      <w:r>
        <w:rPr>
          <w:color w:val="000000"/>
        </w:rPr>
        <w:t>społeczne</w:t>
      </w:r>
    </w:p>
    <w:p>
      <w:pPr>
        <w:pStyle w:val="Normal"/>
        <w:rPr>
          <w:color w:val="000000"/>
        </w:rPr>
      </w:pPr>
      <w:r>
        <w:rPr>
          <w:color w:val="000000"/>
        </w:rPr>
        <w:t>§ 4120 Składki na Fundusz Pracy</w:t>
        <w:tab/>
        <w:t xml:space="preserve">      25.313,00</w:t>
        <w:tab/>
        <w:tab/>
        <w:tab/>
        <w:t xml:space="preserve">      687,00</w:t>
        <w:tab/>
        <w:t xml:space="preserve">    26.000,00</w:t>
      </w:r>
    </w:p>
    <w:p>
      <w:pPr>
        <w:pStyle w:val="Normal"/>
        <w:rPr>
          <w:color w:val="000000"/>
        </w:rPr>
      </w:pPr>
      <w:r>
        <w:rPr>
          <w:color w:val="000000"/>
        </w:rPr>
        <w:t>§ 4140 Wpłaty na Państwowy Fun-</w:t>
        <w:tab/>
        <w:t xml:space="preserve">      18.000,00</w:t>
        <w:tab/>
        <w:tab/>
        <w:tab/>
        <w:t xml:space="preserve">   1.500,00</w:t>
        <w:tab/>
        <w:t xml:space="preserve">    19.500,00</w:t>
      </w:r>
    </w:p>
    <w:p>
      <w:pPr>
        <w:pStyle w:val="Normal"/>
        <w:rPr>
          <w:color w:val="000000"/>
        </w:rPr>
      </w:pPr>
      <w:r>
        <w:rPr>
          <w:color w:val="000000"/>
        </w:rPr>
        <w:t>dusz Rehabilitacji Osób Niepełno-</w:t>
      </w:r>
    </w:p>
    <w:p>
      <w:pPr>
        <w:pStyle w:val="Normal"/>
        <w:rPr>
          <w:color w:val="000000"/>
        </w:rPr>
      </w:pPr>
      <w:r>
        <w:rPr>
          <w:color w:val="000000"/>
        </w:rPr>
        <w:t>sprawnych</w:t>
      </w:r>
    </w:p>
    <w:p>
      <w:pPr>
        <w:pStyle w:val="Normal"/>
        <w:rPr/>
      </w:pPr>
      <w:r>
        <w:rPr>
          <w:color w:val="000000"/>
        </w:rPr>
        <w:t>§ 4170 Wynagrodzenia bezosobowe</w:t>
        <w:tab/>
        <w:t xml:space="preserve">        4.500,00           700,00</w:t>
        <w:tab/>
        <w:tab/>
        <w:tab/>
        <w:t xml:space="preserve">      3.800,00</w:t>
      </w:r>
    </w:p>
    <w:p>
      <w:pPr>
        <w:pStyle w:val="Normal"/>
        <w:rPr/>
      </w:pPr>
      <w:r>
        <w:rPr>
          <w:color w:val="000000"/>
        </w:rPr>
        <w:t xml:space="preserve">§ 4260 Zakup energii    </w:t>
        <w:tab/>
        <w:tab/>
        <w:t xml:space="preserve">      13.000,00</w:t>
        <w:tab/>
        <w:tab/>
        <w:t xml:space="preserve">               1.000,00           14.000,00</w:t>
      </w:r>
    </w:p>
    <w:p>
      <w:pPr>
        <w:pStyle w:val="Normal"/>
        <w:rPr>
          <w:color w:val="000000"/>
        </w:rPr>
      </w:pPr>
      <w:r>
        <w:rPr>
          <w:color w:val="000000"/>
        </w:rPr>
        <w:t>§ 4270 Zakup usług remontowych</w:t>
        <w:tab/>
        <w:t xml:space="preserve">        5.000,00</w:t>
        <w:tab/>
        <w:t xml:space="preserve">      2.000,00</w:t>
        <w:tab/>
        <w:tab/>
        <w:tab/>
        <w:t xml:space="preserve">      3.000,00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 xml:space="preserve">     134.663,00</w:t>
        <w:tab/>
        <w:tab/>
        <w:tab/>
        <w:t xml:space="preserve">   6.000,00         140.663,00</w:t>
      </w:r>
    </w:p>
    <w:p>
      <w:pPr>
        <w:pStyle w:val="Normal"/>
        <w:rPr>
          <w:color w:val="000000"/>
        </w:rPr>
      </w:pPr>
      <w:r>
        <w:rPr>
          <w:color w:val="000000"/>
        </w:rPr>
        <w:t>§ 4440 Odpisy na zakładowy fun-</w:t>
        <w:tab/>
        <w:t xml:space="preserve">      25.960,00</w:t>
        <w:tab/>
        <w:tab/>
        <w:tab/>
        <w:t xml:space="preserve">      163,00           26.123,00</w:t>
      </w:r>
    </w:p>
    <w:p>
      <w:pPr>
        <w:pStyle w:val="Normal"/>
        <w:rPr>
          <w:color w:val="000000"/>
        </w:rPr>
      </w:pPr>
      <w:r>
        <w:rPr>
          <w:color w:val="000000"/>
        </w:rPr>
        <w:t>dusz świadczeń socjalnych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6050 Zmniejszenie wydatków</w:t>
        <w:tab/>
        <w:t xml:space="preserve">      15.000,00      15.000,00</w:t>
        <w:tab/>
        <w:tab/>
        <w:tab/>
        <w:t xml:space="preserve">         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inwestycyjnych na budowę sieci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informatycznej w Urzędzi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4 BEZPIECZEŃSTWO</w:t>
        <w:tab/>
        <w:t xml:space="preserve">     135.200,00       9.300,00       1.000,00        126.900,00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E I OCHRON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ZECIWPOŻAROW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412 Ochotnicze Straże</w:t>
        <w:tab/>
        <w:t xml:space="preserve">     114.200,00</w:t>
        <w:tab/>
        <w:t xml:space="preserve">       9.300,00       1.000,00       105.9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ożarne</w:t>
      </w:r>
    </w:p>
    <w:p>
      <w:pPr>
        <w:pStyle w:val="Normal"/>
        <w:rPr>
          <w:color w:val="000000"/>
        </w:rPr>
      </w:pPr>
      <w:r>
        <w:rPr>
          <w:color w:val="000000"/>
        </w:rPr>
        <w:t>§ 4110 Składki na ubezpieczenia</w:t>
        <w:tab/>
        <w:t xml:space="preserve">         1.050,00</w:t>
        <w:tab/>
        <w:t xml:space="preserve">          300,00</w:t>
        <w:tab/>
        <w:tab/>
        <w:tab/>
        <w:t xml:space="preserve">         750,00</w:t>
      </w:r>
    </w:p>
    <w:p>
      <w:pPr>
        <w:pStyle w:val="Normal"/>
        <w:rPr>
          <w:color w:val="000000"/>
        </w:rPr>
      </w:pPr>
      <w:r>
        <w:rPr>
          <w:color w:val="000000"/>
        </w:rPr>
        <w:t>społeczne</w:t>
      </w:r>
    </w:p>
    <w:p>
      <w:pPr>
        <w:pStyle w:val="Normal"/>
        <w:rPr/>
      </w:pPr>
      <w:r>
        <w:rPr>
          <w:color w:val="000000"/>
        </w:rPr>
        <w:t>§ 4210 Zakup materiałów i wypo-</w:t>
        <w:tab/>
        <w:t xml:space="preserve">       34.000,00</w:t>
        <w:tab/>
        <w:t xml:space="preserve">       6.000,00</w:t>
        <w:tab/>
        <w:tab/>
        <w:tab/>
        <w:t xml:space="preserve">    28.000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260 Zakup energii</w:t>
        <w:tab/>
        <w:tab/>
        <w:tab/>
        <w:t xml:space="preserve">         7.600,00</w:t>
        <w:tab/>
        <w:tab/>
        <w:tab/>
        <w:t xml:space="preserve">    1.000,00           8.600,00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                9.000,00</w:t>
        <w:tab/>
        <w:t xml:space="preserve">       3.000,00</w:t>
        <w:tab/>
        <w:tab/>
        <w:tab/>
        <w:t xml:space="preserve">     6.000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757 OBSŁUGA DŁUGU </w:t>
        <w:tab/>
        <w:t xml:space="preserve">     197.500,00</w:t>
        <w:tab/>
        <w:t xml:space="preserve">     35.000,00</w:t>
        <w:tab/>
        <w:tab/>
        <w:tab/>
        <w:t xml:space="preserve"> 162.50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EG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702 Obsługa papierów</w:t>
        <w:tab/>
        <w:t xml:space="preserve">     197.500,00</w:t>
        <w:tab/>
        <w:t xml:space="preserve">     35.000,00</w:t>
        <w:tab/>
        <w:t xml:space="preserve">   </w:t>
        <w:tab/>
        <w:t xml:space="preserve">             162.5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wartościowych, kredytów i poży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zek jednostek samorządu teryto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ialnego</w:t>
      </w:r>
    </w:p>
    <w:p>
      <w:pPr>
        <w:pStyle w:val="Normal"/>
        <w:rPr>
          <w:color w:val="000000"/>
        </w:rPr>
      </w:pPr>
      <w:r>
        <w:rPr>
          <w:color w:val="000000"/>
        </w:rPr>
        <w:t>§ 8010 Rozliczenia z bankami</w:t>
        <w:tab/>
        <w:t xml:space="preserve">         3.500,00</w:t>
        <w:tab/>
        <w:t xml:space="preserve">        3.500,00</w:t>
        <w:tab/>
        <w:tab/>
        <w:tab/>
        <w:t xml:space="preserve">         -</w:t>
      </w:r>
    </w:p>
    <w:p>
      <w:pPr>
        <w:pStyle w:val="Normal"/>
        <w:rPr>
          <w:color w:val="000000"/>
        </w:rPr>
      </w:pPr>
      <w:r>
        <w:rPr>
          <w:color w:val="000000"/>
        </w:rPr>
        <w:t>związane z obsługą długu publicz-</w:t>
      </w:r>
    </w:p>
    <w:p>
      <w:pPr>
        <w:pStyle w:val="Normal"/>
        <w:rPr>
          <w:color w:val="000000"/>
        </w:rPr>
      </w:pPr>
      <w:r>
        <w:rPr>
          <w:color w:val="000000"/>
        </w:rPr>
        <w:t>nego</w:t>
      </w:r>
    </w:p>
    <w:p>
      <w:pPr>
        <w:pStyle w:val="Normal"/>
        <w:rPr/>
      </w:pPr>
      <w:r>
        <w:rPr>
          <w:color w:val="000000"/>
        </w:rPr>
        <w:t>§ 8070 Odsetki i dyskonto od</w:t>
        <w:tab/>
        <w:t xml:space="preserve">      194.000,00      31.500,00</w:t>
        <w:tab/>
        <w:tab/>
        <w:tab/>
        <w:t xml:space="preserve"> 162.500,00</w:t>
      </w:r>
    </w:p>
    <w:p>
      <w:pPr>
        <w:pStyle w:val="Normal"/>
        <w:rPr>
          <w:color w:val="000000"/>
        </w:rPr>
      </w:pPr>
      <w:r>
        <w:rPr>
          <w:color w:val="000000"/>
        </w:rPr>
        <w:t>skarbowych papierów wartościo-</w:t>
      </w:r>
    </w:p>
    <w:p>
      <w:pPr>
        <w:pStyle w:val="Normal"/>
        <w:rPr>
          <w:color w:val="000000"/>
        </w:rPr>
      </w:pPr>
      <w:r>
        <w:rPr>
          <w:color w:val="000000"/>
        </w:rPr>
        <w:t>wych, kredytów i pożyczek oraz</w:t>
      </w:r>
    </w:p>
    <w:p>
      <w:pPr>
        <w:pStyle w:val="Normal"/>
        <w:rPr/>
      </w:pPr>
      <w:r>
        <w:rPr>
          <w:color w:val="000000"/>
        </w:rPr>
        <w:t>innych instrumentów finansowych,</w:t>
      </w:r>
    </w:p>
    <w:p>
      <w:pPr>
        <w:pStyle w:val="Normal"/>
        <w:rPr>
          <w:color w:val="000000"/>
        </w:rPr>
      </w:pPr>
      <w:r>
        <w:rPr>
          <w:color w:val="000000"/>
        </w:rPr>
        <w:t>związanych z obsługą długu krajo-</w:t>
      </w:r>
    </w:p>
    <w:p>
      <w:pPr>
        <w:pStyle w:val="Normal"/>
        <w:rPr>
          <w:color w:val="000000"/>
        </w:rPr>
      </w:pPr>
      <w:r>
        <w:rPr>
          <w:color w:val="000000"/>
        </w:rPr>
        <w:t>weg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801 OŚWIATA</w:t>
        <w:tab/>
        <w:t xml:space="preserve">              6.176.544,00</w:t>
        <w:tab/>
        <w:t xml:space="preserve">    191.877,00   244.577,00   6.229.244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I WYCHOWANI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01 Szkoły podstawowe</w:t>
        <w:tab/>
        <w:t xml:space="preserve">  3.416.957,00</w:t>
        <w:tab/>
        <w:t xml:space="preserve">      68.000,00   182.560,00   3.531.517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3020 Wydatki osobowe niezali-</w:t>
        <w:tab/>
        <w:t xml:space="preserve">     104.619,00</w:t>
        <w:tab/>
        <w:t xml:space="preserve">        2.000,00</w:t>
        <w:tab/>
        <w:t xml:space="preserve">   10.000,00</w:t>
        <w:tab/>
        <w:t xml:space="preserve">  112.619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liczone do wynagrodzeń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010 Wynagrodzenia osobowe         1.762.836,00</w:t>
        <w:tab/>
        <w:t xml:space="preserve">      58.000,00  106.000,00    1.810.836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§ 4110 Składki na ubezpieczenia </w:t>
        <w:tab/>
        <w:t xml:space="preserve">      353.701,00          </w:t>
        <w:tab/>
        <w:tab/>
        <w:t xml:space="preserve">   41.410,00</w:t>
        <w:tab/>
        <w:t xml:space="preserve">  395.111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20 Składki na Fundusz Pracy</w:t>
        <w:tab/>
        <w:t xml:space="preserve">        49.893,00</w:t>
        <w:tab/>
        <w:t xml:space="preserve">  </w:t>
        <w:tab/>
        <w:t xml:space="preserve">     4.800,00         54.693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70 Wynagrodzenia bezosobowe         51.720,00</w:t>
        <w:tab/>
        <w:tab/>
        <w:t xml:space="preserve">     1.000,00         52.72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210 Zakup materiałów i wypo-          235.303,00</w:t>
        <w:tab/>
        <w:tab/>
        <w:t xml:space="preserve">                 6.000,00       241.303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sażenia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40 Zakup pomocy naukowych,</w:t>
        <w:tab/>
        <w:t xml:space="preserve">        53.759,00</w:t>
        <w:tab/>
        <w:tab/>
        <w:t xml:space="preserve">     1.200,00         54.959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ydaktycznych i książek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60 Zakup energii</w:t>
        <w:tab/>
        <w:tab/>
        <w:tab/>
        <w:t xml:space="preserve">        53.100,00</w:t>
        <w:tab/>
        <w:tab/>
        <w:t xml:space="preserve">    5.500,00          58.6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70 Zakup usług remontowych</w:t>
        <w:tab/>
        <w:t xml:space="preserve">      247.580,00       8.000,00</w:t>
        <w:tab/>
        <w:tab/>
        <w:tab/>
        <w:t xml:space="preserve">   239.58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80 Zakup usług zdrowotnych</w:t>
        <w:tab/>
        <w:t xml:space="preserve">          1.912,00</w:t>
        <w:tab/>
        <w:tab/>
        <w:t xml:space="preserve">         40,00</w:t>
        <w:tab/>
        <w:t xml:space="preserve">       1.95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0 Zakup usług pozostałych</w:t>
        <w:tab/>
        <w:t xml:space="preserve">        46.760,00</w:t>
        <w:tab/>
        <w:tab/>
        <w:t xml:space="preserve">    3.020,00          49.78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50 Zakup usług dostępu do sieci</w:t>
        <w:tab/>
        <w:t xml:space="preserve">          3.436,00</w:t>
        <w:tab/>
        <w:tab/>
        <w:t xml:space="preserve">       800,00            4.236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Internet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60 Opłaty z tytułu zakupu usług</w:t>
        <w:tab/>
        <w:tab/>
        <w:t xml:space="preserve"> 979,00</w:t>
        <w:tab/>
        <w:tab/>
        <w:t xml:space="preserve">       190,00            1.169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telekomunikacyjnych telefoni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komórkow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70 Opłaty z tytułu zakupu usług</w:t>
        <w:tab/>
        <w:t xml:space="preserve">          7.203,00</w:t>
        <w:tab/>
        <w:tab/>
        <w:t xml:space="preserve">       600,00            7.803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telekomunikacyjnych telefonii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tacjonarn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750 Zakup akcesoriów kompute-</w:t>
        <w:tab/>
        <w:t xml:space="preserve">        14.477,00</w:t>
        <w:tab/>
        <w:tab/>
        <w:t xml:space="preserve">     2.000,00         16.477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rowych, w tym programów i licencji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03 Oddziały przedszkolne      252.393,00     11.000,00      23.800,00       265.193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w szkołach podstawowych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3020 Wydatki osobowe niezali-</w:t>
        <w:tab/>
        <w:t xml:space="preserve">        13.756,00</w:t>
        <w:tab/>
        <w:tab/>
        <w:t xml:space="preserve">     2.000,00         15.756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czone do wynagrodzeń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010 Wynagrodzenia osobowe            163.901,00      11.000,00     14.000,00       166.901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pracowników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10 Składki na ubezpieczenia</w:t>
        <w:tab/>
        <w:t xml:space="preserve">        32.558,00</w:t>
        <w:tab/>
        <w:tab/>
        <w:t xml:space="preserve">     7.000,00         39.55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20 Składki na Fundusz Pracy</w:t>
        <w:tab/>
        <w:t xml:space="preserve">          4.589,00</w:t>
        <w:tab/>
        <w:tab/>
        <w:t xml:space="preserve">        700,00           5.289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0 Zakup materiałów i wypo-</w:t>
        <w:tab/>
        <w:t xml:space="preserve">          1.799,00</w:t>
        <w:tab/>
        <w:tab/>
        <w:t xml:space="preserve">        100,00           1.899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ż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04 Przedszkola</w:t>
        <w:tab/>
        <w:tab/>
        <w:t xml:space="preserve">      180.668,00</w:t>
        <w:tab/>
        <w:tab/>
        <w:t xml:space="preserve">   12.000,00       192.668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2310 Dotacje celowe przekazane</w:t>
        <w:tab/>
        <w:t xml:space="preserve">         6.354,00</w:t>
        <w:tab/>
        <w:tab/>
        <w:tab/>
        <w:t xml:space="preserve">     1.000,00           7.354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gminie na zadania bieżące realizo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wane na podstawie porozumień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(umów) między jednostkami samo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rządu terytorialnego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3020 Wydatki osobowe niezali-</w:t>
        <w:tab/>
        <w:t xml:space="preserve">         3.944,00</w:t>
        <w:tab/>
        <w:tab/>
        <w:tab/>
        <w:t xml:space="preserve">       500,00            4.444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czone do wynagrodzeń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010 Wynagrodzenia osobowe</w:t>
        <w:tab/>
        <w:t xml:space="preserve">       51.998,00</w:t>
        <w:tab/>
        <w:tab/>
        <w:tab/>
        <w:t xml:space="preserve">     4.000,00         55.99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10 Składki na ubezpieczenia</w:t>
        <w:tab/>
        <w:t xml:space="preserve">       10.511,00</w:t>
        <w:tab/>
        <w:tab/>
        <w:tab/>
        <w:t xml:space="preserve">     3.000,00         13.511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20 Składki na Fundusz Pracy               1.482,00</w:t>
        <w:tab/>
        <w:t xml:space="preserve">      </w:t>
        <w:tab/>
        <w:t xml:space="preserve">        500,00           1.98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60 Zakup energii</w:t>
        <w:tab/>
        <w:tab/>
        <w:tab/>
        <w:t xml:space="preserve">        10.000,00</w:t>
        <w:tab/>
        <w:tab/>
        <w:t xml:space="preserve">     3.000,00         13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10 Gimnazja</w:t>
        <w:tab/>
        <w:t xml:space="preserve">              1.283.980,00      79.000,00</w:t>
        <w:tab/>
        <w:t xml:space="preserve">     8.440,00    1.213.42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3020 Wydatki osobowe nieza-</w:t>
        <w:tab/>
        <w:t xml:space="preserve">       52.416,00</w:t>
        <w:tab/>
        <w:tab/>
        <w:tab/>
        <w:t xml:space="preserve">     8.000,00         60.416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liczone do wynagrodzeń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010 Wynagrodzenia osobowe</w:t>
        <w:tab/>
        <w:t xml:space="preserve">     845.758,00</w:t>
        <w:tab/>
        <w:t xml:space="preserve">      34.000,00</w:t>
        <w:tab/>
        <w:tab/>
        <w:tab/>
        <w:t xml:space="preserve">   811.75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10 Składki na ubezpieczenia</w:t>
        <w:tab/>
        <w:t xml:space="preserve">     168.768,00       45.000,00</w:t>
        <w:tab/>
        <w:tab/>
        <w:tab/>
        <w:t xml:space="preserve">   123.76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0 Zakup materiałów i wypo-</w:t>
        <w:tab/>
        <w:t xml:space="preserve">       50.600,00</w:t>
        <w:tab/>
        <w:tab/>
        <w:tab/>
        <w:t xml:space="preserve">       400,00          51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80 Zakup usług zdrowotnych</w:t>
        <w:tab/>
        <w:tab/>
        <w:t>500,00</w:t>
        <w:tab/>
        <w:tab/>
        <w:tab/>
        <w:t xml:space="preserve">         40,00</w:t>
        <w:tab/>
        <w:t xml:space="preserve">         54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13 Dowożenie uczniów</w:t>
        <w:tab/>
        <w:t xml:space="preserve">     402.959,00</w:t>
        <w:tab/>
        <w:tab/>
        <w:tab/>
        <w:t xml:space="preserve">    3.500,00       406.459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do szkół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0 Zakup usług pozostałych</w:t>
        <w:tab/>
        <w:t xml:space="preserve">     323.993,00</w:t>
        <w:tab/>
        <w:tab/>
        <w:t xml:space="preserve">                3.500,00       327.493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46 Dokształcanie i dos-</w:t>
        <w:tab/>
        <w:t xml:space="preserve">       25.024,00        4.487,00      4.487,00         25.024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konalenie nauczyciel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0 Zakup usług pozostałych              19.324,00        4.487,00      1.717,00         16.554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§ 4700 Szkolenia pracowników </w:t>
        <w:tab/>
        <w:t xml:space="preserve">         3.200,00</w:t>
        <w:tab/>
        <w:tab/>
        <w:tab/>
        <w:t xml:space="preserve">    2.770,00           5.97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niebędących członkami korpusu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służby cywilnej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48 Stołówki szkolne              537.929,00       29.390,00      8.990,00        517.529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010 Wynagrodzenia osobowe           210.874,00       26.000,00      5.000,00        189.874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§ 4110 Składki na ubezpieczenia </w:t>
        <w:tab/>
        <w:t xml:space="preserve">       38.880,00         3.000,00      2.200,00          38.08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20 Składki na Fundusz Pracy              5.456,00</w:t>
        <w:tab/>
        <w:t xml:space="preserve">           200,00          200,00           5.456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0 Zakup materiałów i wypo-           18.958,00                              1.590,00         20.54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70 Zakup usług remontowych</w:t>
        <w:tab/>
        <w:t xml:space="preserve">        1.710,00</w:t>
        <w:tab/>
        <w:t xml:space="preserve">           190,00</w:t>
        <w:tab/>
        <w:tab/>
        <w:tab/>
        <w:t xml:space="preserve">       1.52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95 Pozostała działal-</w:t>
        <w:tab/>
        <w:t xml:space="preserve">      76.634,00</w:t>
        <w:tab/>
        <w:tab/>
        <w:tab/>
        <w:t xml:space="preserve">        800,00         77.434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0 Zakup usług pozostałych</w:t>
        <w:tab/>
        <w:t xml:space="preserve">       70.134,00</w:t>
        <w:tab/>
        <w:tab/>
        <w:tab/>
        <w:t xml:space="preserve">        800,00        70.934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852 POMOC SPOŁE-</w:t>
        <w:tab/>
        <w:t xml:space="preserve">  5.217.943,00         5.032,00      8.587,00     5.221.49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CZN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212 Świadczenia ro-</w:t>
        <w:tab/>
        <w:t xml:space="preserve">  2.685.657,00         1.332,00     1.332,00      2.685.657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dzinne, zaliczka alimentacyjn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oraz składki na ubezpiecz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emerytalne i rentowe z ubezpie-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czenia społecznego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0 Zakup usług pozostałych</w:t>
        <w:tab/>
        <w:t xml:space="preserve">      13.700,00</w:t>
        <w:tab/>
        <w:tab/>
        <w:tab/>
        <w:t xml:space="preserve">       801,00</w:t>
        <w:tab/>
        <w:t xml:space="preserve">    14.501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§ 4370 Opłaty z tytułu zakupu </w:t>
        <w:tab/>
        <w:t xml:space="preserve">           500,00</w:t>
        <w:tab/>
        <w:tab/>
        <w:tab/>
        <w:t xml:space="preserve">         26,00               526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usług telekomunikacyjnych tele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fonii stacjonarne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410 Podróże służbowe krajowe</w:t>
        <w:tab/>
        <w:t xml:space="preserve">           200,00</w:t>
        <w:tab/>
        <w:t xml:space="preserve">            55,00</w:t>
        <w:tab/>
        <w:tab/>
        <w:tab/>
        <w:t xml:space="preserve">          145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440 Odpisy na zakładowy fun-</w:t>
        <w:tab/>
        <w:t xml:space="preserve">        2.012,00</w:t>
        <w:tab/>
        <w:tab/>
        <w:tab/>
        <w:t xml:space="preserve">       255,00            2.267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usz świadczeń socjalnych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700 Szkolenia pracowników</w:t>
        <w:tab/>
        <w:t xml:space="preserve">           980,00</w:t>
        <w:tab/>
        <w:tab/>
        <w:tab/>
        <w:t xml:space="preserve">       250,00</w:t>
        <w:tab/>
        <w:t xml:space="preserve">       1.23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niebędących członkami korpus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służby cywiln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740 Zakup materiałów papier-</w:t>
        <w:tab/>
        <w:t xml:space="preserve">            830,00</w:t>
        <w:tab/>
        <w:t xml:space="preserve">          667,00</w:t>
        <w:tab/>
        <w:tab/>
        <w:t xml:space="preserve">                      163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niczych do sprzętu drukarskiego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750 Zakup akcesoriów kompu-</w:t>
        <w:tab/>
        <w:t xml:space="preserve">         1.110,00</w:t>
        <w:tab/>
        <w:t xml:space="preserve">          610,00</w:t>
        <w:tab/>
        <w:tab/>
        <w:tab/>
        <w:t xml:space="preserve">          5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terowych, w tym programów 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licencji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219 Ośrodki pomocy</w:t>
        <w:tab/>
        <w:t xml:space="preserve">     487.753,00        3.700,00      7.255,00        491.308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społeczn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20 Składki na Fundusz Pracy              7.720,00</w:t>
        <w:tab/>
        <w:tab/>
        <w:tab/>
        <w:t xml:space="preserve">    1.700,00            9.42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60 Zakup energii</w:t>
        <w:tab/>
        <w:tab/>
        <w:tab/>
        <w:t xml:space="preserve">       27.000,00        1.000,00</w:t>
        <w:tab/>
        <w:tab/>
        <w:tab/>
        <w:t xml:space="preserve">     26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70 Zakup usług remontowych</w:t>
        <w:tab/>
        <w:t xml:space="preserve">         7.000,00</w:t>
        <w:tab/>
        <w:t xml:space="preserve">       1.700,00</w:t>
        <w:tab/>
        <w:tab/>
        <w:tab/>
        <w:t xml:space="preserve">       5.3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0 Zakup usług pozostałych</w:t>
        <w:tab/>
        <w:t xml:space="preserve">       14.912,00</w:t>
        <w:tab/>
        <w:tab/>
        <w:tab/>
        <w:t xml:space="preserve">     2.000,00</w:t>
        <w:tab/>
        <w:t xml:space="preserve">     16.91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440 Odpisy na zakładowy fun-</w:t>
        <w:tab/>
        <w:t xml:space="preserve">         7.778,00</w:t>
        <w:tab/>
        <w:tab/>
        <w:tab/>
        <w:t xml:space="preserve">     3.555,00</w:t>
        <w:tab/>
        <w:t xml:space="preserve">     11.333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usz świadczeń socjalnych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740 Zakup materiałów papier-</w:t>
        <w:tab/>
        <w:t xml:space="preserve">         1.295,00        1.000,00                                    295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niczych do sprzętu drukarskiego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i urządzeń kserograficznych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853 POZOSTAŁE ZADA-       443.943,04        2.514,93</w:t>
        <w:tab/>
        <w:t xml:space="preserve">     2.514,93       443.943,04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NIA W ZAKRESIE POLITYKI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SPOŁECZNEJ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395 Pozostała działal-</w:t>
        <w:tab/>
        <w:t xml:space="preserve">     443.943,04        2.514,93        2.514,93      443.943,04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18 Składki na ubezpieczenia</w:t>
        <w:tab/>
        <w:t xml:space="preserve">         4.389,97</w:t>
        <w:tab/>
        <w:tab/>
        <w:tab/>
        <w:t xml:space="preserve">          76,80           4.466,77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 – zwiększenie w ramach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ojektu „Przedszkole bliżej dziecka”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19 Składki na ubezpieczenia</w:t>
        <w:tab/>
        <w:tab/>
        <w:t>285,20</w:t>
        <w:tab/>
        <w:tab/>
        <w:tab/>
        <w:t xml:space="preserve">          13,55              298,75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 – zwiększenie  w ramach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ojektu „Przedszkole bliżej dziecka”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28 Składki na Fundusz  Pracy -</w:t>
        <w:tab/>
        <w:t xml:space="preserve">            698,73</w:t>
        <w:tab/>
        <w:tab/>
        <w:tab/>
        <w:t xml:space="preserve">         12,39</w:t>
        <w:tab/>
        <w:t xml:space="preserve">          711,12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zwiększenie w ramach projektu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Przedszkole bliżej dziecka”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29 Składki na Fundusz Pracy -</w:t>
        <w:tab/>
        <w:tab/>
        <w:t xml:space="preserve">  45,65</w:t>
        <w:tab/>
        <w:tab/>
        <w:tab/>
        <w:t xml:space="preserve">           2,19                 47,84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zwiększenie w ramach projektu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Przedszkole bliżej dziecka”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178 Wynagrodzenia bezosobowe</w:t>
        <w:tab/>
        <w:t xml:space="preserve">     118.508,55</w:t>
        <w:tab/>
        <w:t xml:space="preserve">             89,19</w:t>
        <w:tab/>
        <w:t xml:space="preserve">        501,50       118.920,86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- zmniejszenie w ramach projektu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Przedszkole bliżej dziecka”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179 Wynagrodzenia bezosobowe        20.480,45</w:t>
        <w:tab/>
        <w:t xml:space="preserve">             15,74</w:t>
        <w:tab/>
        <w:t xml:space="preserve">          88,50         20.553,21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- zmniejszenie w ramach projektu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Przedszkole bliżej dziecka”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218 Zakup materiałów i wypo-</w:t>
        <w:tab/>
        <w:t xml:space="preserve">      17.238,20          2.048,50      1.190,00          16.379,7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żenia – zmiany w ramach pro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jektu „Przedszkole bliżej dziecka”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9 Zakup materiałów i wypo-</w:t>
        <w:tab/>
        <w:t xml:space="preserve">        2.371,80</w:t>
        <w:tab/>
        <w:t xml:space="preserve">           361,50         210,00            2.220,3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żenia – zmiany w ramach pro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jektu „Przedszkole bliżej dziecka”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8 Zakup usług pozostałych</w:t>
        <w:tab/>
        <w:t xml:space="preserve">    108.118,16</w:t>
        <w:tab/>
        <w:tab/>
        <w:tab/>
        <w:t xml:space="preserve">       357,00        108.475,16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- zwiększenie w ramach projektu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Przedszkole bliżej dziecka”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9 Zakup usług pozostałych</w:t>
        <w:tab/>
        <w:t xml:space="preserve">        9.277,64</w:t>
        <w:tab/>
        <w:tab/>
        <w:tab/>
        <w:t xml:space="preserve">         63,00            9.340,64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- zwiększenie w ramach projektu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Przedszkole bliżej dziecka”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854 EDUKACYJNA</w:t>
        <w:tab/>
        <w:tab/>
        <w:t xml:space="preserve">     801.901,00</w:t>
        <w:tab/>
        <w:t xml:space="preserve">      25.280,00</w:t>
        <w:tab/>
        <w:t xml:space="preserve">    5.196,00</w:t>
        <w:tab/>
        <w:t xml:space="preserve">   781.817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OPIEKA WYCHOWAWCZ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401 Świetlice szkolne</w:t>
        <w:tab/>
        <w:t xml:space="preserve">     220.745,00</w:t>
        <w:tab/>
        <w:t xml:space="preserve">      25.280,00</w:t>
        <w:tab/>
        <w:t xml:space="preserve">    5.196,00        200.661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3020 Wydatki osobowe niezali-</w:t>
        <w:tab/>
        <w:t xml:space="preserve">         9.623,00</w:t>
        <w:tab/>
        <w:tab/>
        <w:tab/>
        <w:t xml:space="preserve">    2.916,00          12.539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czone do wynagrodzeń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010 Wynagrodzenia osobowe</w:t>
        <w:tab/>
        <w:t xml:space="preserve">     135.372,00</w:t>
        <w:tab/>
        <w:t xml:space="preserve">      15.140,00</w:t>
        <w:tab/>
        <w:t xml:space="preserve">    </w:t>
        <w:tab/>
        <w:t xml:space="preserve">              120.23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10 Składki na ubezpieczenia</w:t>
        <w:tab/>
        <w:t xml:space="preserve">       26.397,00       10.000,00      2.140,00         18.537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20 Składki na Fundusz Pracy</w:t>
        <w:tab/>
        <w:t xml:space="preserve">         3.728,00</w:t>
        <w:tab/>
        <w:t xml:space="preserve">           140,00         140,00</w:t>
        <w:tab/>
        <w:t xml:space="preserve">      3.72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</w:t>
        <w:tab/>
        <w:t xml:space="preserve">                                                       </w:t>
        <w:tab/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DZIAŁ 900 GOSPODARKA </w:t>
        <w:tab/>
        <w:t xml:space="preserve">  2.483.313,00</w:t>
        <w:tab/>
        <w:t xml:space="preserve">    127.500,00    15.924,00     2.371.737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KOMUNALNA I OCHRONA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ŚRODOWISK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  <w:color w:val="000000"/>
        </w:rPr>
        <w:t>Rozdz. 90001 Gospodarka ście-          1.320.000,00       12.000,00</w:t>
        <w:tab/>
        <w:tab/>
        <w:t xml:space="preserve">           1.308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kowa i ochrona wód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6050 Zmniejszenie wydatków</w:t>
        <w:tab/>
        <w:t xml:space="preserve">  1.320.000,00       12.000,00</w:t>
        <w:tab/>
        <w:tab/>
        <w:t xml:space="preserve">          1.308.000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 xml:space="preserve">inwestycyjnych na rozbudowę 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 xml:space="preserve">kanalizacji sanitarnej w Sępopolu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  <w:color w:val="000000"/>
        </w:rPr>
        <w:t>Rozdz. 90015 Oświetlenie ulic,</w:t>
        <w:tab/>
        <w:t xml:space="preserve">     139.000,00</w:t>
        <w:tab/>
        <w:tab/>
        <w:tab/>
        <w:t xml:space="preserve">     8.000,00       147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placów i dróg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260 Zakup energii</w:t>
        <w:tab/>
        <w:tab/>
        <w:tab/>
        <w:t xml:space="preserve">     103.000,00</w:t>
        <w:tab/>
        <w:tab/>
        <w:tab/>
        <w:t xml:space="preserve">     8.000,00       111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Rozdz. 90095 Pozostała działal-</w:t>
        <w:tab/>
        <w:t xml:space="preserve">     988.813,00     115.500,00</w:t>
        <w:tab/>
        <w:t xml:space="preserve">     7.924,00       881.237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010 Wynagrodzenia osobowe</w:t>
        <w:tab/>
        <w:t xml:space="preserve">     700.000,00</w:t>
        <w:tab/>
        <w:t xml:space="preserve">    100.000,00</w:t>
        <w:tab/>
        <w:tab/>
        <w:tab/>
        <w:t xml:space="preserve">  600.000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110 Składki na ubezpieczenia</w:t>
        <w:tab/>
        <w:t xml:space="preserve">     105.083,00</w:t>
        <w:tab/>
        <w:t xml:space="preserve">        8.000,00</w:t>
        <w:tab/>
        <w:tab/>
        <w:t xml:space="preserve">                97.083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120 Składki na Fundusz Pracy</w:t>
        <w:tab/>
        <w:t xml:space="preserve">       17.535,00</w:t>
        <w:tab/>
        <w:t xml:space="preserve">        1.500,00</w:t>
        <w:tab/>
        <w:tab/>
        <w:tab/>
        <w:t xml:space="preserve">    16.035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300 Zakup usług pozostałych</w:t>
        <w:tab/>
        <w:t xml:space="preserve">       40.149,00</w:t>
        <w:tab/>
        <w:t xml:space="preserve">        6.000,00</w:t>
        <w:tab/>
        <w:tab/>
        <w:tab/>
        <w:t xml:space="preserve">    34.149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  <w:color w:val="000000"/>
        </w:rPr>
        <w:t>§ 4440 Odpisy na zakładowy fun-           30.598,00</w:t>
        <w:tab/>
        <w:tab/>
        <w:tab/>
        <w:t xml:space="preserve">      7.924,00        38.522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dusz świadczeń socjalnych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DZIAŁ 921 KULTURA I OCHRO-      438.000,00         3.000,00</w:t>
        <w:tab/>
        <w:tab/>
        <w:t xml:space="preserve"> </w:t>
        <w:tab/>
        <w:t xml:space="preserve">  435.000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NA DZIEDZICTWA NARODO-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WEGO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Rozdz. 92195 Pozostała działal-</w:t>
        <w:tab/>
        <w:t xml:space="preserve">      20.000,00</w:t>
        <w:tab/>
        <w:t xml:space="preserve">        3.000,00</w:t>
        <w:tab/>
        <w:tab/>
        <w:tab/>
        <w:t xml:space="preserve">    17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6050 Budowa przystani kajako-</w:t>
        <w:tab/>
        <w:t xml:space="preserve">        3.000,00</w:t>
        <w:tab/>
        <w:t xml:space="preserve">        3.000,00</w:t>
        <w:tab/>
        <w:tab/>
        <w:tab/>
        <w:t xml:space="preserve">          -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 xml:space="preserve">wej w Smolance 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  <w:color w:val="000000"/>
          <w:u w:val="single"/>
        </w:rPr>
        <w:t xml:space="preserve">DZIAŁ 926 KULTURA </w:t>
        <w:tab/>
        <w:tab/>
        <w:t xml:space="preserve">    336.000,00</w:t>
        <w:tab/>
        <w:t xml:space="preserve">    260.000,00</w:t>
        <w:tab/>
        <w:t xml:space="preserve">    34.792,00      110.792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FIZYCZNA I SPORT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Rozdz. 92601 Obiekty sportowe</w:t>
        <w:tab/>
        <w:t xml:space="preserve">    272.000,00</w:t>
        <w:tab/>
        <w:t xml:space="preserve">    260.000,00     34.792,00        46.792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  <w:color w:val="000000"/>
        </w:rPr>
        <w:t>§ 6050 Wydatki inwestycyjne na                 -</w:t>
        <w:tab/>
        <w:tab/>
        <w:tab/>
        <w:t xml:space="preserve">    34.792,00        34.792,00 sporządzenie dokumentacji remontu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modernizacyjnego budynku pawilo-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 xml:space="preserve">nowego stadionu miejskiego oraz 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 xml:space="preserve">Centrum Sportowo-Rekreacyjnego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  <w:color w:val="000000"/>
        </w:rPr>
        <w:t>§ 6058 Zmniejszenie wydatków na</w:t>
        <w:tab/>
        <w:t xml:space="preserve">    150.000,00     150.000,00</w:t>
        <w:tab/>
        <w:tab/>
        <w:t xml:space="preserve">                    -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remont modernizacyjny budynk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  <w:color w:val="000000"/>
        </w:rPr>
        <w:t>pawilonowego finansowanego środ-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kami z Unii Europejskiej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6059 Zmniejszenie wydatków na       110.000,00     110.000,00</w:t>
        <w:tab/>
        <w:tab/>
        <w:tab/>
        <w:t xml:space="preserve">        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  <w:color w:val="000000"/>
        </w:rPr>
        <w:t>remont modernizacyjny budynk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  <w:color w:val="000000"/>
        </w:rPr>
        <w:t>pawilonowego w ramach współfinan-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sowania programów realizowanyc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  <w:color w:val="000000"/>
        </w:rPr>
        <w:t>ze środków Unii Europejski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color w:val="000000"/>
        </w:rPr>
        <w:t>RAZEM  WYDATKI</w:t>
        <w:tab/>
        <w:tab/>
        <w:t xml:space="preserve">           21.780.866,87  2.261.232,87  517.549,87   20.037.183,87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43:00Z</dcterms:created>
  <dc:creator>***</dc:creator>
  <dc:description/>
  <cp:keywords/>
  <dc:language>en-US</dc:language>
  <cp:lastModifiedBy>zxx</cp:lastModifiedBy>
  <cp:lastPrinted>2009-01-06T13:01:00Z</cp:lastPrinted>
  <dcterms:modified xsi:type="dcterms:W3CDTF">2009-01-07T09:43:00Z</dcterms:modified>
  <cp:revision>2</cp:revision>
  <dc:subject/>
  <dc:title/>
</cp:coreProperties>
</file>