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708"/>
        <w:gridCol w:w="1306"/>
        <w:gridCol w:w="170"/>
        <w:gridCol w:w="1184"/>
        <w:gridCol w:w="1840"/>
        <w:gridCol w:w="1987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artoteki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627" w:type="dxa"/>
            <w:gridSpan w:val="8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Załącznik Nr 5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74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uchwały Nr XXI/161/12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1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ady Miejskiej w Sępopolu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 dn. 28 grudnia 2012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N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trz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ci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,IR,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535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. 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dres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7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02:00Z</dcterms:created>
  <dc:creator>Lech Gromek</dc:creator>
  <dc:description/>
  <cp:keywords/>
  <dc:language>en-US</dc:language>
  <cp:lastModifiedBy>zxx</cp:lastModifiedBy>
  <cp:lastPrinted>2012-12-31T10:01:00Z</cp:lastPrinted>
  <dcterms:modified xsi:type="dcterms:W3CDTF">2012-12-31T09:02:00Z</dcterms:modified>
  <cp:revision>2</cp:revision>
  <dc:subject/>
  <dc:title>cit6_04.doc</dc:title>
</cp:coreProperties>
</file>