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644"/>
        <w:gridCol w:w="820"/>
        <w:gridCol w:w="165"/>
        <w:gridCol w:w="1871"/>
        <w:gridCol w:w="108"/>
        <w:gridCol w:w="468"/>
        <w:gridCol w:w="1836"/>
        <w:gridCol w:w="1566"/>
      </w:tblGrid>
      <w:tr>
        <w:trPr>
          <w:trHeight w:val="480" w:hRule="exact"/>
          <w:cantSplit w:val="true"/>
        </w:trPr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kartoteki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7508" w:type="dxa"/>
            <w:gridSpan w:val="7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10910" w:type="dxa"/>
            <w:gridSpan w:val="9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Załącznik Nr 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74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uchwały Nr XXI/161/12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1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ady Miejskiej w Sępopolu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180" w:hanging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 dn. 28 grudnia 2012 r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,IR,IL-1</w:t>
            </w:r>
          </w:p>
        </w:tc>
      </w:tr>
      <w:tr>
        <w:trPr>
          <w:trHeight w:val="480" w:hRule="exact"/>
          <w:cantSplit w:val="true"/>
        </w:trPr>
        <w:tc>
          <w:tcPr>
            <w:tcW w:w="1091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  <w:sz w:val="14"/>
              </w:rPr>
              <w:t>8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1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156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2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3.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4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4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</w:tr>
      <w:tr>
        <w:trPr>
          <w:trHeight w:val="85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</w:tr>
      <w:tr>
        <w:trPr>
          <w:trHeight w:val="56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 (Dz.U. Nr 88, poz. 983, z późn. zm), zgodnie z jej aktem założycielskim</w:t>
            </w:r>
          </w:p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placówki naukowe Polskiej Akademii Nauk, zwolnienie nie dotyczy przedmiotów opodatkowania zajętych na działalność gospodarczą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4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 xml:space="preserve">Art.7 ust.2 pkt 4 - </w:t>
            </w:r>
            <w:r>
              <w:rPr>
                <w:rFonts w:cs="Arial" w:ascii="Arial" w:hAnsi="Arial"/>
              </w:rPr>
              <w:t xml:space="preserve"> prowadzących zakłady pracy chronionej lub zakłady aktywności zawodopwej -  w zakresie przedmiotów opodatkowania  zgłoszonych wojewodzie, jeżeli zgłoszenie zostało potwierdzone decyzją w sprawie przyznania statusu zakładu pracy chronionej lub zakładu aktywności zawodowej albo zaświadczeniem - zajętych na prowadzenie tego zakładu, z wyjątkiem przedmiotów opodatkowania  znajdujących się w 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 badawczo - 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ów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6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2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03:00Z</dcterms:created>
  <dc:creator>MOF-LEG</dc:creator>
  <dc:description/>
  <cp:keywords/>
  <dc:language>en-US</dc:language>
  <cp:lastModifiedBy>zxx</cp:lastModifiedBy>
  <cp:lastPrinted>2012-12-31T10:03:00Z</cp:lastPrinted>
  <dcterms:modified xsi:type="dcterms:W3CDTF">2012-12-31T09:10:00Z</dcterms:modified>
  <cp:revision>4</cp:revision>
  <dc:subject/>
  <dc:title>ZN-1B</dc:title>
</cp:coreProperties>
</file>