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361"/>
        <w:gridCol w:w="1306"/>
        <w:gridCol w:w="517"/>
        <w:gridCol w:w="1467"/>
        <w:gridCol w:w="1557"/>
        <w:gridCol w:w="1703"/>
        <w:gridCol w:w="284"/>
        <w:gridCol w:w="49"/>
        <w:gridCol w:w="124"/>
      </w:tblGrid>
      <w:tr>
        <w:trPr>
          <w:trHeight w:val="480" w:hRule="exact"/>
          <w:cantSplit w:val="true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artoteki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0343" w:type="dxa"/>
            <w:gridSpan w:val="8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  <w:tab w:val="left" w:pos="8604" w:leader="none"/>
              </w:tabs>
              <w:ind w:left="-17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Załącznik Nr 7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right="-74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o uchwały Nr XXI/161/12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right="-18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Rady Miejskiej w Sępopolu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Symbolformularza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  dn. 28 grudnia 2012 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trzech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trz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ci należy wypełnić odrębne załączniki.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,IR,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Arial" w:hAnsi="Arial"/>
                <w:b/>
                <w:sz w:val="14"/>
              </w:rPr>
              <w:t>9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0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5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/>
        <w:t>Identyfikator podatkowy NIP wpisują pozostali podatnicy.</w: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5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6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7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8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11:00Z</dcterms:created>
  <dc:creator>Lech Gromek</dc:creator>
  <dc:description/>
  <cp:keywords/>
  <dc:language>en-US</dc:language>
  <cp:lastModifiedBy>zxx</cp:lastModifiedBy>
  <cp:lastPrinted>2012-12-31T10:11:00Z</cp:lastPrinted>
  <dcterms:modified xsi:type="dcterms:W3CDTF">2012-12-31T09:11:00Z</dcterms:modified>
  <cp:revision>2</cp:revision>
  <dc:subject/>
  <dc:title>cit6_04.doc</dc:title>
</cp:coreProperties>
</file>