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>do uchwały Nr XX / 113 /08</w:t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>z dnia 29 grudnia 2008r.</w:t>
      </w:r>
    </w:p>
    <w:p>
      <w:pPr>
        <w:pStyle w:val="Normal"/>
        <w:spacing w:lineRule="auto" w:line="360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Y  PROGRAM  WSPÓŁPRA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rganizacjami pozarządowymi oraz podmiotami, o których mowa w art. 3 ust. 3 ustawy z dnia 24 kwietnia 2003 r.                            o działalności pożytku publicznego i o wolontariacie /Dz. U. Nr 96, poz. 873 ze zm./  na rok 2009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Przyjmując niniejszy dokument   Rada  Miejska  w Sępopolu deklaruje wolę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tynuowania współpracy z organizacjami pozarządowymi oraz innymi podmiota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wadzącymi działalność pożytku publicznego na zasadzie partnerstwa.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Spodziewanym efektem współpracy jest m.in. zwiększenie skuteczności i efektywności działań związanych z realizacją zadań publicznych i wzrost zaangażowania trzeciego  sektora w rozwiązywaniu problemów lokal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EL 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Celem programu współpracy z organizacjami pozarządowymi oraz podmiotami, o których mowa w art. 3 ust. 3 ustawy z dnia 24 kwietnia 2003 r. o działalności pożytku publicznego i o wolontariacie na 2008 r. jest jak najefektywniejsze włączenie organizacji pozarządowych w system  demokracji lokalnej , wykorzystanie  ich  społecznej aktywności    w zaspokajaniu zbiorowych potrzeb mieszkańców Miasta i Gminy Sępopol</w:t>
      </w:r>
      <w:r>
        <w:rPr>
          <w:b/>
        </w:rPr>
        <w:t xml:space="preserve"> </w:t>
      </w:r>
      <w:r>
        <w:rPr/>
        <w:t xml:space="preserve"> dzięki partnerstwu  pomiędzy administracją samorządową, a podmiotami  prowadzącymi działalność pożytku publ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/>
      </w:pPr>
      <w:r>
        <w:rPr/>
        <w:t xml:space="preserve">            </w:t>
      </w:r>
      <w:r>
        <w:rPr/>
        <w:t xml:space="preserve">W  roku  2009 Gmina Sępopol  będzie  kontynuować udział w realizacji Poakcesyjnego  Programu Wspierania Obszarów Wiejskich  </w:t>
      </w:r>
      <w:r>
        <w:rPr>
          <w:sz w:val="22"/>
        </w:rPr>
        <w:t xml:space="preserve">zgodnie z zasadami Programu Integracji Społecznej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CELE SZCZEGÓŁOWE:</w:t>
      </w:r>
    </w:p>
    <w:p>
      <w:pPr>
        <w:pStyle w:val="Normal"/>
        <w:spacing w:lineRule="auto" w:line="360"/>
        <w:ind w:left="360" w:hanging="0"/>
        <w:rPr/>
      </w:pPr>
      <w:r>
        <w:rPr/>
        <w:t>- zapewnienie jak największego udziału organizacji pozarządowych w realizacji   zadań publicznych ,</w:t>
      </w:r>
    </w:p>
    <w:p>
      <w:pPr>
        <w:pStyle w:val="Normal"/>
        <w:spacing w:lineRule="auto" w:line="360"/>
        <w:ind w:left="360" w:hanging="0"/>
        <w:rPr/>
      </w:pPr>
      <w:r>
        <w:rPr/>
        <w:t>- wykorzystanie potencjału i możliwości organizacji pozarządowych,</w:t>
      </w:r>
    </w:p>
    <w:p>
      <w:pPr>
        <w:pStyle w:val="Normal"/>
        <w:spacing w:lineRule="auto" w:line="360"/>
        <w:ind w:left="540" w:hanging="180"/>
        <w:rPr/>
      </w:pPr>
      <w:r>
        <w:rPr/>
        <w:t>- obniżenie kosztów realizacji zadań publicznych w wyniku wykorzystania bezpłatnej pracy wolontariuszy,</w:t>
      </w:r>
    </w:p>
    <w:p>
      <w:pPr>
        <w:pStyle w:val="Normal"/>
        <w:spacing w:lineRule="auto" w:line="360"/>
        <w:ind w:left="360" w:hanging="0"/>
        <w:rPr/>
      </w:pPr>
      <w:r>
        <w:rPr/>
        <w:t>- zabezpieczenie w budżecie  gminy środków finansowych na realizację zadań</w:t>
      </w:r>
    </w:p>
    <w:p>
      <w:pPr>
        <w:pStyle w:val="Normal"/>
        <w:spacing w:lineRule="auto" w:line="360"/>
        <w:ind w:left="360" w:hanging="0"/>
        <w:rPr/>
      </w:pPr>
      <w:r>
        <w:rPr/>
        <w:t>- wzmocnienie w społeczności  Gminy  Sępopol  świadomości  poczucia  odpowiedzialności   za wpływ  na życie lokalnej wspólno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Cele powyższe należy osiągnąć realizując proces współpracy w oparciu o następujące zasad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1. zasada pomocniczości</w:t>
      </w:r>
      <w:r>
        <w:rPr/>
        <w:t xml:space="preserve"> –  powierzenie  podmiotom prowadzącym działalność pożytku publicznego realizację zadań własnych,  dzięki czemu zostaną wykonane w sposób ekonomiczny i profesjonaln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2. zasada  suwerenności stron</w:t>
      </w:r>
      <w:r>
        <w:rPr/>
        <w:t xml:space="preserve"> – respektowanie niezależności oraz nie ingerowanie w wewnętrzne sprawy organizacji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3. zasada  partnerstwa</w:t>
      </w:r>
      <w:r>
        <w:rPr/>
        <w:t xml:space="preserve"> – współpraca na równych prawach i na zasadzie dobrowolności udziału w realizacji działań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4. zasada  efektywności</w:t>
      </w:r>
      <w:r>
        <w:rPr/>
        <w:t xml:space="preserve"> – dążenie do osiągnięcia  jak najlepszych efektów  realizacji zadań publicznych  przy posiadanych środkach i możliwościach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5. zasada  uczciwej konkurencji</w:t>
      </w:r>
      <w:r>
        <w:rPr/>
        <w:t xml:space="preserve"> -  tworzenie przejrzystych kryteriów współprac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6. zasada  jawności</w:t>
      </w:r>
      <w:r>
        <w:rPr/>
        <w:t xml:space="preserve">  -  stosowanie jawnych kryteriów  finansowych i poza finans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AKRES WSPÓŁPRACY</w:t>
      </w:r>
    </w:p>
    <w:p>
      <w:pPr>
        <w:pStyle w:val="Normal"/>
        <w:spacing w:lineRule="auto" w:line="360"/>
        <w:ind w:left="360" w:hanging="0"/>
        <w:rPr/>
      </w:pPr>
      <w:r>
        <w:rPr/>
        <w:t>Program współpracy z organizacjami pozarządowymi obejmuje zadania publiczne             w sferz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mocy społecznej, w tym pomocy rodzinom i osobom w trudnej sytuacji życiowej oraz przeciwdziałaniu patologiom społecznym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ty i wychowani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poczynku dzieci i młodzieży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chrona i promocja zdrowi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ultury, ochrony dóbr dziedzictwa kulturoweg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ządku i bezpieczeństwa publicznego oraz przeciwdziałania patologiom społecznym 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nia na rzecz osób niepełnosprawnych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mocji zatrudnienia i aktywizacji zawodowej osób pozostających bez pracy   i  zagrożonych zwolnieniem z pracy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lności na rzecz mniejszości narodowej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ń na rzecz integracji europejskiej oraz rozwijania kontaktów i współpracy między społecznościami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mocji i organizacji wolontariatu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lności wspomagająca rozwój wspólnot i społeczności lokaln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FORMY I KIERUNKI WSPÓŁPRA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asto i Gmina Sępopol realizuje  zadania publiczne we współpracy z organizacjami prowadzącymi działalność pożytku publicznego w następujących 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lecania organizacjom pozarządowym prowadzącym działalność pożytku publicznego realizację zadań na zasadach określonych w u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acje mogą być udzielane tylko na cele publiczne związane z realizacją zadań własnych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o ubiegania się o dotacje przysługuje podmiotom nie zaliczonym do sektora finansów publicznych niedziałających w celu osiągnięcia zy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ajemne  informowanie się o planowanych kierunkach działania  i współdziałanie w celu zharmonizowania tych kie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orzenie zespołów o charakterze doradczym i inicjującym 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W miarę potrzeb, w zakresie spraw dotyczących opiniowania zadań wnioskowanych przez organizację do realizacji, opiniowania ofert składanych przez organizacje , inicjowania form współpracy – może zostać powołany zespół doradczo-inicjujący, składający się z przedstawicieli organizacji pozarządowych oraz przedstawicieli organ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w pozyskiwaniu środków finansowych, zwłaszcza ze środków strukturalnych Unii Europejski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omoc organów gminy w tej dziedzinie obejmować będzie w miarę możliw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niowanie wniosków o granty i dotacje ze źródeł zewnętr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wanie ciekawych programów mogących uzyskać wsparcie finansowe ze źródeł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raszania przedstawicieli na posiedzenia Rady Miejskiej w   Sępopo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życzanie bądź wynajmowanie na preferencyjnych warunkach lokali na spotkania organizacji pożytku publiczneg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odmioty mogą ubiegać się o wynajęcie lokalu od władz miasta i gminy na zasadach określonych w prawie miejscowym. Organizacje pozarządowe, nie dysponujące własnym lokalem  mogą ubiegać się o korzystanie – w celu odbycia spotkań, seminarium etc.               z pomieszczeń będących w dyspozycji gminy. O przydziale lokalu, stosownie do możliwości w tym zakresie rozstrzyga Burmistrz  Sępopo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pomocy w nawiązywaniu kontaktów z organizacjami społecznymi                     i instytucjami samorządowymi innych państ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cji działalności prowadzonej przez organizacje pożytku publicznego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ublikatorem, w którym podmioty prowadzące działalność pożytku publicznego mają możliwość umieszczenia informacji jest strona internetowa oraz Biuletyn Informacji Publicznej urzędu  ( www.sepopol-umig.bip-wm.pl )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V.ŚRODKI FINANSOWE NA REALIZACJĘ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W budżecie miasta i gminy na 2009 r. zabezpieczone są środki na realizację programu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 Upowszechnienie kultury fizycznej i sportu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promocja kultury fizycznej wśród młodzieży w zakresie piłki nożnej (utrzymanie             i konserwacja stadionu miejskiego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promocja kultury fizycznej wśród dzieci i młodzieży w zakresie tenisa stołow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Pomoc społeczna poprzez wsparcie działań na rzecz osób pozostających w trudnej sytuacji życiow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 dystrybucja żywności w ramach PEA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 przypadku, kiedy w trakcie roku budżetowego, organizacje pozarządowe i inne uprawnione przedmioty złożą z własnej inicjatywy oferty realizacji zadań publicznych,         w miarę możliwości finansowych mogą być zwiększone w budżecie miasta i gminy środki przeznaczone na realizacje programu współ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RGANY I PODMIOTY  REALIZUJĄCE PROGRAM WSPÓŁ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przebieg Programu współpracy zgodnie z jego założeniami ze strony Miasta                 i Gminy Sępopol odpowiad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da Miejska w Sępopolu – w zakresie uchwalenia rocznego programu współpracy, utrzymywanie kontaktów z liderami organizacji pozarząd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rmistrz  Sępopola– w zakresie dysponowania środkami wydzielonymi w budżecie gminy na współpracę z organizacjami pozarządowymi,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oły i sam. stanowiska Urzędu Miejskiego – w zakresie bieżącej współpracy  z organizacjami pozarzą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ne jednostki organizacyjne w zakresie spraw należących do ich kompetencji          a będących przedmiotem współpracy z organizacjami pozarządow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kcję koordynatora współpracy Miasta i Gminy Sępopol z organizacjami prowadzącymi działalność pożytku publicznego pełni  pełnomocnik ds.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Celem wydzielenia środków finansowych w uchwale budżetowej na rok 2010 organizacje pozarządowe oraz podmioty , o których mowa w art. 5 ust. 3  winny złożyć          w terminie do 30 września 2009  r. propozycje zadań publicznych na kolejny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nioski, uwagi i propozycje dotyczące Programu Współpracy  z podmiotami prowadzącymi działalność pożytku publicznego podmioty te mogą zgłaszać Burmistrzowi Sępop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5:00Z</dcterms:created>
  <dc:creator>x</dc:creator>
  <dc:description/>
  <cp:keywords/>
  <dc:language>en-US</dc:language>
  <cp:lastModifiedBy>x</cp:lastModifiedBy>
  <dcterms:modified xsi:type="dcterms:W3CDTF">2010-10-26T10:26:00Z</dcterms:modified>
  <cp:revision>1</cp:revision>
  <dc:subject/>
  <dc:title>Załącznik </dc:title>
</cp:coreProperties>
</file>