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>Załącznik Nr 4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do Uchwały Rady Miasta i Gmin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Sępopol Nr  III/ 14 /06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9 grudnia 2006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center"/>
        <w:rPr/>
      </w:pPr>
      <w:r>
        <w:rPr/>
        <w:t>Wydatki inwestycyjne gminy w roku budżetowym 2006 oraz wydatki na wieloletnie  programy inwestycyj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atach 2006 - 2008</w:t>
      </w:r>
    </w:p>
    <w:p>
      <w:pPr>
        <w:pStyle w:val="Normal"/>
        <w:ind w:left="10620" w:hanging="0"/>
        <w:rPr/>
      </w:pPr>
      <w:r>
        <w:rPr/>
        <w:t xml:space="preserve">                         </w:t>
      </w:r>
      <w:r>
        <w:rPr/>
        <w:t>w zł</w:t>
      </w:r>
    </w:p>
    <w:tbl>
      <w:tblPr>
        <w:tblW w:w="14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2737"/>
        <w:gridCol w:w="1167"/>
        <w:gridCol w:w="1247"/>
        <w:gridCol w:w="965"/>
        <w:gridCol w:w="1170"/>
        <w:gridCol w:w="991"/>
        <w:gridCol w:w="1079"/>
        <w:gridCol w:w="1170"/>
        <w:gridCol w:w="990"/>
        <w:gridCol w:w="1350"/>
      </w:tblGrid>
      <w:tr>
        <w:trPr>
          <w:trHeight w:val="20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az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zad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ycyj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kres realiz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w latach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ła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owe5+10+11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Planowane  nakład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edn. or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ealiz. z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nie lu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oordynu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ą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ogram</w:t>
            </w:r>
          </w:p>
        </w:tc>
      </w:tr>
      <w:tr>
        <w:trPr>
          <w:trHeight w:val="2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+7+8+9)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w tym źródła finansowania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7 r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8r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edy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 i  po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ycz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cho-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ące z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ych    źróde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one 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3 ust. 1 pkt 2 i 2a u.f.p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-</w:t>
            </w:r>
          </w:p>
          <w:p>
            <w:pPr>
              <w:pStyle w:val="Normal"/>
              <w:rPr/>
            </w:pPr>
            <w:r>
              <w:rPr/>
              <w:t>wej Różyna- Kinwągi-</w:t>
            </w:r>
          </w:p>
          <w:p>
            <w:pPr>
              <w:pStyle w:val="Normal"/>
              <w:rPr/>
            </w:pPr>
            <w:r>
              <w:rPr/>
              <w:t>Śmiardowo-Chełmiec-Pasławki -  2006 –2007</w:t>
            </w:r>
          </w:p>
          <w:p>
            <w:pPr>
              <w:pStyle w:val="Normal"/>
              <w:rPr/>
            </w:pPr>
            <w:r>
              <w:rPr/>
              <w:t>Zwodociągowanie płn.-</w:t>
            </w:r>
          </w:p>
          <w:p>
            <w:pPr>
              <w:pStyle w:val="Normal"/>
              <w:rPr/>
            </w:pPr>
            <w:r>
              <w:rPr/>
              <w:t>wsch. części gminy Sępo-</w:t>
            </w:r>
          </w:p>
          <w:p>
            <w:pPr>
              <w:pStyle w:val="Normal"/>
              <w:rPr/>
            </w:pPr>
            <w:r>
              <w:rPr/>
              <w:t>pol – rok 2005-2006</w:t>
            </w:r>
          </w:p>
          <w:p>
            <w:pPr>
              <w:pStyle w:val="Normal"/>
              <w:rPr/>
            </w:pPr>
            <w:r>
              <w:rPr/>
              <w:t>Wykonanie dokumentacji</w:t>
            </w:r>
          </w:p>
          <w:p>
            <w:pPr>
              <w:pStyle w:val="Normal"/>
              <w:rPr/>
            </w:pPr>
            <w:r>
              <w:rPr/>
              <w:t>pod zwodociągowanie</w:t>
            </w:r>
          </w:p>
          <w:p>
            <w:pPr>
              <w:pStyle w:val="Normal"/>
              <w:rPr/>
            </w:pPr>
            <w:r>
              <w:rPr/>
              <w:t>miejsc. Ostre Bardo</w:t>
            </w:r>
          </w:p>
          <w:p>
            <w:pPr>
              <w:pStyle w:val="Normal"/>
              <w:rPr/>
            </w:pPr>
            <w:r>
              <w:rPr/>
              <w:t>Wykonanie dokumentacji i budowa sieci wodociągo-wej w Łobzowie rok 2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.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.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4.6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.36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84.6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35.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-ta 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„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„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„  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010 Rolni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łowiectw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1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0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konanie dokumen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montu modernizacyjn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 mostu na rz. Boryc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truga w Smolan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iły spalinowej d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ięcia polbruk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2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8.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-ta 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„  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600 Transport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ącznoś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33.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3.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3.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py energoosz-czędnej do hydroforni w Stopk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agregatu pompowe-go do hydroforni w Pas-ławk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ieca centr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grzewania na miał do budynku przy ul. Wojska Polskiego 25 w Sępopo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budowa cmentarza k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alnego w Sępopo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6-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7.0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6.0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24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7.0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6.0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2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0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7.0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6.0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-ad Gos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eszk.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ług K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-  „ 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Mia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 i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Mias-ta i Gmi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700 Gospodar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eszkanio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5.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45.0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5.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sprzętu komput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wego do Urzęd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alizacja projektu „Wr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 Warmii i Mazur” –el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tronicznej platformy funkcjonowania admini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acji publicznej oraz świadczenia usług publi-cznych – projekt współ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nansowany w ramach programu ZPOR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jazdu dla potrzeb komunikacji osób niepeł-nosprawnych z terenu miasta i gminy Sępop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dernizacja kotłowni grzewczej w budynku administracyjnym Urzędu i w bud. mieszkalnym z tyłu Urzędu – obecnej kot-łowni – rok 2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2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1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30.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5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30.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9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-ta i Gmi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„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„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„   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750 Administracja publicz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1.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1.5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101.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ieca  c.o. do Szk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ły Podstawowej w Dzi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zychow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.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2.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2.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-stawowa w</w:t>
            </w:r>
          </w:p>
          <w:p>
            <w:pPr>
              <w:pStyle w:val="Normal"/>
              <w:rPr/>
            </w:pPr>
            <w:r>
              <w:rPr/>
              <w:t>Dzietrz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Oświata i wy-chow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.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czyszczalni ścieków w Sępopolu wraz z kanalizacją sanitarną – spłata zobowiązania</w:t>
            </w:r>
          </w:p>
          <w:p>
            <w:pPr>
              <w:pStyle w:val="Normal"/>
              <w:rPr/>
            </w:pPr>
            <w:r>
              <w:rPr/>
              <w:t>Rozbudowa sieci kanali-</w:t>
            </w:r>
          </w:p>
          <w:p>
            <w:pPr>
              <w:pStyle w:val="Normal"/>
              <w:rPr/>
            </w:pPr>
            <w:r>
              <w:rPr/>
              <w:t>zacyjnej i modernizacja</w:t>
            </w:r>
          </w:p>
          <w:p>
            <w:pPr>
              <w:pStyle w:val="Normal"/>
              <w:rPr/>
            </w:pPr>
            <w:r>
              <w:rPr/>
              <w:t>oczyszczalni ścieków w</w:t>
            </w:r>
          </w:p>
          <w:p>
            <w:pPr>
              <w:pStyle w:val="Normal"/>
              <w:rPr/>
            </w:pPr>
            <w:r>
              <w:rPr/>
              <w:t>Dzietrzychowie</w:t>
            </w:r>
          </w:p>
          <w:p>
            <w:pPr>
              <w:pStyle w:val="Normal"/>
              <w:rPr/>
            </w:pPr>
            <w:r>
              <w:rPr/>
              <w:t>rok 2006-200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5.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3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5.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.0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.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.0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-ta 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„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00 Gospodarka komunalna i ochro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owis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588.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38.4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8.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owa infrastruktury tu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ystycznej na bazie wal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ów przyrodniczych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ziedzictwa kultur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gminy Sępopo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k 2005-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gospodarowanie Cen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um Sępopola poprze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zenie parków zieleni i placu zab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k 2006-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106.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5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106.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7.5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6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58.4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48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ąd Mias-ta i Gmi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-  „  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921 Kultura i och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na dziedzictwa nar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weg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1.0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2.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53.6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8.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8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081.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652.5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.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2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8.4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78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tym wydatki na wieloletnie progra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westycyj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18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.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8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596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36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56:00Z</dcterms:created>
  <dc:creator>***</dc:creator>
  <dc:description/>
  <cp:keywords/>
  <dc:language>en-US</dc:language>
  <cp:lastModifiedBy>S</cp:lastModifiedBy>
  <cp:lastPrinted>2006-12-15T01:37:00Z</cp:lastPrinted>
  <dcterms:modified xsi:type="dcterms:W3CDTF">2006-12-31T15:05:00Z</dcterms:modified>
  <cp:revision>5</cp:revision>
  <dc:subject/>
  <dc:title/>
</cp:coreProperties>
</file>