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w Sępopolu  Nr  XXI/120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z dnia 3 marc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379.600,00      80.000,00</w:t>
        <w:tab/>
        <w:t xml:space="preserve">                         299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/>
      </w:pPr>
      <w:r>
        <w:rPr>
          <w:i/>
          <w:color w:val="000000"/>
        </w:rPr>
        <w:t xml:space="preserve">Rozdz. 60016 Drogi publiczne </w:t>
        <w:tab/>
        <w:t xml:space="preserve">   316.000,00</w:t>
        <w:tab/>
        <w:t xml:space="preserve">    80.000,00                            236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6050 Zmniejszenie wydatków </w:t>
        <w:tab/>
        <w:t xml:space="preserve">     80.000,00</w:t>
        <w:tab/>
        <w:t xml:space="preserve">    80.000,00                                   -inwestycyjnych na opracowa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umentacji projektowej </w:t>
      </w:r>
    </w:p>
    <w:p>
      <w:pPr>
        <w:pStyle w:val="Normal"/>
        <w:rPr/>
      </w:pPr>
      <w:r>
        <w:rPr>
          <w:color w:val="000000"/>
        </w:rPr>
        <w:t>remontu drogi gminnej w Wiat-</w:t>
      </w:r>
    </w:p>
    <w:p>
      <w:pPr>
        <w:pStyle w:val="Normal"/>
        <w:rPr>
          <w:color w:val="000000"/>
        </w:rPr>
      </w:pPr>
      <w:r>
        <w:rPr>
          <w:color w:val="000000"/>
        </w:rPr>
        <w:t>rowc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</w:t>
        <w:tab/>
        <w:t xml:space="preserve">              6.507.175,00</w:t>
        <w:tab/>
        <w:t xml:space="preserve">      42.000,00                        6.465.17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631.386,00</w:t>
        <w:tab/>
        <w:t xml:space="preserve">      33.000,00                        3.598.38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          191.640,00</w:t>
        <w:tab/>
        <w:t xml:space="preserve">        3.000,00</w:t>
        <w:tab/>
        <w:tab/>
        <w:t xml:space="preserve">              188.6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ażenia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</w:t>
        <w:tab/>
        <w:t xml:space="preserve">        68.852,00        3.000,00         </w:t>
        <w:tab/>
        <w:tab/>
        <w:t xml:space="preserve">    65.85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263.715,00      27.000,00</w:t>
        <w:tab/>
        <w:tab/>
        <w:t xml:space="preserve">              236.715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  208.061,00        2.000,00                           206.06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 18.000,00        2.000,00                             16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 xml:space="preserve">              1.284.082,00         7.000,00</w:t>
        <w:tab/>
        <w:t xml:space="preserve">                       1.277.08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</w:t>
        <w:tab/>
        <w:t xml:space="preserve">       20.000,00         7.000,00                             13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 SPOŁE-</w:t>
        <w:tab/>
        <w:t xml:space="preserve">  5.221.197,10                             1.000,00     5.222.197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2 Świadczenia ro-</w:t>
        <w:tab/>
        <w:t xml:space="preserve">  2.845.000,00                             1.000,00     2.846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zinne, świadczenie z funduszu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alimentacyjnego oraz składki 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ubezpieczenia emerytalne i ren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towe z ubezpieczenia społecz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4.012,00</w:t>
        <w:tab/>
        <w:tab/>
        <w:tab/>
        <w:t xml:space="preserve">     1.000,00</w:t>
        <w:tab/>
        <w:t xml:space="preserve">      5.01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 – zwiększenie ze środ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łas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227.300,00</w:t>
        <w:tab/>
        <w:t xml:space="preserve">                   </w:t>
        <w:tab/>
        <w:t xml:space="preserve">         40,00</w:t>
        <w:tab/>
        <w:t xml:space="preserve">   227.3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   13.000,00</w:t>
        <w:tab/>
        <w:t xml:space="preserve">            </w:t>
        <w:tab/>
        <w:t xml:space="preserve">         40,00          13.04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2910 Zwrot dotacji wykorzysta-</w:t>
        <w:tab/>
        <w:t xml:space="preserve">             -</w:t>
        <w:tab/>
        <w:tab/>
        <w:tab/>
        <w:t xml:space="preserve">         40,00                 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ych niezgodnie z przeznaczeniem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ub pobranych w nadmiernej wys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ośc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   892.172,00</w:t>
        <w:tab/>
        <w:t xml:space="preserve">      58.620,00                           833.552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328.672,00       58.620,00</w:t>
        <w:tab/>
        <w:t xml:space="preserve">                         270.052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60.000,00</w:t>
        <w:tab/>
        <w:t xml:space="preserve">      22.620,00</w:t>
        <w:tab/>
        <w:tab/>
        <w:tab/>
        <w:t xml:space="preserve">    37.38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430 Różne opłaty, składki                   50.000,00       36.000,00</w:t>
        <w:tab/>
        <w:tab/>
        <w:tab/>
        <w:t xml:space="preserve">    14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21.971.054,00      180.620,00      1.040,00  21.791.474,00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2:00Z</dcterms:created>
  <dc:creator>***</dc:creator>
  <dc:description/>
  <cp:keywords/>
  <dc:language>en-US</dc:language>
  <cp:lastModifiedBy>zxx</cp:lastModifiedBy>
  <cp:lastPrinted>2009-02-25T02:45:00Z</cp:lastPrinted>
  <dcterms:modified xsi:type="dcterms:W3CDTF">2009-03-03T13:42:00Z</dcterms:modified>
  <cp:revision>2</cp:revision>
  <dc:subject/>
  <dc:title/>
</cp:coreProperties>
</file>