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/122/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Sępopol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 marca 2009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regulaminu wynagradzania nauczycieli określającego wysokość oraz szczegółowe warunki przyznawania nauczycielom dodatków oraz wypłacania innych składników wynagrodze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18 ust.2 pkt 15 ustawy z dnia 8 marca 1990 r. o samorządzie gminnym (Dz. U. z 2001 r. Nr 142, poz.1591 z późn. zm.), art.30 ust.6 i art.54 ust.3, 5 i 7, w związku z art.91d pkt 1 ustawy z dnia 26 stycznia 1982 r. – Karta Nauczyciela (Dz. U. z 2006 r. Nr 97, poz. 674 z późn. zm.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da Miejska w Sępopol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chwala się </w:t>
      </w:r>
      <w:r>
        <w:rPr>
          <w:rFonts w:cs="Arial" w:ascii="Arial" w:hAnsi="Arial"/>
          <w:bCs/>
          <w:sz w:val="18"/>
          <w:szCs w:val="18"/>
        </w:rPr>
        <w:t xml:space="preserve">Regulamin określający wysokość, warunki i zasady przyznawania </w:t>
      </w:r>
      <w:r>
        <w:rPr>
          <w:rFonts w:cs="Arial" w:ascii="Arial" w:hAnsi="Arial"/>
          <w:sz w:val="18"/>
          <w:szCs w:val="18"/>
        </w:rPr>
        <w:t>nauczycielom dodatków, niektórych innych składników wynagrodzenia oraz dodatku mieszkaniowego, a także szczegółowy sposób obliczania wynagrodzenia za godziny ponadwymiarowe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.  Postanowienia wstępn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kroć w dalszych przepisach jest mowa bez bliższego określenia 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1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 szkole – należy przez to rozumieć przedszkole, szkołę albo zespół szkół lub placówek, dla których organem prowadzącym jest Miasto i Gmina Sępopol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dyrektorze – należy przez to rozumieć dyrektora jednostki, o której mowa w ust. 1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klasie – należy przez to rozumieć także oddział lub grupę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uczniu – należy przez to rozumieć także wychowank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nauczycielu – rozumie się przez to nauczycieli, wychowawców i innych  pracowników pedagogicznych w szkole i przedszkolu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6. tygodniowym obowiązkowym wymiarze godzin – należy przez to rozumieć tygodniowy obowiązkowy wymiar godzin dla nauczycieli określony w art.42 Karty Nauczyciela, a także określony w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uchwale Nr XXXIV/200/06 Rady Miasta i Gminy Sępopol z dnia 28 września 2006 r. w  sprawie określenia zasad i rozmiaru zniżek tygodniowego obowiązkowego wymiaru godzin dyrektorów i wicedyrektorów szkół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uchwale Nr XIII/80/04 Rady Miasta i Gminy Sępopol z dnia 29 kwietnia 2004 r. w sprawie ustalenia obowiązkowego tygodniowego  wymiaru godzin zajęć dydaktycznych i opiekuńczo-wychowawczych dla nauczycieli przedmiotów o różnym wymiarze godzin oraz pedagoga szkoln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uchwale Nr XXX/181/06 Rady Miasta i Gminy Sępopol z dnia 6 kwietnia 2006 r. w sprawie obowiązkowego tygodniowego wymiaru godzin zajęć logoped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. kwocie bazowej – należy przez to rozumieć kwotę bazową określaną dla nauczycieli corocznie w ustawie budżetowej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 rozporządzeniu MEN  -  należy przez to rozumieć rozporządzenie Ministra Edukacji Narodowej  w sprawie wysokości minimalnych stawek wynagrodzenia zasadniczego nauczycieli, ogólnych warunków przyznawania dodatków do wynagrodzenia zasadniczego oraz wynagradzania za pracę w dniu wolnym od pracy.</w:t>
      </w:r>
    </w:p>
    <w:p>
      <w:pPr>
        <w:pStyle w:val="Normal"/>
        <w:tabs>
          <w:tab w:val="clear" w:pos="708"/>
          <w:tab w:val="left" w:pos="102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Regulamin ustala wysokość i zasady przyznawania nauczycielom:</w:t>
      </w:r>
    </w:p>
    <w:p>
      <w:pPr>
        <w:pStyle w:val="Normal"/>
        <w:tabs>
          <w:tab w:val="clear" w:pos="708"/>
          <w:tab w:val="left" w:pos="102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 dodatku za wysługę lat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6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datku motywacyjnego,</w:t>
      </w:r>
    </w:p>
    <w:p>
      <w:pPr>
        <w:pStyle w:val="Normal"/>
        <w:ind w:right="1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260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3. dodatku funkcyjnego dla nauczycieli zajmujących stanowiska kierownicze,  wychowawców klas oraz nauczycieli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ujących funkcję opiekuna stażu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dodatków za trudne i uciążliwe warunki prac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wynagrodzenia za godziny ponadwymiarowe i godziny doraźnych zastępstw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nagród ze specjalnego funduszu nagród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. dodatku wiejskiego i dodatku mieszkaniow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 II. Wynagrodzenie nauczyciel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60" w:right="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1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bCs/>
          <w:sz w:val="18"/>
          <w:szCs w:val="18"/>
        </w:rPr>
        <w:t>1. Wynagrodzenie nauczyciela składa się z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1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ynagrodzenia zasadnicz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dodatków: za wysługę lat, motywacyjnego, funkcyjnego oraz za warunki prac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ynagrodzenia za godziny ponadwymiarowe i godziny doraźnych zastępstw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17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nagród i innych świadczeń ze stosunku pracy, z wyłączeniem świadczeń z zakładowego funduszu świadczeń socjalny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az dodatków socjalnych z tytułu zatrudnienia na wsi i w miastach do 5 tys. mieszkańcó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Wysokość minimalnych stawek wynagrodzenia zasadniczego określa corocznie rozporządzenie Ministra Edukacj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rodow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60" w:right="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1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. Średnie wynagrodzenie nauczycieli stanowi dl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uczyciela stażysty – 100 %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uczyciela kontraktowego – 111 %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170" w:hanging="0"/>
        <w:jc w:val="both"/>
        <w:rPr/>
      </w:pPr>
      <w:r>
        <w:rPr>
          <w:rFonts w:cs="Arial" w:ascii="Arial" w:hAnsi="Arial"/>
          <w:sz w:val="18"/>
          <w:szCs w:val="18"/>
        </w:rPr>
        <w:t>- nauczyciela mianowanego – 144 %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uczyciela dyplomowanego – 184 %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bazowej, określanej dla nauczycieli corocznie w ustawie budżetow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W każdym roku kalendarzowym w terminie do 31 grudnia przeprowadza się analizę poniesionych w danym roku wydatków na wynagrodzenia nauczycieli na poszczególnych stopniach awansu zawodowego w odniesieniu do zobowiązań wynikających z art.30 ust. 3 Karty Nauczyciela. W przypadku,  gdy średnie wynagrodzenie nauczycieli w danej grupie stopnia awansu zawodowego jest  niższe od wynagrodzenia ustalonego w ust.3, kwota różnicy wypłacana będzie nauczycielom odpowiednich stopni awansu zawodowego w formie jednorazowego dodatku uzupełniającego zgodnie z ustawą z dnia 21 listopada 2008 r. o zmianie ustawy – Karta Nauczyciela (Dz.U. z 2009 r. Nr 1 poz. 1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I. Dodatek za wysługę l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 Nauczycielowi przysługuje dodatek za wysługę lat w wysokości 1% wynagrodz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adniczego za każdy ro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y, wypłacany w okresach miesięcznych poczynając od czwartego roku pracy, z tym że dodatek ten nie może przekroczyć 20 % wynagrodzenia zasadnicz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 okresów pracy uprawniających do dodatku za wysługę lat wlicza się okresy poprzedniego zatrudnienia we wszystkich zakładach pracy, bez względu na sposób ustania stosunku prac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datek przysługuj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/>
      </w:pPr>
      <w:r>
        <w:rPr>
          <w:rFonts w:cs="Arial" w:ascii="Arial" w:hAnsi="Arial"/>
          <w:sz w:val="18"/>
          <w:szCs w:val="18"/>
        </w:rPr>
        <w:t>1) począwszy od pierwszego dnia miesiąca kalendarzowego następującego po miesiącu, w którym nauczyciel nabył prawo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odatku lub do wyższej stawki dodatku, jeżeli nabycie  prawa nastąpiło w ciągu miesiąc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za dany miesiąc, jeżeli nabycie prawa do dodatku lub wyższej jego stawki nastąpiło od pierwszego dnia miesiąc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od pierwszego dnia  miesiąca następującego po miesiącu, w którym nauczyciel przedłożył dokumenty uprawniające do dodatku wyższ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odatek przysługuje za dni za które nauczyciel otrzymuje wynagrodzenie, w tym za okres urlopu dla poratowan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wia chyba że przepis szczególny stanowi inaczej. Dodatek ten przysługuje  również za dni nieobecności w pracy 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odu niezdolności do pracy wskutek choroby bądź konieczności sprawowania opieki nad chorym członkiem rodziny, za które nauczyciel otrzymuje wynagrodzenie lub zasiłek z ubezpieczenia społeczn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Dodatek wypłaca się z góry w terminie wypłaty wynagrodze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V.  Dodatek motywacyjn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bCs/>
          <w:sz w:val="18"/>
          <w:szCs w:val="18"/>
        </w:rPr>
        <w:t>1. 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ażdej szkole tworzy się fundusz przeznaczony na dodatki motywacyjne dla nauczyciel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dstawę obliczenia dodatku motywacyjnego dla nauczycieli stanowi kwota bazowa, o której mowa w §2 ust. 7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Wskaźnik procentowy dla nauczycieli wynosi 3%,  natomiast dla nauczycieli, którym powierzono stanowiska kierownicze -  15% kwoty bazow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Środki na wypłatę dodatku motywacyjnego dla nauczycieli wylicza się poprzez pomnożenie odpowiedniego wskaźnika określonego w ust. 3 przez liczbę etatów nauczycielskich w szkole – w przeliczeniu na pełne etaty (bez stanowisk kierowniczych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5. Środki na wypłatę dodatku motywacyjnego dla dyrektorów wylicza się poprzez pomnożenie odpowiedniego wskaźnika określonego w ust. 3 przez liczbę stanowisk kierowniczych w szkołach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6. Dodatek motywacyjny nie przysługuje nauczycielom przebywającym na urlopach zdrowotnych, wychowawczych i bezpłatnych oraz w stanie nieczynny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. Dodatek motywacyjny ma charakter uznaniowy, jego wysokość uzależniona jest od jakości i efektów pracy nauczyciela, różnicowany jest w zależności od spełnienia kryteriów, o których mowa w ust. 10, 11  i 12  oraz dodatkowych kryteriów określonych w szkolnym regula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8. Przyznanie dodatku motywacyjnego dla nauczyciela rozpoczynającego pracę w danej placówce, może nastąpić po okresie umożliwiającym ocenę jego pracy, nie krótszym jednak niż 6 miesięcy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Dodatek przyznaje się nauczycielowi na czas określony, nie krótszy niż 6 miesięcy i nie dłuższy niż jeden rok szkoln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Do ogólnych kryteriów przyznawania nauczycielom dodatku motywacyjnego należ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czególne osiągnięcia dydaktyczne, wychowawcze i opiekuńcze, a w szczegó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uzyskiwanie przez uczniów, z uwzględnieniem ich możliwości oraz warunków pracy nauczyciela, dobrych osiągnięć dydaktyczno-wychowawczych potwierdzonych wynikami klasyfikacji lub promocji, wynikami sprawdzianów lub egzaminów albo  sukcesami w konkursach, olimpiadach i zawoda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umiejętne rozwiązywanie problemów wychowawczych uczniów we współpracy z ich rodzicami oraz instytucjami typu: Poradnia Psychologiczno-Pedagogiczna, Policja, itp.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pełne rozpoznanie środowiska wychowawczego uczniów, aktywne i efektywne działanie  na rzecz uczniów potrzebujących wsparcia i szczególnej opiek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jakość świadczonej pracy, w tym związanej z powierzonym stanowiskiem, dodatkowym zadaniem lub zajęciem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w szczegó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ystematyczne i efektywne przygotowywanie się do powierzonych obowiązków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awidłowe prowadzenie dokumentacji szkolnej, w tym dokumentacji przebiegu nauczania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odnoszenie kwalifikacji i umiejętności zawodowych, wzbogacanie własnego warsztatu pracy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dbałość o estetykę i sprawność powierzonych pomieszczeń, pomocy dydaktycznych i sprzętu szkolnego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umiejętność pracy w zespole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rzetelne i terminowe wywiązywanie się z poleceń służbowych i powierzonych obowiązków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strzeganie dyscypliny prac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zaangażowanie w realizację czynności i zajęć, o których mowa w art.42 ust.2 pkt 2 i 3 Karty Nauczyciela, a w szczegó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udział w organizowaniu imprez i uroczystości szkolny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udział w zespołach przedmiotowy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udział w zajęciach pozalekcyjnych na rzecz szkoły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 opieka nad samorządem uczniowskim lub innymi organizacjami uczniowskimi działającymi w szkole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organizowanie pomocy koleżeńskiej dla młodych nauczycieli rozpoczynających pracę w zawodzie lub przejawianie innych form aktywności głównie w ramach wewnątrzszkolnego doskonalenia zawodowego nauczycieli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aktywny udział w realizowaniu innych zadań statutowych  szkoł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arunkiem przyznania nauczycielowi dodatku motywacyjnego jest spełnienie co najmniej 50% kryterió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W przypadku nauczycieli, którym powierzono funkcje kierownicze w szkołach, przy ustalaniu wysokości dodatku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ywacyjnego należy obok warunków wymienionych w ust. 10 uwzględniać zaangażowanie dyrektora w czynności wynikające z kierowania placówką, a w szczegó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prawidłowość organizacji pracy placówki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tworzenie atmosfery i warunków do efektywnej pracy zatrudnionych w niej pracowników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tworzenie atmosfery i warunków do współpracy wszystkich organów i organizacji działających w placówce ora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inicjowania takiej współprac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bałość o mienie placówki i zabieganie o polepszenie istniejącej bazy, dbałość o estetykę obiektów i posesji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nych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ne wykorzystanie majątku szkoł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idłowe dysponowanie przyznanymi placówce środkami budżetowymi oraz przestrzeganie dyscypliny budżetowej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na polityka personaln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łość o pozytywny wizerunek placówki i promowanie jej osiągnięć w środowisku lokalnym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ność organizacyjna i menedżerska w nawiązywaniu współpracy z różnymi podmiotami lokalnymi, mająca n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u wspomaganie zadań statutowych szkoł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rawność oraz zasadność podejmowanych decyzji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strzeganie obowiązujących przepisów dotyczących bezpieczeństwa i higieny pracy pracowników placówki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owość i rzetelność wykonywania powierzonych zadań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widłowość współpracy z samorządem terytorialnym, organem nadzoru pedagogicznego, radą rodziców, radą pedagogiczną i samorządem uczniowski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color w:val="FF6600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1. Nauczycielom uzupełniającym etat w innej szkole dodatek motywacyjny przyznaje dyrektor szkoły macierzyst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tabs>
          <w:tab w:val="left" w:pos="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Nauczycielom przeniesionym do pracy w innej szkole na podstawie art.18 Karty Nauczyciela, dodatek motywacyjny ustala dyrektor szkoły, do której nauczyciel został przeniesiony.</w:t>
      </w:r>
    </w:p>
    <w:p>
      <w:pPr>
        <w:pStyle w:val="Tekstpodstawowy2"/>
        <w:tabs>
          <w:tab w:val="left" w:pos="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datek motywacyjny  nauczycielowi, w tym wicedyrektorowi szkoły  przyznaje dyrektor szkoły w wysokości do 10% jego wynagrodzenia zasadniczego,  w ramach przyznanych szkole środków na ten cel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Dodatek motywacyjny dyrektorowi placówki przyznaje Burmistrz Sępopola w wysokości do 15% jego wynagrodzenia zasadniczego, w ramach posiadanych środków na ten cel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Dodatek motywacyjny wypłaca się w pełnych złotych w ten sposób, że kwotę 0,49 zł pomija się, a kwotę od 0,50 zł zaokrągla się do pełnego złot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Dodatek motywacyjny wypłaca się w okresach miesięcznych z góry, w terminie wypłaty wynagrodze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.  Dodatki funkcyjn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1. Do uzyskania dodatku funkcyjnego uprawnieni są nauczyciele, którym powierzon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stanowisko dyrektora lub wicedyrektora szkoły lub pełnienie obowiązków dyrektor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sprawowanie funkcji opiekuna stażu i wychowawcy klas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. Prawo do dodatku funkcyjnego przysługuje także nauczycielowi, któremu powierzono obowiązki kierownicze w zastępstwie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Nauczycielowi, któremu powierzono stanowisko kierownicze przysługuje dodatek  funkcyjny  w wysok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szkoły podstawow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yrektor szkoły liczącej do 7 oddz.          -    do 35%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 zespoły szkół/placówek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dyrektor szkoły liczącej ponad 20 oddz. -    do 60%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wicedyrektor                                          -    do 35%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bazowej, o której mowa w §2 ust. 7 Regulamin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zy ustalaniu wysokości dodatku funkcyjnego, o którym mowa w ust. 3  uwzględnia się w szczególności ilość ucznió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kole, wielkość i warunki  organizacyjne szkoły, złożoność zadań wynikających ze stanowiska kierowniczego, liczbę stanowisk kierowniczych w szkole, ilość typów szkół w zespole, liczbę zatrudnionej kadry oraz wyniki pracy szkoły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yrektorowi dodatek funkcyjny przyznaje Burmistrz Sępopola, wicedyrektorowi - dyrektor szkoły w rama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ych środków finansow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Dodatek w stawce ustalonej dla dyrektora szkoły przysługuje wicedyrektorowi od pierwszego dnia miesiąca kalendarzowego następującego po trzech miesiącach zastępstw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Nauczycielowi, któremu powierzono  funkcję opiekuna stażu przysługuje miesięczny dodatek funkcyjny 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ci 5% kwoty bazowej, o której mowa w §2 ust. 7 Regulaminu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Nauczyciel, któremu powierzono wychowawstwo klasy ma prawo do dodatku funkcyjnego, którego wysokość uzależniona jest od liczby uczniów w oddziale, z zastrzeżeniem ust.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oddziale liczącym do18 uczniów              -  4%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w oddziale liczącym powyżej 18 uczniów   -  5 %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bazow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 Nauczycielowi, któremu powierzono wychowawstwo klasy w gimnazjum, przysługuje dodatek funkcyjny w wysokości 7% kwoty bazowej, niezależnie od liczby uczniów w oddzial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0</w:t>
      </w:r>
      <w:r>
        <w:rPr>
          <w:rFonts w:cs="Arial" w:ascii="Arial" w:hAnsi="Arial"/>
          <w:sz w:val="18"/>
          <w:szCs w:val="18"/>
        </w:rPr>
        <w:t>. 1. Prawo do dodatku funkcyjnego powstaje od pierwszego dnia miesiąca następującego po miesiącu, w który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o objęcie stanowiska lub funkcji uprawniającej do dodatku, a jeżeli objęcie stanowiska lub funkcji nastąpiło od pierwszego dnia miesiąca – od tego d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Nauczyciel, któremu powierzono stanowisko lub funkcję na czas określony, traci prawo do dodatku funkcyjnego z końcem miesiąca z którym upłynął ten okres. Dotyczy to również  wcześniejszego odwołania ze stanowiska lub funkcj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datek funkcyjny nie przysługuj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w okresie nieusprawiedliwionej nieobecności w prac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 w okresie  stanu nieczynnego, urlopu bezpłatnego i urlopu dla poratowania zdrowia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 w okresie, za który nie przysługuje wynagrodzeni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 od pierwszego dnia miesiąca następującego po miesiącu, w którym nauczyciel zaprzestał pełnienia obowiązków do których jest przypisany ten dodatek, a jeżeli zaprzestanie pełnienia obowiązków nastąpiło od pierwszego dnia miesiąca - od tego  d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4. Dodatek funkcyjny z tytułu pełnienia funkcji opiekuna stażu przysługuje za każdą osobę odbywającą staż,  powierzoną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mu nauczycielow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Dodatek funkcyjny z tytułu wychowawstwa przysługuje za każdą powierzoną klasę niezależnie od wymiaru czasu pracy nauczycie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W razie zbiegu tytułu do dwóch lub więcej dodatków funkcyjnych nauczycielowi przysługują wszystkie dodatk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. Dodatki funkcyjne, o których mowa w §8 ust. 1 i 2 przyznaje się na okres nie dłuższy niż jeden rok szkolny, nie dłużej jednak niż na czas pełnienia funkcji kierowniczej w szkole lub realizacji innych zadań, za które dodatek funkcyjny przysługuj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Dodatki funkcyjne zaokrągla się do pełnych złotych w ten sposób, że kwotę 0,49 zł pomija się, a kwotę od 0,50 zł zaokrągla się do pełnego złot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Cs/>
          <w:sz w:val="18"/>
          <w:szCs w:val="18"/>
        </w:rPr>
        <w:t>. Dodatek funkcyjny wypłaca się miesięcznie z góry, w terminie wypłaty wynagrodze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0. Dodatki funkcyjne nauczycielom, o których mowa w §8 ust 1 i 2 oraz wicedyrektorowi szkoły  przyznaje i ustal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rektor szkoły, dyrektorowi – Burmistrz Sępopo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.  Dodatek za warunki prac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Za pracę w trudnych warunkach uprawniającą do dodatku za warunki pracy uznaje się prowadzenie  prze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a zajęć określonych w §8 Rozporządzenia MEN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Za pracę w trudnych warunkach przysługuje dodatek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30" w:right="7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m prowadzącym zatwierdzone w projekcie organizacyjnym szkoły zajęcia w klasach łączonych – 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ci 20% stawki godzinowej za każdą przepracowaną w  klasach łączonych godzinę lekcyjną. Dodatek nie przysługuje w przypadku łączenia klas ze względu na podział na grupy dziewcząt i chłopców oraz w przypadku organizowania zastępstw poprzez łączenie klas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nauczycielom prowadzącym zajęcia rewalidacyjno-wychowawcze z dziećmi i młodzieżą upośledzonymi umysłowo w stopniu głębokim  -  w wysokości 20% stawki godzinowej za każdą godzinę pracy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nauczycielom prowadzącym indywidualne nauczanie dziecka zakwalifikowanego przez Poradnię Psychologiczno-Pedagogiczną do kształcenia specjalnego  -  w wysokości 25% stawki godzinowej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awo do dodatku z tytułu prowadzenia zajęć, o których mowa w ust. 2 pkt. 1 , nie wyłącza prawa do dodatku z tytułu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a zajęć wymienionych w ust. 2 pkt. 2 i 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W przypadku zbieżności prawa do dodatków, o których mowa w ust. 2 pkt. 2 i 3, nauczycielowi przysługuje wyższy dodate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1. Dodatek za warunki pracy wypłacany jest z dołu, w terminie wypłaty wynagrodzenia 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ziny ponadwymiarowe lub po zakończeniu miesiąca, przy wypłacie wynagrodzenia zasadnicz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datek za trudne warunki pracy przysługuje w okresie faktycznego wykonywania pracy, z którą dodatek jest związany oraz w okresie, za który przysługuje  wynagrodzenie liczone jak za okres urlopu  wypoczynkow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I.  Wynagrodzenie za godziny ponadwymiarowe oraz za godziny doraźnych zastępstw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1. Praca w godzinach ponadwymiarowych dopuszczalna jest tylko w przypadkach wymienionych w art.35 ust.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– Karta Nauczyciela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Nauczyciel, który realizuje tygodniowy obowiązkowy wymiar godzin zgodnie z art.42 ust.4a Karty Nauczyciela, nauczyciel zatrudniony w niepełnym wymiarze godzin oraz nauczyciel korzystający z obniżonego tygodniowego wymiaru godzin zajęć nie może mieć godzin ponadwymiarowych, z wyjątkiem nauczycieli, o których mowa w art.42 ust.6 Karty Nauczyciela – przepis nie dotyczy godzin doraźnych zastępst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Przez godzinę doraźnego zastępstwa należy rozumieć przydzieloną nauczycielowi godzinę zajęć dydaktycznych, wychowawczych i opiekuńczych  realizowaną przez nauczyciela powyżej tygodniowego wymiaru godzin w zastępstwie za nieobecnego nauczycie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Przez godzinę ponadwymiarową, za którą przysługuje wynagrodzenie należy rozumieć każdą przydzieloną powyżej obowiązkowego tygodniowego wymiaru godzin godzinę zajęć dydaktycznych, wychowawczych lub opiekuńczych, a więc zarówno godziny ponadwymiarowe przydzielone w planie organizacyjnym, jak też przydzielone przez dyrektora szkoły godziny doraźnych zastępst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5. Wynagrodzenie za jedną godzinę ponadwymiarową nauczyciela ustala się dzieląc przyznaną nauczycielowi stawkę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agrodzenia zasadniczego /łącznie z dodatkiem za warunki pracy, jeżeli praca w tej godzinie została zrealizowana w warunkach uprawniających do dodatku/ przez miesięczną liczbę godzin tygodniowego obowiązkowego wymiaru godzin ustalonego dla rodzaju zajęć dydaktycznych, wychowawczych lub opiekuńczych, realizowanych w ramach godzin ponadwymiarow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 Miesięczną liczbę godzin obowiązkowego lub realizowanego wymiaru godzin Nauczyciela, o której mowa w ust.5 uzyskuje się mnożąc tygodniowy obowiązkowy wymiar godzin wynikający z art. 42 ust.3 i 7 Karty Nauczyciela przez 4,16 z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 Wynagrodzenie za godziny ponadwymiarowe i za godziny doraźnych zastępstw wypłaca się według stawki osobistego zaszeregowania nauczyciela, z uwzględnieniem dodatku za warunki pracy, przyporządkowując stawkę do rodzaju faktycznie prowadzonych zajęć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 xml:space="preserve">1. Wynagrodzenie za godziny ponadwymiarowe i godziny doraźnych zastępstw przysługuje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godziny faktycznie zrealizowane. Wynagrodzenie za godziny ponadwymiarowe 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stępstwa doraźne wypłacane jest, gdy faktyczna liczba przepracowanych w danym tygodniu godzin zajęć dydaktycznych lub wychowawczo-opiekuńczych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ac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owiązkowy tygodniowy wymiar godzin przydzielonych w arkuszu organizacyjn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zkoły, z zastrzeżeniem ust.4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Wynagrodzenie za godziny ponadwymiarowe przydzielone w planie organizacyjnym szkoły nie przysługuj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ni, w których nauczyciel nie realizuje programu z powodu   przerw przewidzianych w organizacji roku szkolnego, rozpoczynania lub kończenia zajęć w środku tygodnia oraz za dni usprawiedliwionej nieobecności w prac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Godziny ponadwymiarowe przypadające w dniach, w których nauczyciel nie mógł ich zrealizować z przyczyn leżących po stronie pracodawcy,  w tym z powodu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wieszenia zajęć z powodu epidemii, warunków pogodowych lub innych sytuacji losowych, nie dłużej niż 3 dni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udziałem uczniów w wycieczkach i innych imprezach szkolny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 chorobą ucznia nauczanego indywidualnie trwającą nie dłużej niż 3 dni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) udziałem uczniów w rekolekcjach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) oddelegowaniem nauczyciela przez dyrektora do innych czynności, m.in. kursy, konferencje, kursy szkoleniow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raktuje się jako godziny faktycznie odby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Dla ustalenia wynagrodzenia za godziny ponadwymiarowe w tygodniach, w których przypadają dni usprawiedliwionej nieobecności w pracy lub dni ustawowo wolne od pracy oraz w tygodniach, w których zajęcia rozpoczynają się lub kończą w środku tygodnia – za podstawę ustalenia liczby godzin ponadwymiarowych przyjmuje się obowiązkowy tygodniowy wymiar zajęć określony w art.42 ust.3 ustawy – Karta Nauczyciela lub ustalony przez organ prowadzący  zgodnie z art.42 ust.7 Karty Nauczyciela,  pomniejszony o 1/5 tego wymiaru (lub o ¼, gdy dla nauczyciela ustalono czterodniowy tydzień pracy) za każdy dzień nieobecności w pracy lub dzień ustawowo wolny. Liczba godzin ponadwymiarowych, za które przysługuje wynagrodzenie w takim tygodniu nie może być jednakże większa, niż liczba godzin przydzielonych w planie organizacyjnym szkoł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Wynagrodzenie za godziny ponadwymiarowe w okresie urlopu wypoczynkowego wylicza się w sposób określony w rozporządzeniu Ministra edukacji Narodowej z dnia 26 czerwca 2001 r. (Dz.U. Nr 71, poz. 737 ze zm.: Dz.U. z 2004 r. Nr 264, poz.2634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rPr/>
      </w:pPr>
      <w:r>
        <w:rPr>
          <w:rFonts w:cs="Arial" w:ascii="Arial" w:hAnsi="Arial"/>
          <w:sz w:val="18"/>
          <w:szCs w:val="18"/>
        </w:rPr>
        <w:t>- mnoży się przeciętną miesięczną liczbę godzin z okresu miesięcy danego roku szkolnego poprzedzających miesiąc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a urlopu przez godzinową stawkę wynagrodzenia przysługującą w miesiącu wykorzystania urlopu przyporządkowaną do rodzaju prowadzonych zajęć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w przypadku urlopu krótszego niż miesiąc, np. 2 tygodnie, wyliczoną miesięczną ilość godzin dzieli się przez wskaźnik 4,16 i mnoży się przez 2 oraz przez  stawkę godzinową wynikającą z otrzymywanego w danym miesiącu wynagrodzenia zasadnicz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 Dla nauczycieli realizujących tygodniowy wymiar godzin na podstawie art.42 ust.2a i 4a Karty Nauczyciel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za jedną godzinę doraźnego zastępstwa realizowanego na zasadach, o których mowa w pkt.3 ustala się dzieląc przyznaną nauczycielowi stawkę wynagrodzenia zasadniczego (łącznie z dodatkiem za warunki pracy, jeżeli praca w tej godzinie została zrealizowana w warunkach uprawniających do dodatku) przez miesięczną liczbę realizowanego wymiaru godzin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Nauczycielom zajmującym stanowiska kierownicze, realizującym godziny doraźnych zastępstw nie przysługuje z tego tytułu dodatkowe wynagrodze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6. </w:t>
      </w:r>
      <w:r>
        <w:rPr>
          <w:rFonts w:cs="Arial" w:ascii="Arial" w:hAnsi="Arial"/>
          <w:sz w:val="18"/>
          <w:szCs w:val="18"/>
        </w:rPr>
        <w:t>1. Za prowadzenie wycieczki szkolnej lub biwaku w obowiązującym nauczyciela 5-dniowym tygodniu pracy ni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dodatkowe wynagrodzenie. Przysługuje mu natomiast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agrodzenie za dni nieobecności w szkole (nieobecność usprawiedliwiona) w takiej wysokości, jaką by otrzymał, gdyby w tym czasie pracował w szkole – a więc również i za godziny ponadwymiarow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Nauczycielom, którzy w dniu wolnym od pracy za zgodą dyrektora szkoły sprawują opiekę nad uczniami wyjeżdżającymi na pozaszkolne konkursy, olimpiady, zawody sportowe itp. a nie otrzymują za ten dzień innego dnia wolnego, przysługuje odrębne wynagrodzenie za każdą godzinę pracy, obliczane wg stawki godzinowej wychowawców świetlic szkoln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. Nauczycielom, którzy poza obowiązującym wymiarem godzin prowadzą zajęcia pozalekcyjne uwzględniające potrzeby i zainteresowania uczniów nie przysługuje odrębne wynagrodzenie. Zajęcia te wchodzą do wymiaru 40 godzinnego tygodnia pracy,  zgodnie z art.42 ust.1 i ust.2 pkt. 2 Karty Nauczyciela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1. Dyrektor szkoły ma prawo zobowiązać nauczyciela, który nie realizuje przydzielonych godzin ponadwymiarowy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rzyczyn wymienionych w §14 ust.3, do realizacji w tym czasie innych zajęć wynikających z podstawowych funkcji szkoły, w wymiarze odpowiadającym obowiązkowemu wymiarowi przypadającego w tych dniach. Za pracę wykonywaną na tych zasadach nauczycielowi nie przysługuje dodatkowe wynagrodze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Wynagrodzenie za godziny ponadwymiarowe i godziny doraźnych zastępstw wypłacane  jest  miesięcznie z doł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zliczenie godzin ponadwymiarowych i doraźnych zastępstw za dany miesiąc sporządza się w systemi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godniowym, zgodnie z zapisem w §14 ust.1 regulamin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Miesięczną liczbę zrealizowanych godzin ponadwymiarowych zaokrągla się do pełnych godzin w ten sposób, że czas do 0,5 godziny pomija się, a co najmniej 0,5 godziny liczy się za pełną godzinę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II.  Nagrody i inne świadczenia wynikające ze stosunku prac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00"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1. Wysokość naliczanych środków na specjalny fundusz nagród dla nauczycieli za ich osiągnięcia dydaktyczno-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howawcze, z przeznaczeniem na wypłaty nagród organu prowadzącego szkoły  i nagród dyrektora stanowi 1% planowanych rocznych wynagrodzeń osobowych nauczyciel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 Kryteria i tryb przyznawania nagród dla nauczycieli określa uchwała Nr XVI/108/04 Rady Miasta i Gminy Sępopol z dnia 9 listopada 2004 r. w sprawie ustalenia kryteriów i trybu przyznawania nagród dla nauczyciel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 Nagrody ze specjalnego funduszu nagród mają charakter uznaniow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X. Dodatki socjaln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9. </w:t>
      </w:r>
      <w:r>
        <w:rPr>
          <w:rFonts w:cs="Arial" w:ascii="Arial" w:hAnsi="Arial"/>
          <w:sz w:val="18"/>
          <w:szCs w:val="18"/>
        </w:rPr>
        <w:t>1. Nauczycielowi posiadającemu wymagane kwalifikacje do zajmowania stanowiska nauczyciela, zatrudnionemu n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ie wiejskim oraz w mieście liczącym do 5.000 mieszkańców w wymiarze nie niższym niż połowa obowiązującego wymiaru zajęć, przysługuje nauczycielski dodatek mieszkaniow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datek jest zróżnicowany w zależności od liczby osób w rodzinie uprawnionego nauczyciela i wynos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przy jednej osobie w rodzinie                    -   10,- zł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przy dwóch i trzech osobach w rodzinie    -   15,- zł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przy czterech i więcej osobach w rodzinie -   20,- z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 członków rodziny, o której mowa w pkt. 2 zalicza się nauczyciela oraz wspólnie z nim zamieszkujących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ałżonk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odziców nauczyciela pozostających na jego wyłącznym utrzymaniu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zostające na utrzymaniu nauczyciela dzieci do ukończenia 18 roku życia oraz uczące się dzieci w szkoła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gimnazjalnych i wyższych do czasu ich ukończenia, nie dłużej jednak niż do ukończenia 24 roku życia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dzieci niepełnosprawne nie posiadające własnego źródła dochodów bez względu na wiek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O zaistniałej zmianie liczby członków rodziny, o których mowa w ust.3, nauczyciel otrzymujący dodatek jest obowiązany niezwłocznie pisemnie powiadomić organ przyznający dodatek. Zwiększony dodatek wypłacany jest od miesiąca, w którym złożono informację o zwiększeniu liczby członków rodziny, natomiast nienależnie pobrane  świadczenie podlega zwrotowi w pełnej wysokośc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auczycielowi i jego małżonkowi stale z nim zamieszkującemu, będącemu także nauczycielem przysługuje tylko jeden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mieszkaniowy, w wysokości określonej w ust.2. Małżonkowie wspólnie określają pracodawcę, który będzie wypłacał dodatek jednemu z  ni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Dodatek mieszkaniowy przyznaje się na wniosek nauczyciela, a w przypadku nauczycieli o których mowa w ust.5 na ich wspólny wniosek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. Nauczycielowi dodatek przyznaje dyrektor szkoły, a dyrektorowi – Burmistrz Sępopol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Dodatek mieszkaniowy przysługuje nauczycielowi niezależnie od tytułu prawnego do zajmowanego przez niego lokalu mieszkalnego, od pierwszego dnia miesiąca  następującego po miesiącu, w którym złożono wniosek o jego przyzna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Dodatek przysługuje w okresie wykonywania pracy, a także w okresach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bierania zasiłku chorobowego z ubezpieczenia społeczn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7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nieświadczenia pracy, za które przysługuje wynagrodzenie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korzystania z urlopu macierzyńskiego i wychowawcz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odbywania przeszkolenia wojskowego lub okresowej służby wojskowej, w przypadku jednak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odatek mieszkaniowy wypłacany jest miesięcznie z doł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0. </w:t>
      </w:r>
      <w:r>
        <w:rPr>
          <w:rFonts w:cs="Arial" w:ascii="Arial" w:hAnsi="Arial"/>
          <w:sz w:val="18"/>
          <w:szCs w:val="18"/>
        </w:rPr>
        <w:t>1. Nauczycielowi posiadającemu kwalifikacje do zajmowania stanowiska nauczyciela, zatrudnionemu n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wsi lub w mieście liczącym do 5.000 mieszkańców w wymiarze nie niższym niż połowa obowiązującego wymiaru zajęć, przysługuje odrębny dodatek w wysokości 10% wynagrodzenia zasadniczego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Organ prowadzący może na wniosek dyrektora szkoły podwyższyć dodatek wiejski nauczycielom  języków zachodnich, posiadającym w tym zakresie pełne kwalifikacje, nie więcej jednak  niż o 30% otrzymywanego dodatku.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datek wiejski wypłacany jest miesięcznie z dołu.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X.  Postanowienia końcowe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21. </w:t>
      </w:r>
      <w:r>
        <w:rPr>
          <w:rFonts w:cs="Arial" w:ascii="Arial" w:hAnsi="Arial"/>
          <w:sz w:val="18"/>
          <w:szCs w:val="18"/>
        </w:rPr>
        <w:t xml:space="preserve">W sprawach nie uregulowanych  w Regulaminie mają zastosowanie przepisy Karty Nauczyciela, ustawy o </w:t>
      </w:r>
    </w:p>
    <w:p>
      <w:pPr>
        <w:pStyle w:val="Tekstpodstawowy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ym wynagrodzeniu rocznym dla pracowników jednostek sfery budżetowej, rozporządzeń Ministra Edukacji Narodowej oraz innych aktów  wykonawczych.</w:t>
      </w:r>
    </w:p>
    <w:p>
      <w:pPr>
        <w:pStyle w:val="Normal"/>
        <w:tabs>
          <w:tab w:val="clear" w:pos="708"/>
          <w:tab w:val="left" w:pos="900" w:leader="none"/>
        </w:tabs>
        <w:ind w:right="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284"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2. </w:t>
      </w:r>
      <w:r>
        <w:rPr>
          <w:rFonts w:cs="Arial" w:ascii="Arial" w:hAnsi="Arial"/>
          <w:sz w:val="18"/>
          <w:szCs w:val="18"/>
        </w:rPr>
        <w:t>1. Projekt regulaminu został uzgodniony z Zarządem Oddziału  ZNP w Sępopolu.</w:t>
      </w:r>
    </w:p>
    <w:p>
      <w:pPr>
        <w:pStyle w:val="Normal"/>
        <w:tabs>
          <w:tab w:val="clear" w:pos="708"/>
          <w:tab w:val="left" w:pos="900" w:leader="none"/>
        </w:tabs>
        <w:ind w:left="284" w:right="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Zmiany Regulaminu dokonuje Rada Miejska w Sępopolu w uzgodnieniu z organizacją związkową ZNP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Regulamin obowiązuje od  dnia 1 stycznia 2009 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>Wykonanie uchwały powierza się Burmistrzowi Sępopol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4. </w:t>
      </w:r>
      <w:r>
        <w:rPr>
          <w:rFonts w:cs="Arial" w:ascii="Arial" w:hAnsi="Arial"/>
          <w:sz w:val="18"/>
          <w:szCs w:val="18"/>
        </w:rPr>
        <w:t>Uchwała wchodzi w życie po upływie 14 dni od dnia publikacji w Dzienniku Urzędowym Województwa Warmińsko-Mazurskiego, z mocą obowiązującą od dnia 1 stycznia 2009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 Rady  Miejsk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usz  Bandur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</w:tabs>
      <w:ind w:left="300" w:right="72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00" w:leader="none"/>
      </w:tabs>
      <w:ind w:right="12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</w:tabs>
      <w:ind w:right="12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ind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2:00Z</dcterms:created>
  <dc:creator>LATOCH</dc:creator>
  <dc:description/>
  <cp:keywords/>
  <dc:language>en-US</dc:language>
  <cp:lastModifiedBy>zxx</cp:lastModifiedBy>
  <cp:lastPrinted>2009-03-03T14:50:00Z</cp:lastPrinted>
  <dcterms:modified xsi:type="dcterms:W3CDTF">2009-03-06T11:57:00Z</dcterms:modified>
  <cp:revision>4</cp:revision>
  <dc:subject/>
  <dc:title>R E G U L A M I N</dc:title>
</cp:coreProperties>
</file>