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II/ 126 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18 marc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299.600,00      </w:t>
        <w:tab/>
        <w:t xml:space="preserve">                6.000,00      305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60016 Drogi publiczne </w:t>
        <w:tab/>
        <w:t xml:space="preserve">   236.000,00</w:t>
        <w:tab/>
        <w:t xml:space="preserve">    </w:t>
        <w:tab/>
        <w:tab/>
        <w:t xml:space="preserve">    6.000,00      242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</w:t>
        <w:tab/>
        <w:t xml:space="preserve">     20.000,00</w:t>
        <w:tab/>
        <w:tab/>
        <w:tab/>
        <w:t xml:space="preserve">    6.000,00        26.000,0</w:t>
        <w:tab/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1.976.779,00</w:t>
        <w:tab/>
        <w:tab/>
        <w:tab/>
        <w:t xml:space="preserve">    1.886,00    1.978.66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1.777.986,00</w:t>
        <w:tab/>
        <w:tab/>
        <w:tab/>
        <w:t xml:space="preserve">    1.886,00    1.779.87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440 Odpisy na zakładowy </w:t>
        <w:tab/>
        <w:t xml:space="preserve">       28.282,00</w:t>
        <w:tab/>
        <w:tab/>
        <w:tab/>
        <w:t xml:space="preserve">    1.886,00         30.168,00</w:t>
      </w:r>
    </w:p>
    <w:p>
      <w:pPr>
        <w:pStyle w:val="Normal"/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465.175,00</w:t>
        <w:tab/>
        <w:t xml:space="preserve">      18.000,00     24.217,00   6.471.3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598.386,00</w:t>
        <w:tab/>
        <w:t xml:space="preserve">                             1.048,00   3.599.43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                181.368,00</w:t>
        <w:tab/>
        <w:t xml:space="preserve">        </w:t>
        <w:tab/>
        <w:tab/>
        <w:t xml:space="preserve">     1.048,00      182.41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206.061,00                                  84,00      206.14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440 Odpisy na zakładowy </w:t>
        <w:tab/>
        <w:t xml:space="preserve">          9.441,00                                  84,00          9.52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 xml:space="preserve">              1.277.082,00        </w:t>
        <w:tab/>
        <w:t xml:space="preserve">                     313,00   1.277.3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</w:t>
        <w:tab/>
        <w:t xml:space="preserve">                   54.996,00                                 313,00        55.30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80113 Dowożenie uczniów          433.666,00      </w:t>
        <w:tab/>
        <w:tab/>
        <w:t xml:space="preserve">      2.062,00</w:t>
        <w:tab/>
        <w:t xml:space="preserve">  435.72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 3.000,00</w:t>
        <w:tab/>
        <w:tab/>
        <w:tab/>
        <w:t xml:space="preserve">      2.000,00         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40 Odpisy na zakładowy</w:t>
        <w:tab/>
        <w:tab/>
        <w:tab/>
        <w:t>938,00</w:t>
        <w:tab/>
        <w:tab/>
        <w:tab/>
        <w:t xml:space="preserve">           62,00   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Rozdz. 80148 Stołówki szkolne </w:t>
        <w:tab/>
        <w:t xml:space="preserve">     606.791,00</w:t>
        <w:tab/>
        <w:t xml:space="preserve">      16.000,00      16.610,00      607.4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62.397,00       16.000,00</w:t>
        <w:tab/>
        <w:tab/>
        <w:tab/>
        <w:t xml:space="preserve">    46.39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</w:t>
        <w:tab/>
        <w:tab/>
        <w:t xml:space="preserve">         9.140,00</w:t>
        <w:tab/>
        <w:tab/>
        <w:tab/>
        <w:t xml:space="preserve">         610,00          9.7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60 Wydatki na zakupy inwesty-</w:t>
        <w:tab/>
        <w:tab/>
        <w:t xml:space="preserve">  -</w:t>
        <w:tab/>
        <w:tab/>
        <w:t xml:space="preserve">                 16.000,00       16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jne – zakup 2 zmywarek d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ołówki szkol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22.100,00         2.000,00       4.100,00        24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 8.300,00          2.000,00</w:t>
        <w:tab/>
        <w:tab/>
        <w:tab/>
        <w:t xml:space="preserve">       6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60 Wydatki na zakupy inwesty-</w:t>
        <w:tab/>
        <w:tab/>
        <w:t xml:space="preserve">   -</w:t>
        <w:tab/>
        <w:tab/>
        <w:tab/>
        <w:t xml:space="preserve">      4.100,00          4.1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jne – zakup tablicy świet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   833.552,00                           38.231,89       871.783,89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270.052,00       </w:t>
        <w:tab/>
        <w:t xml:space="preserve">              38.231,89       308.283,89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10 Zakup materiałów i wypo-</w:t>
        <w:tab/>
        <w:t xml:space="preserve">       12.000,00</w:t>
        <w:tab/>
        <w:tab/>
        <w:tab/>
        <w:t xml:space="preserve">    8.000,00         2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60 Zakup energii</w:t>
        <w:tab/>
        <w:tab/>
        <w:tab/>
        <w:t xml:space="preserve">            700,00</w:t>
        <w:tab/>
        <w:tab/>
        <w:tab/>
        <w:t xml:space="preserve">    1.300,00</w:t>
        <w:tab/>
        <w:t xml:space="preserve">      2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80 Zakup usług zdrowotnych</w:t>
        <w:tab/>
        <w:tab/>
        <w:t>800,00</w:t>
        <w:tab/>
        <w:tab/>
        <w:tab/>
        <w:t xml:space="preserve">    1.200,00</w:t>
        <w:tab/>
        <w:t xml:space="preserve">      2.000,00       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37.380,00</w:t>
        <w:tab/>
        <w:t xml:space="preserve">      </w:t>
        <w:tab/>
        <w:tab/>
        <w:t xml:space="preserve">  20.668,89          58.048,89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§ 4430 Różne opłaty, składki                   14.000,00            </w:t>
        <w:tab/>
        <w:t xml:space="preserve">                6.000,00          2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§ 4440 Odpisy na zakładowy </w:t>
        <w:tab/>
        <w:t xml:space="preserve">       15.938,00</w:t>
        <w:tab/>
        <w:tab/>
        <w:tab/>
        <w:t xml:space="preserve">    1.063,00          17.001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6 KULTURA</w:t>
        <w:tab/>
        <w:tab/>
        <w:t xml:space="preserve">    834.509,00        52.334,89    72.615,00       854.789,11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601 Obiekty sportowe</w:t>
        <w:tab/>
        <w:t xml:space="preserve">    776.309,00        52.334,89    72.615,00       796.589,11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8 Zwiększenie wydatków</w:t>
        <w:tab/>
        <w:t xml:space="preserve">    427.385,00</w:t>
        <w:tab/>
        <w:tab/>
        <w:tab/>
        <w:t xml:space="preserve">   72.615,00       50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utworzeni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entrum Sportowo-Rekreacyj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ego miasta Sępopola finans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anych ze środków unij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9 Zmniejszenie wydatków</w:t>
        <w:tab/>
        <w:t xml:space="preserve">    284.924,00        52.334,89</w:t>
        <w:tab/>
        <w:tab/>
        <w:tab/>
        <w:t xml:space="preserve">   232.589,11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utworzeni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entrum Sportowo-Rekreacyj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ego miasta Sępopola w rama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spółfinansowania program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realizowanych ze środków Uni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1.791.474,00       70.334,89   142.949,89  21.864.089,0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4:00Z</dcterms:created>
  <dc:creator>***</dc:creator>
  <dc:description/>
  <cp:keywords/>
  <dc:language>en-US</dc:language>
  <cp:lastModifiedBy>zxx</cp:lastModifiedBy>
  <cp:lastPrinted>2009-03-18T12:04:00Z</cp:lastPrinted>
  <dcterms:modified xsi:type="dcterms:W3CDTF">2009-03-18T11:04:00Z</dcterms:modified>
  <cp:revision>2</cp:revision>
  <dc:subject/>
  <dc:title/>
</cp:coreProperties>
</file>