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A NR XXIII/ 130 /0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Sępopo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kwiet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uchwalenia miejscowego planu zagospodarowania przestrzennego „Wsi Stopki gmina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ępopol”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8</w:t>
      </w:r>
      <w:r>
        <w:rPr>
          <w:rFonts w:cs="Arial" w:ascii="Arial" w:hAnsi="Arial"/>
          <w:sz w:val="18"/>
          <w:szCs w:val="18"/>
        </w:rPr>
        <w:t xml:space="preserve"> ust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pk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5</w:t>
      </w:r>
      <w:r>
        <w:rPr>
          <w:rFonts w:cs="Arial" w:ascii="Arial" w:hAnsi="Arial"/>
          <w:sz w:val="18"/>
          <w:szCs w:val="18"/>
        </w:rPr>
        <w:t xml:space="preserve"> ustawy z dn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8</w:t>
      </w:r>
      <w:r>
        <w:rPr>
          <w:rFonts w:cs="Arial" w:ascii="Arial" w:hAnsi="Arial"/>
          <w:sz w:val="18"/>
          <w:szCs w:val="18"/>
        </w:rPr>
        <w:t xml:space="preserve"> marc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990</w:t>
      </w:r>
      <w:r>
        <w:rPr>
          <w:rFonts w:cs="Arial" w:ascii="Arial" w:hAnsi="Arial"/>
          <w:sz w:val="18"/>
          <w:szCs w:val="18"/>
        </w:rPr>
        <w:t xml:space="preserve"> r. o samorządzie gminnym (Dz. U. z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2001</w:t>
      </w:r>
      <w:r>
        <w:rPr>
          <w:rFonts w:cs="Arial" w:ascii="Arial" w:hAnsi="Arial"/>
          <w:sz w:val="18"/>
          <w:szCs w:val="18"/>
        </w:rPr>
        <w:t xml:space="preserve"> r. Nr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42,</w:t>
      </w:r>
      <w:r>
        <w:rPr>
          <w:rFonts w:cs="Arial" w:ascii="Arial" w:hAnsi="Arial"/>
          <w:sz w:val="18"/>
          <w:szCs w:val="18"/>
        </w:rPr>
        <w:t xml:space="preserve"> póz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591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lang w:val="en-US" w:eastAsia="en-US"/>
        </w:rPr>
        <w:t>Dz.U. z 2002 r. Nr 23, poz 220; Dz.U. z 2002 r. Nr 62, poz. 558; Dz.U. z 2002 r. Nr 113, poz. 984; Dz.U. z 2002 r. Nr 214, poz. 1806; Dz.U. z 2003 r. Nr 80, poz. 717; Dz.U. z 2003 r. Nr 162, poz. 1568; Dz.U. z 2002 r. Nr 153, poz. 1271; Dz.U. z 2004 r. Nr 102, poz. 1055; Dz.U. z 2004 r. Nr 116, poz. 1203; Dz.U. z 2002 r. Nr 214, poz. 1806; Dz.U. z 2005 r. Nr 172, poz. 1441; Dz.U. z 2006 r. Nr 17, poz. 128; Dz.U. z 2005 r. Nr 175, poz. 1457; Dz.U. z 2006 r. Nr 181, poz. 1337; Dz.U. z 2007 r. Nr 48, poz. 327; Dz.U. z 2007 r. Nr 138, poz. 974; Dz.U. z 2007 r. Nr 173, poz. 1218; Dz.U. z 2008 r. Nr 180, poz. 1111</w:t>
      </w:r>
      <w:r>
        <w:rPr>
          <w:rFonts w:cs="Arial" w:ascii="Arial" w:hAnsi="Arial"/>
          <w:sz w:val="18"/>
          <w:szCs w:val="18"/>
        </w:rPr>
        <w:t>) oraz art.20 ust.1 ustawy z dnia 27 marca 2003 r. o planowaniu i zagospodarowaniu przestrzennym (Dz.U. Nr 80, poz.717; Dz.U. z 2004 r. Nr 6, poz. 41; Dz.U. z 2004 r. Nr 141, poz. 1492; Dz.U. z 2005 r. Nr 113, poz. 954; Dz.U. z 2005 r. Nr 130, poz. 1087; Dz.U. z 2006 r. Nr 45, poz. 319; Dz.U. z 2006 r. Nr 225, poz. 1635; Dz.U. z 2007 r. Nr 127, poz. 880; Dz.U. z 2008 r. Nr 199, poz. 1227; Dz.U. z 2008 r. Nr 201, poz. 1237) Rada Miejska w  Sępopolu uchwala co następuje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1.1.</w:t>
      </w:r>
      <w:r>
        <w:rPr>
          <w:rFonts w:cs="Arial" w:ascii="Arial" w:hAnsi="Arial"/>
          <w:sz w:val="18"/>
          <w:szCs w:val="18"/>
        </w:rPr>
        <w:t xml:space="preserve"> Uchwala się miejscowy plan zagospodarowania przestrzennego „Wsi Stopki gmina Sępopol”, zwany dalej „planem”, po stwierdzeniu jego zgodności z ustaleniami Studium uwarunkowań i kierunków zagospodarowania przestrzennego miasta i gminy Sępopol, uchwalonym uchwałą Nr XX/127/05 z dnia 28 kwietnia 2005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Uchwałą objęty jest obszar wsi Stopki, gmina Sępopol, o powierzchni 51,5 ha, którego granicę stanowią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od strony północno-wschodniej – rzeka Łyna;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od strony wschodniej – tereny upraw rolnych w działkach nr 451, 134/3, 133, 132, 131/3, 130, 129/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od południa- działki 144/3, 147, część działek nr 148/2, 35/1, 176/1 i 177/1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zachodniej – działki nr 39, 41/9, część działek 42/1 i 43/3 oraz działki nr 43/1, 45 i 46;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łącznikiem graficznym nr 3 do Uchwały Nr IV/32/07 Rady Miasta i Gminy Sępopol z dnia 13 marca 2007 r. w sprawie przystąpienia do sporządzania miejscowych planów zagospodarowania przestrzennego miasta i gminy Sępopol.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ind w:left="420" w:hanging="0"/>
        <w:rPr>
          <w:sz w:val="18"/>
          <w:szCs w:val="18"/>
        </w:rPr>
      </w:pPr>
      <w:r>
        <w:rPr>
          <w:sz w:val="18"/>
          <w:szCs w:val="18"/>
        </w:rPr>
        <w:t>Rozdział I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pisy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2.1</w:t>
      </w:r>
      <w:r>
        <w:rPr>
          <w:rFonts w:cs="Arial" w:ascii="Arial" w:hAnsi="Arial"/>
          <w:sz w:val="18"/>
          <w:szCs w:val="18"/>
        </w:rPr>
        <w:t>. Uchwała obejmuje ustalenia planu zawarte w treści uchwały, stanowiące tekst pla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Integralnymi częściami uchwały s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Część graficzna planu, obejmując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 Rysunek planu – będący ustaleniami planu, stanowiący załącznik nr 1 do uchwały;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Rysunek infrastruktury technicznej, stanowiący załącznik nr 2 do uchwały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Rozstrzygnięcia, nie będące ustaleniami planu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) Rozstrzygnięcie o sposobie rozpatrzenia uwag do projektu miejscowego planu zagospodarowania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nnego, o którym mowa w § 1 ust. 1, stanowiące załącznik nr 3 do uchwały,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Rozstrzygnięcie o sposobie realizacji zapisanych w planie inwestycji z zakresu infrastruktury technicznej,  które należą do zadań własnych gminy oraz zasadach ich finansowania zgodnie z przepisami o finansach publicznych, stanowiące załącznik nr 4 do uchwał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Ustalenia planu w zakresie przeznaczenia terenów oraz sposobów zagospodarowania i warunków zabudowy tych terenów,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 s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w posta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Ustaleń ogólnych, zawartych w Rozdziale 2 uchwały, odnosz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całego obszaru ob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ego planem oraz do charakterystycznych obszarów wyznaczonych na Rysunku plan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Ustaleń szczegółowych, zawartych w Rozdziale 3 uchwały, odnosz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poszczególnych terenów wyznaczonych na Rysunku plan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Rysunku planu,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w zakresie ustale</w:t>
      </w:r>
      <w:r>
        <w:rPr>
          <w:rFonts w:eastAsia="TTE1EEA5A8t00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u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w tym rysunku oraz w jego legendz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Ustalenia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 w ust. 3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ł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e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3.1.</w:t>
      </w:r>
      <w:r>
        <w:rPr>
          <w:rFonts w:cs="Arial" w:ascii="Arial" w:hAnsi="Arial"/>
          <w:sz w:val="18"/>
          <w:szCs w:val="18"/>
        </w:rPr>
        <w:t xml:space="preserve"> Ilekro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 uchwale oraz na Rysunku planu jest mowa 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Uchwal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niniejsz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uchwał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Plani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ekst planu i cz</w:t>
      </w:r>
      <w:r>
        <w:rPr>
          <w:rFonts w:eastAsia="TTE1EEA5A8t00;Arial Unicode MS" w:cs="Arial" w:ascii="Arial" w:hAnsi="Arial"/>
          <w:sz w:val="18"/>
          <w:szCs w:val="18"/>
        </w:rPr>
        <w:t xml:space="preserve">ęść </w:t>
      </w:r>
      <w:r>
        <w:rPr>
          <w:rFonts w:cs="Arial" w:ascii="Arial" w:hAnsi="Arial"/>
          <w:sz w:val="18"/>
          <w:szCs w:val="18"/>
        </w:rPr>
        <w:t>graficz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lanu;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Tekście plan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re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niniejszej uchwały;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Rysunku plan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ał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 Nr 1 do niniejszej uchwały w skali 1:1000;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) Terenie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eren ograniczony liniami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na Rysunku 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Podstawowym przeznaczeni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 przeznaczenia, które zostało ustalone planem jako przewa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na danym terenie wyznaczonym liniami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na rysunku planu i na rzecz, którego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strzyga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szelkie ewentualne konflikty przestrzenne, przy zachowaniu zgodno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z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przepisami praw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Dopuszczalnym przeznaczeniu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 przeznaczenia inny niż</w:t>
      </w:r>
      <w:r>
        <w:rPr>
          <w:rFonts w:eastAsia="TTE1EEA5A8t00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owe, który dopuszczony został na danym terenie jako uzupełnienie podstawowego przeznaczenia tego terenu, na warunkach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ustaleniach szczegółowych dla tego terenu, zawartych w Rozdziale 3 uchwały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8) Zabudowie jednorodzinnej – należy przez to rozumieć jeden budynek mieszkalny jednorodzinny lub zespół takich budynków, wraz z budynkami gospodarczymi ( w tym garażowymi) oraz towarzyszącą roślinnością ogrodów przydomowych wraz z obiektami małej architektury, podjazdami i innymi elementami zagospodarowania przeznaczonymi dla potrzeb mieszkańców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9) Budynku mieszkalnym jednorodzinnym – należy przez to rozumieć budynek służący zaspakajaniu potrzeb mieszkaniowych, stanowiący k</w:t>
      </w:r>
      <w:r>
        <w:rPr>
          <w:rFonts w:cs="Arial" w:ascii="Arial" w:hAnsi="Arial"/>
          <w:sz w:val="18"/>
          <w:szCs w:val="18"/>
        </w:rPr>
        <w:t>onstrukcyjnie samodzielną całość</w:t>
      </w:r>
      <w:r>
        <w:rPr>
          <w:rFonts w:cs="Arial" w:ascii="Arial" w:hAnsi="Arial"/>
          <w:bCs/>
          <w:sz w:val="18"/>
          <w:szCs w:val="18"/>
        </w:rPr>
        <w:t>, w którym dopuszcza się wydzielenie maksymalnie dwóch mieszkań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0) Budynku gospodarczym — należy przez to rozumieć budynek przeznaczony do niezawodowego wykonywania prac warsztatowych oraz do przechowywania materiałów, narzędzi, sprzętu i płodów rolnych służących mieszkańcom budynku mieszkalnego, a w zabudowie zagrodowej przeznaczony również do przechowywania środków produkcji rolnej i sprzętu oraz płodów rolnych, a także budynek garażowy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) Zabudowie zagrodowej - należy przez to rozumieć w szczególności budynki mieszkalne, budynki gospodarcze lub inwentarskie w rodzinnych gospodarstwach roln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) Zabudowie letniskowej - należy przez to rozumieć budynek przeznaczony do okresowego wypoczynku</w:t>
      </w:r>
      <w:r>
        <w:rPr>
          <w:rFonts w:cs="Arial" w:ascii="Arial" w:hAnsi="Arial"/>
          <w:bCs/>
          <w:sz w:val="18"/>
          <w:szCs w:val="18"/>
        </w:rPr>
        <w:t xml:space="preserve"> wraz z budynkami gospodarczymi (w tym garażowymi) oraz towarzyszącą roślinnością ogrodów przydomowych wraz z obiektami małej architektury, podjazdami i innymi elementami zagospodarowania przeznaczonymi dla potrzeb mieszkańców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3) Domku kempingowym (turystycznym) – należy przez to rozumieć budynek bez podpiwniczenia o maksymalnej wysokości 5 m do kalenicy dachu i powierzchni zabudowy – 35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z wykluczeniem substandardowej zabudowy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) Zieleńcu – należy przez to rozumieć zagospodarowaną w przeważającej części roślinnością, ogólnodostępną przestrzeń pełniącą funkcje wypoczynkowe i rekreacyjn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5) Usługach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-</w:t>
      </w:r>
      <w:r>
        <w:rPr>
          <w:rFonts w:cs="Arial" w:ascii="Arial" w:hAnsi="Arial"/>
          <w:sz w:val="18"/>
          <w:szCs w:val="18"/>
        </w:rPr>
        <w:t xml:space="preserve"> należy przez to rozumieć działalność służącą zaspokajaniu potrzeb ludności, niezwiązaną z wytwarzaniem dóbr materialnych metodami przemysłowymi, w szczególno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 zakresie handlu, gastronomii, rzemiosła, rzemiosła produkcyjneg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16) Usługach nieuciążliwych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usługi o uciążliwości mieszczącej się w granicach działki inwestora, niezaliczane do inwestycji mogących znacząco oddziaływać na środowisk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Cs/>
          <w:sz w:val="18"/>
          <w:szCs w:val="18"/>
        </w:rPr>
        <w:t>17) Drobnych obiektach handlu i usług</w:t>
      </w:r>
      <w:r>
        <w:rPr>
          <w:rFonts w:cs="Arial" w:ascii="Arial" w:hAnsi="Arial"/>
          <w:iCs/>
          <w:sz w:val="18"/>
          <w:szCs w:val="18"/>
        </w:rPr>
        <w:t xml:space="preserve"> – należy przez to rozumieć budynek przeznaczony na cele handlu i usług, jednokondygnacyjny, bez kondygnacji podziemnych, o następujących parametrach: maksymalna wysokość 3,5 m, maksymalna powierzchnia zabudowy 15 m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18) Reklami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w rozumieniu niniejszych przepisów jest to grafika umieszczana na materialnym podłożu lub forma przestrzenna niosąca przekaz reklamowy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19) Nośniku reklamowym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obiekt składający się z konstrukcji</w:t>
      </w:r>
      <w:r>
        <w:rPr>
          <w:rFonts w:cs="Arial" w:ascii="Arial" w:hAnsi="Arial"/>
          <w:sz w:val="18"/>
          <w:szCs w:val="18"/>
        </w:rPr>
        <w:t xml:space="preserve"> nośnej wolnostojącej lub umieszczonej na budynku, ogrodzeniu albo innym elemencie zagospodarowania terenu oraz urządzenia reklamowego np. tablicy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20) Szyldzi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zewnętrzne oznaczenie, o maksymalnej powierzchni 0,5 m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Cs/>
          <w:sz w:val="18"/>
          <w:szCs w:val="18"/>
        </w:rPr>
        <w:t>, stałego miejsca wykonywania przez przedsiębiorcę działalności gospodarczej, zawierające oznaczenie przedsiębiorcy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firmę lub nazwę przedsiębiorcy ze wskazaniem formy prawnej, a w przypadku osoby fizycznej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imię i nazwisko przedsiębiorcy oraz nazwę, pod którą wykonuje działalność gospodarczą oraz zwięzłe określenie przedmiotu wykonywanej działalności gospodarczej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21) Szyldzie reklamowym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-</w:t>
      </w:r>
      <w:r>
        <w:rPr>
          <w:rFonts w:cs="Arial" w:ascii="Arial" w:hAnsi="Arial"/>
          <w:bCs/>
          <w:sz w:val="18"/>
          <w:szCs w:val="18"/>
        </w:rPr>
        <w:t xml:space="preserve"> należy przez to rozumieć rodzaj szyldu, umieszczanego nad witryną lub wejściem do lokalu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lub</w:t>
      </w:r>
      <w:r>
        <w:rPr>
          <w:rFonts w:cs="Arial" w:ascii="Arial" w:hAnsi="Arial"/>
          <w:bCs/>
          <w:sz w:val="18"/>
          <w:szCs w:val="18"/>
        </w:rPr>
        <w:t xml:space="preserve"> miejsca prowadzenia działalności gospodarczej, zawierającego grafikę reklamową, określającą nazwę i charakter prowadzonej działalności, o maksymalnej powierzchni 3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2) Powierzchni zabudowy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um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owierzchni zabudowy wszystkich budynków oraz obiektów kubaturowych istnie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i projektowanych na działce lub terenie obj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tym projektem zagospodarowania. Powierzchnia zabudowy liczona jest po zewnętrznym obrysie murów lub obudowy ścian przyziemia, a w przypadku nadwieszeń, podcieni z podporami i przejazdów, po obrysie wyższych kondygnacji tychże budynków i obiektów kubaturowych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3) Wskaźniku powierzchni zabudowy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>ć, wyrażony w procentach,</w:t>
      </w:r>
      <w:r>
        <w:rPr>
          <w:rFonts w:cs="Arial" w:ascii="Arial" w:hAnsi="Arial"/>
          <w:sz w:val="18"/>
          <w:szCs w:val="18"/>
        </w:rPr>
        <w:t xml:space="preserve"> stosunek sumy powierzchni zabudowy wszystkich budynków lokalizowanych na działce do powierzchni działki lub powierzchni objętej wnioskiem o wydanie pozwolenia na budowę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4) Powierzchni biologicznie czynnej – należy przez to rozumieć część działki pokrytą trwale lub sezonowo roślinnością, która pozostaje niezabudowana powierzchniowo lub kubaturowo i nie stanowi nawierzchni dojazdów i dojść pieszych. Za powierzchnię biologicznie czynną nie uznaje się zieleni projektowanej na dachach i ścianach budynków oraz budowli naziemnych i podziemnych, nawierzchni żwirowych, grysowych i ażurow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5) Wskaźniku powierzchni biologicznie czynnej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parametr wyra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ony jako procentowy udział powierzchni biologicznie czynnej w powierzchni działki budowlanej lub powierzchni objętej wnioskiem o wydanie pozwolenia na budowę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6) Działce budowlanej –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dzielo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cz</w:t>
      </w:r>
      <w:r>
        <w:rPr>
          <w:rFonts w:eastAsia="TTE1EEA5A8t00;Arial Unicode MS" w:cs="Arial" w:ascii="Arial" w:hAnsi="Arial"/>
          <w:sz w:val="18"/>
          <w:szCs w:val="18"/>
        </w:rPr>
        <w:t xml:space="preserve">ęść </w:t>
      </w:r>
      <w:r>
        <w:rPr>
          <w:rFonts w:cs="Arial" w:ascii="Arial" w:hAnsi="Arial"/>
          <w:sz w:val="18"/>
          <w:szCs w:val="18"/>
        </w:rPr>
        <w:t>gruntu spełni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ł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e nast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warunk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poło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e w terenie przeznaczonym w ustaleniach planu pod zabudow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 w:before="0" w:after="120"/>
        <w:jc w:val="both"/>
        <w:rPr>
          <w:rFonts w:ascii="Arial" w:hAnsi="Arial" w:eastAsia="TTE1EEA5A8t00;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wielko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zgod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z ustaleniami planu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ascii="Arial" w:hAnsi="Arial" w:eastAsia="TTE1EEA5A8t00;Arial Unicode MS" w:cs="Arial"/>
          <w:sz w:val="18"/>
          <w:szCs w:val="18"/>
        </w:rPr>
      </w:pPr>
      <w:r>
        <w:rPr>
          <w:rFonts w:eastAsia="TTE1EEA5A8t00;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) dost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 do drogi publicznej w sposób bezpo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edni lub poprzez wydzielon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drog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wewn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rz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lub poprzez ustanowio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łu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bno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dojazdu – zgodnie z przepisami odr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bnymi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) mo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liwo</w:t>
      </w:r>
      <w:r>
        <w:rPr>
          <w:rFonts w:eastAsia="TTE1EEA5A8t00;Arial Unicode MS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realizacji inwestycji (zamierzenia budowlanego) zgodnie z przepisami odr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bnym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7) Elewacji frontowej -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rzez to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elewacj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udynku usytuowan</w:t>
      </w:r>
      <w:r>
        <w:rPr>
          <w:rFonts w:eastAsia="TTE1EEA5A8t00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wzdłu</w:t>
      </w:r>
      <w:r>
        <w:rPr>
          <w:rFonts w:eastAsia="TTE1EEA5A8t00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drogi, z której dany budynek jest obsługiwany komunikacyjni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8) Nieprzekraczalnej linii zabudowy - należy przez to rozumieć linię ograniczającą obszar, na którym dopuszcza się wznoszenie budynków z wyłączeniem balkonów, loggi, werand, wykuszy itp. wystających poza obrys budynku nie więcej niż 1m oraz określonych w ustaleniach planu rodzajów budowli nadziemnych niebędących liniami przesyłowymi i sieciami uzbrojenia teren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Pozostałe okre</w:t>
      </w:r>
      <w:r>
        <w:rPr>
          <w:rFonts w:eastAsia="TTE1EEA5A8t00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enia u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te w uchwale nale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umie</w:t>
      </w:r>
      <w:r>
        <w:rPr>
          <w:rFonts w:eastAsia="TTE1EEA5A8t00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ie z ich definicjami umieszczonymi w przepisach odr</w:t>
      </w:r>
      <w:r>
        <w:rPr>
          <w:rFonts w:eastAsia="TTE1EEA5A8t00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bnych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§ 4.1.</w:t>
      </w:r>
      <w:r>
        <w:rPr>
          <w:rFonts w:cs="Arial" w:ascii="Arial" w:hAnsi="Arial"/>
          <w:sz w:val="18"/>
          <w:szCs w:val="18"/>
        </w:rPr>
        <w:t xml:space="preserve"> Wyznacza si</w:t>
      </w:r>
      <w:r>
        <w:rPr>
          <w:rFonts w:eastAsia="TTE1EEA5A8t00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na Rysunku planu obowi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ustalenia planu, w ty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) Elementy ustaleń plan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granice planu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linie rozgraniczaj</w:t>
      </w:r>
      <w:r>
        <w:rPr>
          <w:rFonts w:eastAsia="TTE1EEA5A8t00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tereny o ró</w:t>
      </w:r>
      <w:r>
        <w:rPr>
          <w:rFonts w:eastAsia="TTE1EEA5A8t00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ym przeznaczeniu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) linie zabudowy nieprzekraczalne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left="16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) ciąg pieszy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e) drzewa do zachowania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) projektowane podziały geodezyjne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g) granice terenów rolnych bez prawa zabudowy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h) granice strefy ochrony konserwatorskiej B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i) projektowane aleje drzew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) szlak wodny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k) ciek wodny do zachowania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3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Elementy uwzględnione w Rysunku planu ustalone na mocy przepisów odrębnych: </w:t>
      </w:r>
    </w:p>
    <w:p>
      <w:pPr>
        <w:pStyle w:val="Normal"/>
        <w:ind w:left="363" w:hanging="3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a) granice Obszaru Chronionego Krajobrazu Dolina Dolnej Łyny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) obiekty wpisane do rejestru zabytków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) granice terenów zagrożonych wystąpieniem powodz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) cieki i zbiorniki wodn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  <w:lang w:val="en-US" w:eastAsia="en-US"/>
        </w:rPr>
        <w:t xml:space="preserve">2. </w:t>
      </w:r>
      <w:r>
        <w:rPr>
          <w:rFonts w:cs="Arial" w:ascii="Arial" w:hAnsi="Arial"/>
          <w:bCs/>
          <w:sz w:val="18"/>
          <w:szCs w:val="18"/>
        </w:rPr>
        <w:t>Oznaczenia graficzne na Rysunku planu niewymienione w ust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1</w:t>
      </w:r>
      <w:r>
        <w:rPr>
          <w:rFonts w:cs="Arial" w:ascii="Arial" w:hAnsi="Arial"/>
          <w:bCs/>
          <w:sz w:val="18"/>
          <w:szCs w:val="18"/>
        </w:rPr>
        <w:t xml:space="preserve"> mają charakter informacyjny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zdział 2</w:t>
      </w:r>
    </w:p>
    <w:p>
      <w:pPr>
        <w:pStyle w:val="Heading4"/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ogól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Ustala się przeznaczenie i zasady zagospodarowania terenów oznaczonych symbolem literowy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MN </w:t>
      </w:r>
      <w:r>
        <w:rPr>
          <w:rFonts w:cs="Arial" w:ascii="Arial" w:hAnsi="Arial"/>
          <w:sz w:val="18"/>
          <w:szCs w:val="18"/>
        </w:rPr>
        <w:t>– tereny zabudowy mieszkaniowej jednorodzinnej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ML </w:t>
      </w:r>
      <w:r>
        <w:rPr>
          <w:rFonts w:cs="Arial" w:ascii="Arial" w:hAnsi="Arial"/>
          <w:sz w:val="18"/>
          <w:szCs w:val="18"/>
        </w:rPr>
        <w:t>– tereny zabudowy letniskowej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3) </w:t>
      </w:r>
      <w:r>
        <w:rPr>
          <w:rFonts w:cs="Arial" w:ascii="Arial" w:hAnsi="Arial"/>
          <w:b/>
          <w:bCs/>
          <w:sz w:val="18"/>
          <w:szCs w:val="18"/>
        </w:rPr>
        <w:t xml:space="preserve">RM – </w:t>
      </w:r>
      <w:r>
        <w:rPr>
          <w:rFonts w:cs="Arial" w:ascii="Arial" w:hAnsi="Arial"/>
          <w:sz w:val="18"/>
          <w:szCs w:val="18"/>
        </w:rPr>
        <w:t>tereny zabudowy zagrodowej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4) </w:t>
      </w:r>
      <w:r>
        <w:rPr>
          <w:rFonts w:cs="Arial" w:ascii="Arial" w:hAnsi="Arial"/>
          <w:b/>
          <w:bCs/>
          <w:sz w:val="18"/>
          <w:szCs w:val="18"/>
        </w:rPr>
        <w:t>UP –</w:t>
      </w:r>
      <w:r>
        <w:rPr>
          <w:rFonts w:cs="Arial" w:ascii="Arial" w:hAnsi="Arial"/>
          <w:sz w:val="18"/>
          <w:szCs w:val="18"/>
        </w:rPr>
        <w:t xml:space="preserve"> tereny usług publicznych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 xml:space="preserve">U – </w:t>
      </w:r>
      <w:r>
        <w:rPr>
          <w:rFonts w:cs="Arial" w:ascii="Arial" w:hAnsi="Arial"/>
          <w:sz w:val="18"/>
          <w:szCs w:val="18"/>
        </w:rPr>
        <w:t>tereny usług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6) </w:t>
      </w:r>
      <w:r>
        <w:rPr>
          <w:rFonts w:cs="Arial" w:ascii="Arial" w:hAnsi="Arial"/>
          <w:b/>
          <w:bCs/>
          <w:sz w:val="18"/>
          <w:szCs w:val="18"/>
        </w:rPr>
        <w:t xml:space="preserve">UT – </w:t>
      </w:r>
      <w:r>
        <w:rPr>
          <w:rFonts w:cs="Arial" w:ascii="Arial" w:hAnsi="Arial"/>
          <w:sz w:val="18"/>
          <w:szCs w:val="18"/>
        </w:rPr>
        <w:t>tereny usług turystyki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7) </w:t>
      </w:r>
      <w:r>
        <w:rPr>
          <w:rFonts w:cs="Arial" w:ascii="Arial" w:hAnsi="Arial"/>
          <w:b/>
          <w:bCs/>
          <w:sz w:val="18"/>
          <w:szCs w:val="18"/>
        </w:rPr>
        <w:t>ZP</w:t>
      </w:r>
      <w:r>
        <w:rPr>
          <w:rFonts w:cs="Arial" w:ascii="Arial" w:hAnsi="Arial"/>
          <w:sz w:val="18"/>
          <w:szCs w:val="18"/>
        </w:rPr>
        <w:t xml:space="preserve"> – tereny zieleni urządzonej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8) </w:t>
      </w:r>
      <w:r>
        <w:rPr>
          <w:rFonts w:cs="Arial" w:ascii="Arial" w:hAnsi="Arial"/>
          <w:b/>
          <w:sz w:val="18"/>
          <w:szCs w:val="18"/>
        </w:rPr>
        <w:t>ZN</w:t>
      </w:r>
      <w:r>
        <w:rPr>
          <w:rFonts w:cs="Arial" w:ascii="Arial" w:hAnsi="Arial"/>
          <w:sz w:val="18"/>
          <w:szCs w:val="18"/>
        </w:rPr>
        <w:t>- tereny zieleni naturalnej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9)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 – tereny upraw rolnych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10) </w:t>
      </w:r>
      <w:r>
        <w:rPr>
          <w:rFonts w:cs="Arial" w:ascii="Arial" w:hAnsi="Arial"/>
          <w:b/>
          <w:bCs/>
          <w:sz w:val="18"/>
          <w:szCs w:val="18"/>
        </w:rPr>
        <w:t xml:space="preserve">WS </w:t>
      </w:r>
      <w:r>
        <w:rPr>
          <w:rFonts w:cs="Arial" w:ascii="Arial" w:hAnsi="Arial"/>
          <w:sz w:val="18"/>
          <w:szCs w:val="18"/>
        </w:rPr>
        <w:t>– tereny wód śródlądowych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11) </w:t>
      </w:r>
      <w:r>
        <w:rPr>
          <w:rFonts w:cs="Arial" w:ascii="Arial" w:hAnsi="Arial"/>
          <w:b/>
          <w:bCs/>
          <w:sz w:val="18"/>
          <w:szCs w:val="18"/>
        </w:rPr>
        <w:t>KD-Z, KD-D,</w:t>
      </w:r>
      <w:r>
        <w:rPr>
          <w:rFonts w:cs="Arial" w:ascii="Arial" w:hAnsi="Arial"/>
          <w:sz w:val="18"/>
          <w:szCs w:val="18"/>
        </w:rPr>
        <w:t xml:space="preserve"> – tereny dróg publicznych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12) </w:t>
      </w:r>
      <w:r>
        <w:rPr>
          <w:rFonts w:cs="Arial" w:ascii="Arial" w:hAnsi="Arial"/>
          <w:b/>
          <w:bCs/>
          <w:sz w:val="18"/>
          <w:szCs w:val="18"/>
        </w:rPr>
        <w:t xml:space="preserve">KDW </w:t>
      </w:r>
      <w:r>
        <w:rPr>
          <w:rFonts w:cs="Arial" w:ascii="Arial" w:hAnsi="Arial"/>
          <w:sz w:val="18"/>
          <w:szCs w:val="18"/>
        </w:rPr>
        <w:t>- tereny dróg wewnętrznych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13) </w:t>
      </w:r>
      <w:r>
        <w:rPr>
          <w:rFonts w:cs="Arial" w:ascii="Arial" w:hAnsi="Arial"/>
          <w:b/>
          <w:bCs/>
          <w:sz w:val="18"/>
          <w:szCs w:val="18"/>
        </w:rPr>
        <w:t xml:space="preserve">KX </w:t>
      </w:r>
      <w:r>
        <w:rPr>
          <w:rFonts w:cs="Arial" w:ascii="Arial" w:hAnsi="Arial"/>
          <w:sz w:val="18"/>
          <w:szCs w:val="18"/>
        </w:rPr>
        <w:t>– tereny ciągu pieszeg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§ 6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kreśla się </w:t>
      </w:r>
      <w:r>
        <w:rPr>
          <w:rFonts w:cs="Arial" w:ascii="Arial" w:hAnsi="Arial"/>
          <w:sz w:val="18"/>
          <w:szCs w:val="18"/>
        </w:rPr>
        <w:t>podstawowe zasady kształtowania struktury funkcjonalno-przestrzennej obszaru planu polegające n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0" w:after="120"/>
        <w:ind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Zachowaniu podstawowego układu wsi Stopki opartego o dwa równoległe ciągi komunikacyjne;</w:t>
      </w:r>
    </w:p>
    <w:p>
      <w:pPr>
        <w:pStyle w:val="FR1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0" w:after="120"/>
        <w:ind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Zachowaniu doliny cieku stanowiącego dopływ rzeki Łyny;</w:t>
      </w:r>
    </w:p>
    <w:p>
      <w:pPr>
        <w:pStyle w:val="FR1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0" w:after="120"/>
        <w:ind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Rozwoju nowej zabudowy związanej z obsługą ruchu wypoczynkowego jako uzupełnienie układu przestrzennego zabudowy miejscowości oraz wzdłuż rzeki Łyny, prostopadle do układu wsi Stopki;</w:t>
      </w:r>
    </w:p>
    <w:p>
      <w:pPr>
        <w:pStyle w:val="FR1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spacing w:lineRule="auto" w:line="360" w:before="0" w:after="120"/>
        <w:ind w:right="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Wykluczeniu realizacji obiektów handlowych o powierzchni sprzedaży powyżej 4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W zakresie kształtowania zabudowy wprowadza się następujące zasad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Dopuszcza się realizację nowej zabudowy jedynie w obszarach wyznaczonych na Rysunku planu przez linie zabudow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puszcza się remonty i przebudowę budynków znajdujących się poza obszarami wyznaczonymi przez linie zabudow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. Ustala się </w:t>
      </w:r>
      <w:r>
        <w:rPr>
          <w:rFonts w:cs="Arial" w:ascii="Arial" w:hAnsi="Arial"/>
          <w:sz w:val="18"/>
          <w:szCs w:val="18"/>
          <w:lang w:val="en-US" w:eastAsia="en-US"/>
        </w:rPr>
        <w:t>wymóg stosowania jednolitych, pod względem formy i materiału, obiektów małej architektury w terenach zieleni urządzonej (ZP) i terenach dróg publicznych 02 KD-D i 03 KD-D.</w:t>
      </w:r>
    </w:p>
    <w:p>
      <w:pPr>
        <w:pStyle w:val="NaglowekAppendix2"/>
        <w:tabs>
          <w:tab w:val="clear" w:pos="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aglowekAppendix2"/>
        <w:tabs>
          <w:tab w:val="clear" w:pos="0"/>
          <w:tab w:val="left" w:pos="360" w:leader="none"/>
        </w:tabs>
        <w:spacing w:lineRule="auto" w:line="360" w:before="0" w:after="1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4. Ustala się następujęce zasady sytuowania drobnych obiektów handlu i usług:</w:t>
      </w:r>
    </w:p>
    <w:p>
      <w:pPr>
        <w:pStyle w:val="NaglowekAppendix2"/>
        <w:tabs>
          <w:tab w:val="clear" w:pos="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1) Dopuszcza się realizację drobnych obiektów handlu i usług w terenach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 UT1 – tereny usług turystyki – przystań wodn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U1, U2 i U3 – tereny usług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2) W pozostałych terenach zakazuje się lokalizacji drobnych obiektów handlu i usłu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5. Ustala się następujące zasady </w:t>
      </w:r>
      <w:r>
        <w:rPr>
          <w:rFonts w:cs="Arial" w:ascii="Arial" w:hAnsi="Arial"/>
          <w:sz w:val="18"/>
          <w:szCs w:val="18"/>
        </w:rPr>
        <w:t>rozmieszczania rekla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Dopuszcza się lokalizowanie szyldów w obrębie parteru budynków, przy wejściu do budynku lub na elewacji frontowej budynku, w których prowadzona jest reklamowana działalność gospodarcz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Dopuszcza się lokalizowanie szyldów na ogrodzeniach od strony dróg publiczny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Dopuszcza się lokalizowanie szyldów reklamowych na elewacjach frontowych budynków, bezpośrednio nad lokalem, gdzie zlokalizowano usługi, w terenach o następujących przeznaczenia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 UT1 – tereny usług turystyki – przystań wodna;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UT2 – tereny usług turystyki – zespół domków kempingowych;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 U – tereny usług;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Nie dopuszcza się lokalizacji szyldów reklamowych na pozostałych elementach zagospodarowania teren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Na obszarze objętym niniejszym planem zakazuje się lokalizacji nośników reklam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7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Ustala się następujące zasady ochrony przyrody i środowisk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Nakazuje się zachowanie obecnego ukształtowania powierzchn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Wyklucza się realizacji zabudowy kubaturowej na stałe związane z gruntem w terenach zalewowych rzeki Ły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Wyklucza się realizację zabudowy kubaturowej w odległości 20 m od brzegów Łyny, za wyjątkiem zabudowy związanej z obsługą turystyki wodnej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Wyklucza się realizację ogrodzeń w odległości 10 od brzegu Ły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Nakazuje się zachowanie roślinności przywodnej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) Nakazuje się zachowanie cieków wodnych i oczek wodny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7) Zakazuje się grodzenia poprzecznego cieku wodnego wskazanego na Rysunku planu symbolem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Nakazuje się zachowanie zadrzewień śródpolnych oraz fragmentów lasów o funkcji zadrzewień śródpolny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 Wskazuje się drzewa do zachowania, zgodnie z Rysunkiem plan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) Dla wymienionych w punktach 8 i 9 drzew dopuszcza się cięcia sanitarne i wycinkę w przypadku zagrożenia bezpieczeństwa, przy czym nakazuje się nasadzenia kompensacyj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Ustala się wymóg oszczędnego korzystania z terenu i maksymalnej ochrony wierzchniej warstwy gleby w terenach, gdzie plan dopuszcza realizację zabudowy według Rysunku plan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Zakazuje się realizacji przedsięwzięć mogących znacząco oddziaływać na środowisk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spacing w:lineRule="auto" w:line="360" w:before="0" w:after="120"/>
        <w:ind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4. Obszar objęty planem, podlega ochronie na mocy przepisów odrębnych, w formie obszaru Natura 2000 – Ostoja Warmińska (PLB 280015). Sposób zagospodarowania i użytkowania obszaru Natura 2000 określają przepisy odrębne.</w:t>
      </w:r>
    </w:p>
    <w:p>
      <w:pPr>
        <w:pStyle w:val="FR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R1"/>
        <w:spacing w:lineRule="auto" w:line="360" w:before="0" w:after="120"/>
        <w:ind w:right="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5. Podlega ochronie, na mocy przepisów odrębnych, Obszar Chronionego Krajobrazu Dolina Dolnej Łyny, który obejmuje wschodni fragment obszaru objętego planem (tereny wód śródlądowych – WS). Sposób zagospodarowania i użytkowania obszaru chronionego krajobrazu, określony został w Rozporządzeniu nr 21 Wojewody Warmińsko-Mazurskiego z dnia 14 kwietnia 2003r.</w:t>
      </w:r>
    </w:p>
    <w:p>
      <w:pPr>
        <w:pStyle w:val="FR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8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Ustala się następujące zasady ochrony dziedzictwa kulturoweg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Cs/>
          <w:sz w:val="18"/>
          <w:szCs w:val="18"/>
          <w:lang w:val="en-US" w:eastAsia="en-US"/>
        </w:rPr>
        <w:t>1. Ustala się objęcie obszaru centralnego hitorycznej wsi Stopki od drogi publicznej 01 KD-Z w kierunku wschodnim, zgodnie z Rysunkim planu, strefą ochrony konserwatorskiej B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Cs/>
          <w:sz w:val="18"/>
          <w:szCs w:val="18"/>
          <w:lang w:val="en-US" w:eastAsia="en-US"/>
        </w:rPr>
        <w:t>2. W strefie ochrony konserwatorskiej B nakazuje się uzgodnienie z organami ochrony zabytków lokalizacji nowych obiektów i przebudowy istniejąc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Cs/>
          <w:sz w:val="18"/>
          <w:szCs w:val="18"/>
          <w:lang w:val="en-US" w:eastAsia="en-US"/>
        </w:rPr>
        <w:t>3. Podlega ochronie przydrożna kapliczka, wskazana na Rysunku planu (nr rejestru zabytków A –2757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4. Dla obiektów wymienionych w pkt. 3 wprowadza się wymóg uzyskania wytycznych konserwatorskich, uzgodnienia projektu i na jego podstawie uzyskania pozwolenia wojewódzkiego konserwatora zabytkow zgodnie z odrębnymi przepisa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5. Dla działek 134/3 i 450 znajdujących się w południowo-wschodniej części obszaru planu wprowadza się wymóg wykonania sondażowych badań archeologicznych, na które należy uzyskać pozwolenie wojewódzkiego konserwatora zabytk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6. Dla wszelkich działań w obiektach i obszarach ujętych w wojewódzkiej lub gminnej ewidencji zabytków nakazuje uzyskanie uzgodnienia z wojewódzkim konserwatorem zabytk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9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stala się zasady przebudowy, rozbudowy i budowy systemów komunikacj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15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Ustala się przebieg drogi publicznej klasy zbiorczej stanowiącej element podstawowego układu drogowego gminy Sępopol, łączącej miasto Sępopol ze Szczurkowem poprzez wsie Długa, Stopki i Ostre Bardo, oznaczonej na Rysunku planu symbolem 01 KD-Z.</w:t>
      </w:r>
    </w:p>
    <w:p>
      <w:pPr>
        <w:pStyle w:val="Normal"/>
        <w:tabs>
          <w:tab w:val="clear" w:pos="708"/>
          <w:tab w:val="left" w:pos="815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Wyznacza się linie rozgraniczające drogi wymienionej w ust. 1 oraz określa się jej szerokości na minimum 20 m, zgodnie z Rysunkiem pla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Dla drogi publicznej zbiorczej 01 KD-Z ustala się skrzyżowania wyznaczone na Rysunku planu i dopuszcza się obsługę bezpośrednio sąsiadujących terenów RM, MN i U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Ustala się przebieg dróg publicznych dojazdowych 02KD-D i 03-KD-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 Wyznacza się linie rozgraniczające dróg publicznych dojazdowych 02 KD-D i 03 KD-D zgodnie z Rysunkiem planu, oraz określa się ich szerokość na minimum 10 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6. Wyznacza się linie rozgraniczające ciągu pieszego KX zgodnie z rysunkiem plan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 Ustala się następujące warunki realizacji miejsc parkingowych dla obiektów nowowznoszonych lub rozbudowywan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ustala się minimalną liczbą miejsc parkingowych dla następujących rodzajów przeznaczenia terenu: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 MN – 2 miejsca postojowe lub garażowe na 1 mieszkanie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ML – 2 miejsca postojowe lub garażowe na 1 działkę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 MR - 2 miejsca postojowe lub garażowe na 1 działkę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) U i UP – 1 miejsce postojowe na 30 m2 powierzchni użytkowej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 w:before="0" w:after="12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) UT – 1 miejsce na 4 miejsca noclegow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ustala się zasadę bilansowania miejsc parkingowych dla terenu w granicach określonych we wniosku o wydanie pozwolenie na budowę.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ata"/>
        <w:tabs>
          <w:tab w:val="clear" w:pos="0"/>
        </w:tabs>
        <w:spacing w:lineRule="auto" w:line="360" w:before="0" w:after="12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§10.</w:t>
      </w: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bCs/>
          <w:sz w:val="18"/>
          <w:szCs w:val="18"/>
        </w:rPr>
        <w:t xml:space="preserve">Ustala się następujące zasady w zakresie realizacji systemu zaopatrzenia w media: 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Budowa, przebudowa oraz podłączenie do sieci infrastruktury technicznej są możliwe na podstawie planu, w oparciu o warunki techniczne wydane przez administratora siec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puszcza się przebudowę i modernizację istniejących urządzeń infrastruktury technicznej wynikającą z zaspokojenia zapotrzebowania na media, utrzymania ich w należytym stanie techniczno-użytkowym oraz zastosowania nowych technologii i form usprawniających przesył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Dopuszcza się lokalizację odcinków sieci infrastruktury technicznej poza terenami publicznymi, za zgodą właściciela tere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Szczegółowy przebieg i usytuowanie sieci i urządzeń infrastruktury technicznej należy ustalić w projekcie budowlanym zgodnie z przepisami odrębnymi, w uzgodnieniu z administratorem sieci. Na lokalizację tych urządzeń można wykorzystać wszelkie tereny objęte niniejszym planem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Dopuszcza się budowę i eksploatację innych sieci i urządzeń technicznych nie wymienionych w tekście uchwały pod warunkiem spełnienia wymagań zawartych w odpowiednich przepisach odrębnych i ustaleniach niniejszego plan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Budowę urządzeń służących do zaopatrzenia w wodę należy realizować równocześnie z rozwiązaniem spraw gospodarki ściekowej, w szczególności przez budowę systemów kanalizacyjnych i wodociągowych.</w:t>
      </w:r>
    </w:p>
    <w:p>
      <w:pPr>
        <w:pStyle w:val="U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Na terenach zmeliorowanych, przeznaczonych na cele budowlane ustala się obowiązek przebudowy istniejącego systemu urządzeń melioracji szczegółowych, w sposób zapewniający jej funkcjonowanie na okolicznych terenach rolniczych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spacing w:lineRule="auto" w:line="360"/>
        <w:ind w:left="36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. Wszelkie przekształcenia systemu melioracji wymagają uzyskania pozwolenia wodnoprawnego.</w:t>
      </w:r>
    </w:p>
    <w:p>
      <w:pPr>
        <w:pStyle w:val="Ust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. Projekty budowlane urządzeń komunikacyjnych i technicznych kolidujących lub sąsiadujących z urządzeniami melioracji wodnych oraz projekty przebudowy urządzeń  melioracyjnych należy uzgodnić z właściwym organem d/s melioracji. 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 Ustala się następujące zasady zaopatrzenia w wodę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) Zaopatrzenie w wodę poszczególnych obszarów przewiduje się pokryć z gminnego systemu wodociągowego gminy Sępopol;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2) Ustala się, że woda dostarczana będzie na potrzeby socjalno-bytowe mieszkańców w gospodarstwach rolnych i domowych, do obiektów usługowych oraz do celów ochrony przeciwpożarowej;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3) Do budowy przewodów wodociągowych należy rezerwować pasy terenu w obrębie linii rozgraniczających ciągi komunikacyjne;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4) W drogach publicznych oraz wewnętrznych sieć wodociągowa winna być wyposażona w hydranty uliczne spełniające wymagania przepisów odrębnych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Ustala się następujące zasady odprowadzenia ścieków sanitarnych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1) Odprowadzenie ścieków sanitarnych z poszczególnych obszarów przewiduje się docelowo w oparciu o system kanalizacji gminnej. Odbiornikiem ścieków będzie oczyszczalnia miejska w Sępopolu, skąd po oczyszczeniu ścieki kierowane są do rzeki Łyny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2) Do obsługi terenów budowlanych przewiduje się budowę kanału sanitarnego ciścnieniowego wraz z systemem przepompowni przesyłających ścieki do miejskiej oczyszczalni ścieków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) Jakość oczyszczonych ków doprowadzanych do odbiorników musi odpowiadać wymogom przepisów odrębnych;</w:t>
      </w:r>
    </w:p>
    <w:p>
      <w:pPr>
        <w:pStyle w:val="U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4) Kanały sanitarne jak również przyłącza muszą być wykonane w technologii zapewniającej szczelność;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5) Kanały sanitarne grawitacyjne należy usytuować w liniach rozgraniczajacych ciągi komunikacyjne pod jezdniami i miejscami postojowymi. Kanały sanitarne tłoczne usytuować w pasach drogowych poza jezdnią lub na gruntach rolnych;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6) Do czasu realizacji systemu kanalizacji gminnej przewiduje się stosowanie: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numPr>
          <w:ilvl w:val="0"/>
          <w:numId w:val="0"/>
        </w:numPr>
        <w:spacing w:lineRule="auto" w:line="360" w:before="0" w:after="120"/>
        <w:ind w:lef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 indywidualnych przydomowych oczyszczalni ścieków o wydajności do 5 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na dobę z odprowadzeniem oczyszczonych ścieków do gruntu;</w:t>
      </w:r>
    </w:p>
    <w:p>
      <w:pPr>
        <w:pStyle w:val="Pkt"/>
        <w:numPr>
          <w:ilvl w:val="0"/>
          <w:numId w:val="0"/>
        </w:numPr>
        <w:spacing w:lineRule="auto" w:line="360" w:before="0" w:after="12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numPr>
          <w:ilvl w:val="0"/>
          <w:numId w:val="0"/>
        </w:numPr>
        <w:spacing w:lineRule="auto" w:line="360" w:before="0" w:after="120"/>
        <w:ind w:left="397" w:hanging="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indywidualnych zbiorników na nieczystości ciekłe o pojemności użytkowej do 10,0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kt"/>
        <w:numPr>
          <w:ilvl w:val="0"/>
          <w:numId w:val="0"/>
        </w:numPr>
        <w:spacing w:before="0" w:after="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numPr>
          <w:ilvl w:val="0"/>
          <w:numId w:val="0"/>
        </w:numPr>
        <w:spacing w:lineRule="auto" w:line="360" w:before="0" w:after="120"/>
        <w:ind w:left="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 dla terenów usług turystycznych UT1, UT2 przy większych ilościach ścieków, należy realizować oczyszczalnie mechaniczno- biologiczne z odprowadzeniem oczyszczonych ścieków do rzeki;</w:t>
      </w:r>
    </w:p>
    <w:p>
      <w:pPr>
        <w:pStyle w:val="Pkt"/>
        <w:numPr>
          <w:ilvl w:val="0"/>
          <w:numId w:val="0"/>
        </w:numPr>
        <w:spacing w:lineRule="auto" w:line="360" w:before="0" w:after="12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7) Na odbiór oczyszczonych ścieków wymagane jest pozwolenie wodnoprawne;</w:t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8) Zawartości osadników i zbiorników ścieków sanitarnych należy wywozić do punktu zlewnego przy oczyszczalni ścieków w Sępopolu;</w:t>
      </w:r>
    </w:p>
    <w:p>
      <w:pPr>
        <w:pStyle w:val="Us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9) Zakazuje się wprowadzania jakichkolwiek nieoczyszczonych ścieków do gruntu i wód powierzchniowych.</w:t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st"/>
        <w:spacing w:lineRule="auto" w:line="360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7. Ustala się następujące zasady odprowadzenia wód deszczowych:</w:t>
      </w:r>
    </w:p>
    <w:p>
      <w:pPr>
        <w:pStyle w:val="U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) Odprowadzenie wód deszczowych z nawierzchni ciągów komunikacyjnych istniejących i projektowanych przewiduje się w oparciu o lokalny system kanalizacji deszczowej. Odbiornikiem wód deszczowych jest  lokalny system melioracyjny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2) Jakość odprowadzanych wód deszczowych do odbiornika musi odpowiadać wymogom przepisów odrębnych. Kanalizację deszczową należy wyposażyć w separatory błota i tłuszczu, celem podczyszczenia ścieków, zgodnie z obowiązującymi przepisami odrębnymi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3) Kanały deszczowe należy sytuować w liniach rozgraniczających ciągi komunikacyjne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4) Kanalizacja deszczowa musi być realizowana w technologii zapewniającej jej szczelność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 Ustala się następujące zasady zaopatrzenia w ciepło:</w:t>
      </w:r>
    </w:p>
    <w:p>
      <w:pPr>
        <w:pStyle w:val="Paragraf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grzewanie planuje się w oparciu o własne, indywidualne źródła ciepła, spełniające wymagania przepisów odrębnych w zakresie emisji zanieczyszczeń do powietrza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Preferuje się źródła ciepła nie emitujące zanieczyszczeń (energia elektryczna, słoneczna, pompy ciepła) lub źródła ciepła opalane olejem lub gazem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9. Ustala się następujące zasady zaopatrzenia w energię elektryczną:</w:t>
      </w:r>
    </w:p>
    <w:p>
      <w:pPr>
        <w:pStyle w:val="Paragraf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1) </w:t>
      </w:r>
      <w:r>
        <w:rPr>
          <w:rFonts w:cs="Arial" w:ascii="Arial" w:hAnsi="Arial"/>
          <w:sz w:val="18"/>
          <w:szCs w:val="18"/>
        </w:rPr>
        <w:t>Utrzymany zostaje istniejący przebieg linii napowietrznych średniego oraz niskiego napięcia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puszcza się zmiany przebiegu linii napowietrznych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Zasilanie nowych odbiorców wymagać będzie rozbudowy sieci średniego i niskiego napięci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Planowane stacje transformatorowo-rozdzielcze 15/0,4 kV należy budować w wykonaniu wnętrzowy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jako stacje umieszczane wewnątrz obiektów kubaturowych istniejących lub realizowanych w ramach przeznaczenia podstawowego lub dopuszczalnego terenów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dopuszcza się małogabarytowe stacje wolnostojące o wystroju harmonizującym z otaczającą zabudow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) Ustala się możliwość przebudowy istniejących stacji transformatorowych SN/nn w dostosowaniu do narastających potrzeb, z dopuszczeniem zmiany ich lokalizac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0. Ustala się następujące zasady usuwania odpadów:</w:t>
      </w:r>
    </w:p>
    <w:p>
      <w:pPr>
        <w:pStyle w:val="Paragraf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) Zasady usuwania odpadów określa gminny plan gospodarki odpadami, sporządzony na podstawie przepisów odrębnych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2) Na każdej działce budowlanej należy zapewnić urządzenia służące utrzymaniu porządku, stosownie do potrzeb obiektu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Przeznaczenie gruntów rolnych na cele nierolnicze na terenie objętym planem następuje zgodnie z przepisami odrębnym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2.1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. </w:t>
      </w:r>
      <w:r>
        <w:rPr>
          <w:rFonts w:eastAsia="TTE1938908t00;Arial Unicode MS" w:cs="Arial" w:ascii="Arial" w:hAnsi="Arial"/>
          <w:sz w:val="18"/>
          <w:szCs w:val="18"/>
        </w:rPr>
        <w:t>W obszarze objętym planem nie określa się terenów wymagających scaleń i podziałów nieruchomości.</w:t>
      </w:r>
    </w:p>
    <w:p>
      <w:pPr>
        <w:pStyle w:val="Normal"/>
        <w:autoSpaceDE w:val="false"/>
        <w:jc w:val="both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TTE1938908t00;Arial Unicode MS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Ustala się podział geodezyjny terenów MN i ML.</w:t>
      </w:r>
    </w:p>
    <w:p>
      <w:pPr>
        <w:pStyle w:val="Normal"/>
        <w:autoSpaceDE w:val="false"/>
        <w:jc w:val="both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TTE1938908t00;Arial Unicode MS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Podział geodezyjny lub łączenie działek w pozostałych terenach – MR musi umożliwiać realizację inwestycji zgodnie z przeznaczeniem podstawowym lub dopuszczalnym określonym w Rozdziale 3 oraz spełniać wymagania określone dla działek budowlanych.</w:t>
      </w:r>
    </w:p>
    <w:p>
      <w:pPr>
        <w:pStyle w:val="Normal"/>
        <w:autoSpaceDE w:val="false"/>
        <w:jc w:val="both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TTE1938908t00;Arial Unicode MS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Wyklucza się wtórny podział geodezyjny terenów: UT1 i UT2.</w:t>
      </w:r>
    </w:p>
    <w:p>
      <w:pPr>
        <w:pStyle w:val="Normal"/>
        <w:autoSpaceDE w:val="false"/>
        <w:jc w:val="both"/>
        <w:rPr>
          <w:rFonts w:ascii="Arial" w:hAnsi="Arial" w:eastAsia="TTE1938908t00;Arial Unicode MS" w:cs="Arial"/>
          <w:sz w:val="18"/>
          <w:szCs w:val="18"/>
        </w:rPr>
      </w:pPr>
      <w:r>
        <w:rPr>
          <w:rFonts w:eastAsia="TTE1938908t00;Arial Unicode MS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 13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Ustala się dla terenów ML, MN, U2, U3, UT2 opłatę planistyczną wysokości 30%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Cs/>
          <w:sz w:val="18"/>
          <w:szCs w:val="18"/>
          <w:lang w:val="en-US" w:eastAsia="en-US"/>
        </w:rPr>
        <w:t>2. Dla pozostalych terenów ustala się opłatę planistyczną wysokości 0%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3</w:t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talenia szczegółowe dla terenów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14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y zabudowy mieszkaniowej jednorodzinnej </w:t>
      </w:r>
      <w:r>
        <w:rPr>
          <w:rFonts w:cs="Arial" w:ascii="Arial" w:hAnsi="Arial"/>
          <w:sz w:val="18"/>
          <w:szCs w:val="18"/>
        </w:rPr>
        <w:t>oznaczone na Rysunku plan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mbolem</w:t>
      </w:r>
      <w:r>
        <w:rPr>
          <w:rFonts w:cs="Arial" w:ascii="Arial" w:hAnsi="Arial"/>
          <w:b/>
          <w:bCs/>
          <w:sz w:val="18"/>
          <w:szCs w:val="18"/>
        </w:rPr>
        <w:t xml:space="preserve"> M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Podstawowym przeznaczeniem terenów jest mieszkalnictwo jednorodzinne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Dopuszcza się realizację zabudowy letniskowej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Utrzymuje się istniejący budynek wielorodzinny bez możliwości jego rozbudowy i nadbudowy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Ustala się następujące zasady ochrony środowiska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Ustala się wymóg utrzymania standardów jakości ziemi na poziomie wymagań dla terenów mieszkaniowych według przepisów odrębnych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Ustala się zapewnienie poziomu pola elektromagnetycznego </w:t>
      </w:r>
      <w:r>
        <w:rPr>
          <w:rFonts w:cs="Arial" w:ascii="Arial" w:hAnsi="Arial"/>
          <w:sz w:val="18"/>
          <w:szCs w:val="18"/>
          <w:lang w:val="en-US" w:eastAsia="en-US"/>
        </w:rPr>
        <w:t>jak dla terenów zabudowy mieszkaniowej w myśl ustawy Prawo ochrony środowisk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t>3) Ustala się zapewnienie odpowiedniego standardu akustycznego jak dla terenów zabudowy</w:t>
      </w:r>
      <w:r>
        <w:rPr>
          <w:rFonts w:cs="Arial" w:ascii="Arial" w:hAnsi="Arial"/>
          <w:sz w:val="18"/>
          <w:szCs w:val="18"/>
        </w:rPr>
        <w:t xml:space="preserve"> mieszkaniowej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w myśl ustawy </w:t>
      </w:r>
      <w:r>
        <w:rPr>
          <w:rFonts w:cs="Arial" w:ascii="Arial" w:hAnsi="Arial"/>
          <w:sz w:val="18"/>
          <w:szCs w:val="18"/>
        </w:rPr>
        <w:t>Prawo ochrony środowisk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Zakazuje się lokalizacji wolnostojących urządzeń radiokomunikacyjnych oraz instalacji tych urządzeń na budynkach i budowlach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6. Ustala się następujące warunki zagospodarowania terenów zabudowy mieszkaniowej jednorodzinnej - MN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Dopuszcza się lokalizację jednego budynku mieszkalnego na jednej działce w formie wolnostojącej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Dopuszcza się realizację jednego budynku gospodarczego, w tym garażu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Powierzchni nowowydzielonych działek nie może być mniejsza niż 22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) Nakazuje się, aby jedna z granic nowowydzielonych działek była jednocześnie fragmentem linii rozgraniczającej dróg publicznych wyznaczonych w planie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) Długość frontu działki nie może być mniejsza niż 30 m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) Wskaźnik powierzchni zabudowy terenu nie może przekroczyć 20%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) Udział powierzchni biologicznie czynnej nie może być mniejszy niż 70%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) Dla budynków mieszkalnych dopuszcza się realizację maksymalnie 2 kondygnacji nadziemnych, przy czym ostatnią kondygnację nakazuje się zrealizować częściowo lub całkowicie w dachu budynk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) Wysokość noworealizowanych budynków mieszkalnych nie może przekraczać do kalenicy – 7 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) Dopuszcza się w budynkach mieszkalnych realizację ryzalitów, werand lub gank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) Nakazuje się realizację dachu spadzistego o nachyleniu połaci dachowych  - 30-45°, dachy symetryczne, dwuspadowe oraz naczółkow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) Dopuszcza się stosowanie niewielkich facjatek i okien połaciowych dla poddaszy użytk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) Kolorystyka dachu ciemna w kolorach czerwieni, zalecane dachówki, dopuszczalne inne materiały i elementy o fakturze dachówek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4) Kolorystka elewacji – stonowana, z odcieniami bieli, szarości i barw pastelowych, wskazane jest wyraźne zaakcentowanie poziomów okapów i cokołów oraz wykorzystanie w wykończeniu elewacji: drewna, cegły lub kamien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5) Dopuszcza się realizację ogrodzeń o maksymalnej wysokości 1,5 m, wyklucza się realizację ogrodzeń z prefabrykatów betonowych i dopuszcza się jedynie realizację ogrodzeń ażur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6) Maksymalną wysokość budynków gospodarczych – do kalenicy 4 m (wymagania dotyczące geometrii dachu, kolorystyki elewacji jak dla zabudowy mieszkaniowej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15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y zabudowy letnisk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znaczone</w:t>
      </w:r>
      <w:r>
        <w:rPr>
          <w:rFonts w:cs="Arial" w:ascii="Arial" w:hAnsi="Arial"/>
          <w:sz w:val="18"/>
          <w:szCs w:val="18"/>
        </w:rPr>
        <w:t xml:space="preserve"> na Rysunku planu symbolem</w:t>
      </w:r>
      <w:r>
        <w:rPr>
          <w:rFonts w:cs="Arial" w:ascii="Arial" w:hAnsi="Arial"/>
          <w:b/>
          <w:bCs/>
          <w:sz w:val="18"/>
          <w:szCs w:val="18"/>
        </w:rPr>
        <w:t xml:space="preserve"> M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Podstawowym przeznaczeniem terenów zabudowy letniskowej jest lokalizacja budynków dla rekreacji indywidualnej, czasowego zamieszk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Dopuszcza się realizację zabudowy mieszkaniowej jednorodzin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Ustala się następujące zasady ochrony środowisk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Ustala się wymóg utrzymania standardów jakości ziemi na poziomie wymagań dla terenów mieszkaniowych według przepisów odrębnych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Ustala się zapewnienie poziomu pola elektromagnetycznego </w:t>
      </w:r>
      <w:r>
        <w:rPr>
          <w:rFonts w:cs="Arial" w:ascii="Arial" w:hAnsi="Arial"/>
          <w:sz w:val="18"/>
          <w:szCs w:val="18"/>
          <w:lang w:val="en-US" w:eastAsia="en-US"/>
        </w:rPr>
        <w:t>jak dla terenów zabudowy mieszkaniowej w myśl ustawy Prawo ochrony środowisk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3) Ustala się zapewnienie odpowiedniego standardu akustycznego jak dla terenów zabudowy</w:t>
      </w:r>
      <w:r>
        <w:rPr>
          <w:rFonts w:cs="Arial" w:ascii="Arial" w:hAnsi="Arial"/>
          <w:sz w:val="18"/>
          <w:szCs w:val="18"/>
        </w:rPr>
        <w:t xml:space="preserve"> mieszkaniowej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w myśl ustawy </w:t>
      </w:r>
      <w:r>
        <w:rPr>
          <w:rFonts w:cs="Arial" w:ascii="Arial" w:hAnsi="Arial"/>
          <w:sz w:val="18"/>
          <w:szCs w:val="18"/>
        </w:rPr>
        <w:t>Prawo ochrony środowisk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Zakazuje się lokalizacji wolnostojących urządzeń radiokomunikacyjnych oraz instalacji tych urządzeń na budynkach i budowlach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 Ustala się następujące warunki zagospodarowania terenów zabudowy letniskowej -  M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5"/>
        </w:numPr>
        <w:autoSpaceDE w:val="tru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realizację jednego budynku mieszkalnego na jednej działce w formie zabudowy wolnostojącej;</w:t>
      </w:r>
    </w:p>
    <w:p>
      <w:pPr>
        <w:pStyle w:val="Tekstpodstawowywcity2"/>
        <w:tabs>
          <w:tab w:val="clear" w:pos="1080"/>
        </w:tabs>
        <w:autoSpaceDE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0"/>
          <w:numId w:val="5"/>
        </w:numPr>
        <w:autoSpaceDE w:val="true"/>
        <w:spacing w:lineRule="auto" w:line="360"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realizację maksymalnie dwóch domków kempingowych na jednej działce bez możliwości podziału wtórnego działki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opuszcza się realizację jednego budynku gospodarczego, w tym garażowego.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Powierzchnia nowowydzielonych działek nie może być mniejsza niż 28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Nakazuje się, aby jedna z granic nowowydzielonych działek była jednocześnie fragmentem linii rozgraniczającej dróg publicznych wyznaczonych w planie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) Długość frontu działki nie może być mniejsza niż 35 m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) Wskaźnik powierzchni zabudowy terenu nie może przekroczyć 20%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) Udział powierzchni biologicznie czynnej nie może być mniejszy niż 70%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) Dla budynków mieszkalnych dopuszcza się realizację maksymalnie 2 kondygnacji nadziemnych, przy czym ostatnią kondygnację nakazuje się zrealizować częściowo lub całkowicie w dachu budynku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) Wysokość noworealizowanych budynków mieszkalnych nie może przekraczać do kalenicy – 7 m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) Nakazuje się realizację dachu spadzistego o nachyleniu połaci dachowych  - 30-45°, dachy symetryczne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2) Dopuszcza się stosowanie niewielkich facjatek i okien połaciowych dla poddaszy użytk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spacing w:lineRule="auto" w:line="360"/>
        <w:ind w:left="284" w:hanging="0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13) Kolorystyka dachu ciemna w kolorach czerwieni, zalecane dachówki, dopuszczalne inne materiały i elementy o fakturze dachówek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4) Dopuszcza się w budynkach mieszkalnych realizację ryzalitów, werand lub gank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Kolorystka elewacji – stonowana, z odcieniami bieli, szarości i barw pastelowych, wskazane jest wyraźne zaakcentowanie poziomów okapów i cokołów oraz wykorzystanie w wykończeniu elewacji: drewna, cegły lub kamieni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) Dopuszcza się realizację ogrodzeń o maksymalnej wysokości 1,5 m, wyklucza się realizację ogrodzeń z prefabrykatów betonowych i dopuszcza się jedynie realizację ogrodzeń ażurowych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7) Maksymalną wysokość budynków gospodarczych – do kalenicy 4 m (wymagania dotyczące geometrii dachu, kolorystyki elewacji jak dla budynków mieszkalnych);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1080"/>
        </w:tabs>
        <w:autoSpaceDE w:val="true"/>
        <w:spacing w:lineRule="auto" w:line="360" w:before="0" w:after="12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8) Dla terenów w granicach obszarów zalewowych dopuszcza się realizację jedynie obiektów małej architektury oraz drobnych obiektów niezwiązanych na stałe z gruntem o wymiarach jak dla drobnych obiektów handlu i usług.</w:t>
      </w:r>
    </w:p>
    <w:p>
      <w:pPr>
        <w:pStyle w:val="Tekstpodstawowywcity2"/>
        <w:tabs>
          <w:tab w:val="clear" w:pos="1080"/>
        </w:tabs>
        <w:autoSpaceDE w:val="tru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16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 zabudowy zagrod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znaczone</w:t>
      </w:r>
      <w:r>
        <w:rPr>
          <w:rFonts w:cs="Arial" w:ascii="Arial" w:hAnsi="Arial"/>
          <w:sz w:val="18"/>
          <w:szCs w:val="18"/>
        </w:rPr>
        <w:t xml:space="preserve"> na Rysunku planu symbolem</w:t>
      </w:r>
      <w:r>
        <w:rPr>
          <w:rFonts w:cs="Arial" w:ascii="Arial" w:hAnsi="Arial"/>
          <w:b/>
          <w:bCs/>
          <w:sz w:val="18"/>
          <w:szCs w:val="18"/>
        </w:rPr>
        <w:t xml:space="preserve"> R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Podstawowym przeznaczeniem terenu jest adaptacja lub realizacja zabudowy zagrodowej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Dopuszcza się adaptację zabudowy zagrodowej do funkcji mieszkaniowej lub letniskowej lub usług turystyk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Dopuszcza się realizację nieuciążliwych usług pod warunkiem, że ich powierzchnia nie przekroczy 30% powierzchni użytkowej wszystkich budynków w granicach działki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Ustala się następujące warunki zagospodarowania terenów zabudowy zagrodowej -  RM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Nowowydzielane działki pod zabudowę zagrodową nie mogą być mniejsze niż 40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 muszą być styczne z linią rozgraniczającą dróg publicznych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Długość boku działki od strony drogi publicznej (KD) wyznaczonej w planie nie może być mniejsza niż 35 m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Układ zabudowy w terenie zabudowy zagrodowej musi tworzyć czworobok, z wewnętrznym podwórkiem. Ponadto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) od strony drogi publicznej (KD) musi być zlokalizowany budynek mieszkalny, dłuższą osią wzdłuż drogi publicz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budynki usługowe, gospodarcze lub inwentarskie, mają tworzyć trzy pozostałe boki zabud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 pomiędzy droga publiczną (KD) a budynkiem mieszkalnym musi być zlokalizowany ozdobny ogród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Wskaźnik powierzchni zabudowy terenu nie może przekroczyć 30%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Udział powierzchni biologicznie czynnej nie może być mniejszy niż 40%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Dopuszcza się lokalizację jednego budynku mieszkalnego jednorodzinnego w formie wolnostojącej na działce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Dla budynku mieszkalnego dopuszcza się realizację maksymalnie 2 kondygnacji nadziemnych, przy czym ostatnią kondygnację nakazuje się zrealizować częściowo lub całkowicie w dachu budynku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Wysokość budynku mieszkalnego nie może przekraczać do kalenicy – 9 m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 Dopuszcza się w budynkach mieszkalnych realizację ryzalitów, werand lub ganków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)Nakazuje się realizację dachu spadzistego o nachyleniu połaci dachowych - 30-45°, dachy symetryczne, dwuspadowe lub naczółkowe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) Dopuszcza się stosowanie niewielkich facjatek i okien połaciowych dla poddaszy użytkowych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) Kolorystyka dachu ciemna w kolorach czerwieni, zalecane dachówki, dopuszczalne inne materiały i elementy o fakturze dachówek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) Kolorystka elewacji – stonowana, z odcieniami bieli, szarości i barw pastelowych, wskazane jest wyraźne zaakcentowanie poziomów okapów i cokołów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) Dopuszcza się realizację ogrodzeń o maksymalnej wysokości 1,5 m, wyklucza się realizację ogrodzeń z prefabrykatów betonowych i dopuszcza się jedynie realizację ogrodzeń ażurowych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) Maksymalna wysokość budynków gospodarczych, usługowych i inwentarskich – do kalenicy 9 m, dopuszcza się realizację wyższych instalacji i urządzeń technologicznych (wymagania dotyczące geometrii dachu, kolorystyki elewacji jak dla budynków mieszkalnych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17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 usług publi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czony na Rysunku planu</w:t>
      </w:r>
      <w:r>
        <w:rPr>
          <w:rFonts w:cs="Arial" w:ascii="Arial" w:hAnsi="Arial"/>
          <w:b/>
          <w:bCs/>
          <w:sz w:val="18"/>
          <w:szCs w:val="18"/>
        </w:rPr>
        <w:t xml:space="preserve"> UP1 i UP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Podstawowym przeznaczeniem terenu są usługi publiczn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Ustala się następujące warunki zagospodarowania terenów zabudowy usług publicznych – UP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Wskaźnik powierzchni zabudowy terenu nie może przekroczyć 30% dla terenu UP1 i 10% dla terenu UP2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Udział powierzchni biologicznie czynnej nie może być mniejszy niż 50% dla terenu UP1 i 60% dla terenu UP2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Wysokość budynku usługowego nie może przekraczać do kalenicy – 10 m, dopuszcza się realizację dominanty wysokościowej do 12 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Nakazuje się realizację dachu spadzistego o nachyleniu połaci dachowych  - 30-45°, dachy symetryczne, wielospadow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) Dopuszcza się stosowanie niewielkich facjatek i okien połaciowych dla poddaszy użytk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) Kolorystyka dachu ciemna w kolorach czerwieni, zalecane dachówki, dopuszczalne inne materiały i elementy o fakturze dachówe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) Kolorystka elewacji – stonowana, z odcieniami bieli, szarości i barw pastelowych, wskazane jest wyraźne zaakcentowanie poziomów okapów i cokoł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) Dopuszcza się realizację ogrodzeń o maksymalnej wysokości 1,5 m, wyklucza się realizację ogrodzeń z prefabrykatów betonowych i dopuszcza się jedynie realizację ogrodzeń ażur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§18.1. 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usług </w:t>
      </w:r>
      <w:r>
        <w:rPr>
          <w:rFonts w:cs="Arial" w:ascii="Arial" w:hAnsi="Arial"/>
          <w:sz w:val="18"/>
          <w:szCs w:val="18"/>
        </w:rPr>
        <w:t xml:space="preserve">oznaczony na Rysunku planu symbolem </w:t>
      </w:r>
      <w:r>
        <w:rPr>
          <w:rFonts w:cs="Arial" w:ascii="Arial" w:hAnsi="Arial"/>
          <w:b/>
          <w:bCs/>
          <w:sz w:val="18"/>
          <w:szCs w:val="18"/>
        </w:rPr>
        <w:t>U1, U2, U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Podstawowym przeznaczeniem są usługi handlu o powierzchni sprzedaży nieprzekraczającej 4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ub usługi gastronomii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Ustala się następujące warunki zagospodarowania terenów zabudowy usługowej - U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Wskaźnik powierzchni zabudowy terenu nie może przekroczyć 40% dla terenów U1 i U2 oraz 30% dla terenu U3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Udział powierzchni biologicznie czynnej nie może być mniejszy niż 30% dla terenów U1 i U2 oraz 50% dla terenu U3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Dopuszcza się w budynkach mieszkalnych realizację ryzalitów, werand lub gank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Wysokość budynku usługowego nie może przekraczać do kalenicy – 9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Nakazuje się realizację dachu spadzistego o nachyleniu połaci dachowych  - 30-45°, dachy symetryczne, wielospadow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Dopuszcza się stosowanie niewielkich facjatek i okien połaciowych dla poddaszy użytk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Kolorystyka dachu ciemna w kolorach czerwieni, zalecane dachówki, dopuszczalne inne materiały i elementy o fakturze dachówe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Kolorystka elewacji – stonowana, z odcieniami bieli, szarości i barw pastelowych, wskazane jest wyraźne zaakcentowanie poziomów okapów i cokoł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 Nakazuje szczególne opracowanie plastyczne elewacji w terenie U1 od strony zabytkowej kapliczki lub utworzenie roślinności kurtyn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) W terenie U3 nakazuje się dowiązanie kształtu bryły architektonicznej, w tym geometrii dachu, wysokości budynku i układu elewacji do sąsiadujących budynków zabudowy zagrod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) Dopuszcza się realizację ogrodzeń o maksymalnej wysokości 1,5 m, wyklucza się realizację ogrodzeń z prefabrykatów betonowych i dopuszcza się jedynie realizację ogrodzeń ażurow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19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usług turystyki – przystań wodna </w:t>
      </w:r>
      <w:r>
        <w:rPr>
          <w:rFonts w:cs="Arial" w:ascii="Arial" w:hAnsi="Arial"/>
          <w:sz w:val="18"/>
          <w:szCs w:val="18"/>
        </w:rPr>
        <w:t xml:space="preserve">oznaczony na Rysunku planu symbolem </w:t>
      </w:r>
      <w:r>
        <w:rPr>
          <w:rFonts w:cs="Arial" w:ascii="Arial" w:hAnsi="Arial"/>
          <w:b/>
          <w:bCs/>
          <w:sz w:val="18"/>
          <w:szCs w:val="18"/>
        </w:rPr>
        <w:t>UT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Podstawowym przeznaczeniem są usługi turystyki związane z obsługą turystyki wodnej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Ustala się następujące warunki zagospodarowania terenów UT1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Dopuszcza się realizację budowli związanych z obsługą turystyki wodnej, w tym pomost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Dopuszcza się realizację obiektów małej architektury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Dopuszcza się realizację sezonowych drobnych obiektów handlu i usług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0.1.</w:t>
      </w:r>
      <w:r>
        <w:rPr>
          <w:rFonts w:cs="Arial" w:ascii="Arial" w:hAnsi="Arial"/>
          <w:sz w:val="18"/>
          <w:szCs w:val="18"/>
        </w:rPr>
        <w:t xml:space="preserve"> 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usług turystyki – zespół domków kempingowych (turystycznych) </w:t>
      </w:r>
      <w:r>
        <w:rPr>
          <w:rFonts w:cs="Arial" w:ascii="Arial" w:hAnsi="Arial"/>
          <w:sz w:val="18"/>
          <w:szCs w:val="18"/>
        </w:rPr>
        <w:t xml:space="preserve">oznaczony na Rysunku planu symbolem </w:t>
      </w:r>
      <w:r>
        <w:rPr>
          <w:rFonts w:cs="Arial" w:ascii="Arial" w:hAnsi="Arial"/>
          <w:b/>
          <w:bCs/>
          <w:sz w:val="18"/>
          <w:szCs w:val="18"/>
        </w:rPr>
        <w:t>UT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Podstawowym przeznaczeniem są usługi turysty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Ustala się następujące warunki zagospodarowania terenów UT2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Wskaźnik powierzchni zabudowy terenu nie może przekroczyć 10%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Wskaźnik powierzchni biologicznie czynnej nie może być mniejszy niż 60%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Dopuszcza się realizację zabudowy o funkcji administracyjno-socjalnej w części północnej terenu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Dopuszcza się realizację budynków gospodarczych związanych z przechowywaniem i wypożyczaniem sprzętu wodn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) Wysokość zabudowy administracyjno-socjalnej oraz gospodarczej nie może przekraczać 7 m  do kalenic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) Nakazuje się realizację dachu spadzistego o nachyleniu połaci dachowych  - 30-40°, dachy symetryczne, wielospadow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) Kolorystyka dachu ciemna w kolorach czerwieni, zalecane dachówki, dopuszczalne inne materiały i elementy o fakturze dachówek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) Kolorystka elewacji – stonowana, z odcieniami bieli, szarości i barw pastelowych, wskazane jest wyraźne zaakcentowanie poziomów okapów i cokoł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) Wysokość domków kempingowych (turystycznych) nie może przekraczać 5 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) Dopuszcza się realizację ogrodzeń o maksymalnej wysokości 1,5 m, wyklucza się realizację ogrodzeń z prefabrykatów betonowych i dopuszcza się jedynie realizację ogrodzeń ażur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) Dopuszcza się realizację obiektów małej architektur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1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upraw rolnych </w:t>
      </w:r>
      <w:r>
        <w:rPr>
          <w:rFonts w:cs="Arial" w:ascii="Arial" w:hAnsi="Arial"/>
          <w:sz w:val="18"/>
          <w:szCs w:val="18"/>
        </w:rPr>
        <w:t xml:space="preserve">oznaczony na Rysunku planu symbolem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Podstawowym przeznaczeniem jest zachowanie terenów upraw rolnych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Wyklucza się realizację zabudowy, za wyjątkiem zabudowy zagrodowej wzdłuż drogi publicznej 01 KD-Z dla indywidualnych gospodarstw rolnych o minimalnej powierzchni użytków rolnych 35 h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 W przypadku opisanym w pkt 3 realizacji zabudowy zagrodowej obowiązują zasady opisane w </w:t>
      </w:r>
      <w:r>
        <w:rPr>
          <w:rFonts w:cs="Arial" w:ascii="Arial" w:hAnsi="Arial"/>
          <w:bCs/>
          <w:sz w:val="18"/>
          <w:szCs w:val="18"/>
          <w:lang w:val="en-US" w:eastAsia="en-US"/>
        </w:rPr>
        <w:t>§15, za wyjątkiem dopuszczenia realizacji usłu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 Zakazuje się realizacji wszelkich inwestycji za wyjątkiem liniowych inwestycji celu publiczn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. Ustala się wymóg utrzymania standardów jakości ziemi na poziomie wymagań dla grupy B według przepisów odręb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2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zieleni urządzonej </w:t>
      </w:r>
      <w:r>
        <w:rPr>
          <w:rFonts w:cs="Arial" w:ascii="Arial" w:hAnsi="Arial"/>
          <w:sz w:val="18"/>
          <w:szCs w:val="18"/>
        </w:rPr>
        <w:t xml:space="preserve">oznaczony na Rysunku planu </w:t>
      </w:r>
      <w:r>
        <w:rPr>
          <w:rFonts w:cs="Arial" w:ascii="Arial" w:hAnsi="Arial"/>
          <w:b/>
          <w:bCs/>
          <w:sz w:val="18"/>
          <w:szCs w:val="18"/>
        </w:rPr>
        <w:t>Z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Podstawowym przeznaczeniem jest realizacja ogólnodostępnych, publicznych zieleńców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Ustala się wymóg utrzymania standardów jakości ziemi na poziomie wymagań dla grupy B według przepisów odręb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4. Ustala się zapewnienie odpowiedniego standardu akustycznego jak dla terenów </w:t>
      </w:r>
      <w:r>
        <w:rPr>
          <w:rFonts w:cs="Arial" w:ascii="Arial" w:hAnsi="Arial"/>
          <w:sz w:val="18"/>
          <w:szCs w:val="18"/>
        </w:rPr>
        <w:t xml:space="preserve">rekreacyjno-wypoczynkowych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w myśl ustawy </w:t>
      </w:r>
      <w:r>
        <w:rPr>
          <w:rFonts w:cs="Arial" w:ascii="Arial" w:hAnsi="Arial"/>
          <w:sz w:val="18"/>
          <w:szCs w:val="18"/>
        </w:rPr>
        <w:t>Prawo ochrony środowis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5. Ustala się zapewnienie poziomu pola elektromagnetycznego jak dla terenów dostępnych dla ludności w myśl ustawy </w:t>
      </w:r>
      <w:r>
        <w:rPr>
          <w:rFonts w:cs="Arial" w:ascii="Arial" w:hAnsi="Arial"/>
          <w:sz w:val="18"/>
          <w:szCs w:val="18"/>
        </w:rPr>
        <w:t>Prawo ochrony środowis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. Ustala się następujące zasady zagospodarowania terenu ZP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Dopuszcza się realizację ścieżek pieszych i małej architektur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Udział powierzchni biologicznie czynnej nie może być mniejszy niż 80%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Nie dopuszcza się grodzenia tere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3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zieleni naturalnej </w:t>
      </w:r>
      <w:r>
        <w:rPr>
          <w:rFonts w:cs="Arial" w:ascii="Arial" w:hAnsi="Arial"/>
          <w:sz w:val="18"/>
          <w:szCs w:val="18"/>
        </w:rPr>
        <w:t xml:space="preserve">oznaczony na Rysunku planu </w:t>
      </w:r>
      <w:r>
        <w:rPr>
          <w:rFonts w:cs="Arial" w:ascii="Arial" w:hAnsi="Arial"/>
          <w:b/>
          <w:bCs/>
          <w:sz w:val="18"/>
          <w:szCs w:val="18"/>
        </w:rPr>
        <w:t>Z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Podstawowym przeznaczeniem jest utrzymanie pasa roślinności nadwodnej wzdłuż cieków wodnyc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Ustala się następujące zasady zagospodarowania terenu Z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Udział powierzchni biologicznie czynnej nie może być mniejszy niż 90%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Nie dopuszcza się grodzenia teren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Nie dopuszcza się realizacji pomost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4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>Tere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róg publicznych </w:t>
      </w:r>
      <w:r>
        <w:rPr>
          <w:rFonts w:cs="Arial" w:ascii="Arial" w:hAnsi="Arial"/>
          <w:sz w:val="18"/>
          <w:szCs w:val="18"/>
        </w:rPr>
        <w:t>oznaczone na Rysunku planu symbolami: 01 KD-Z, 02 KD-D, 03 KD-D i 04 KD-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Ustala się następujące zasady zagospodarowania terenów dróg publicz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lasy zbiorczej 01 KD-Z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Skrzyżowania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opuszcza się bezpośrednią obsługę komunikacyjną terenu MR, MN, UP1, U1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Zabezpiecza się pasy terenu dla urządzeń i przewodów podziemnych infrastruktury technicz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Ustala się następujące zasady zagospodarowania terenów dróg publicznych klasy dojazdowej - KD-D:</w:t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Skrzyżowania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Nakazuje się zachowanie nawierzchni brukowej w ciągu dróg 02 KD-D, 03 KD-D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Nakazuje się realizację alei drzew wzdłuż ciągów dróg 03 KD-D i 04 KD-D, zgodnie z rysunkiem pla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Zabezpiecza się pasy terenu dla urządzeń i przewodów podziemnych infrastruktury techniczn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5.1.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dróg wewnętrznych </w:t>
      </w:r>
      <w:r>
        <w:rPr>
          <w:rFonts w:cs="Arial" w:ascii="Arial" w:hAnsi="Arial"/>
          <w:sz w:val="18"/>
          <w:szCs w:val="18"/>
        </w:rPr>
        <w:t>oznaczony na Rysunku planu symbolem</w:t>
      </w:r>
      <w:r>
        <w:rPr>
          <w:rFonts w:cs="Arial" w:ascii="Arial" w:hAnsi="Arial"/>
          <w:b/>
          <w:bCs/>
          <w:sz w:val="18"/>
          <w:szCs w:val="18"/>
        </w:rPr>
        <w:t xml:space="preserve"> KD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2. Utrzymuje się istniejący sposób zagospodarowania dróg wewnętrznych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6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ciągu pieszego </w:t>
      </w:r>
      <w:r>
        <w:rPr>
          <w:rFonts w:cs="Arial" w:ascii="Arial" w:hAnsi="Arial"/>
          <w:sz w:val="18"/>
          <w:szCs w:val="18"/>
        </w:rPr>
        <w:t>oznaczony na Rysunku planu symbolem</w:t>
      </w:r>
      <w:r>
        <w:rPr>
          <w:rFonts w:cs="Arial" w:ascii="Arial" w:hAnsi="Arial"/>
          <w:b/>
          <w:bCs/>
          <w:sz w:val="18"/>
          <w:szCs w:val="18"/>
        </w:rPr>
        <w:t xml:space="preserve"> KX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2. Ustala się wymóg realizacji nawierzchni z kamienia naturalne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7.1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znacza się </w:t>
      </w:r>
      <w:r>
        <w:rPr>
          <w:rFonts w:cs="Arial" w:ascii="Arial" w:hAnsi="Arial"/>
          <w:b/>
          <w:bCs/>
          <w:sz w:val="18"/>
          <w:szCs w:val="18"/>
        </w:rPr>
        <w:t xml:space="preserve">Teren wód powierzchniowych śródlądowych </w:t>
      </w:r>
      <w:r>
        <w:rPr>
          <w:rFonts w:cs="Arial" w:ascii="Arial" w:hAnsi="Arial"/>
          <w:sz w:val="18"/>
          <w:szCs w:val="18"/>
        </w:rPr>
        <w:t>oznaczony na Rysunku planu symbolem</w:t>
      </w:r>
      <w:r>
        <w:rPr>
          <w:rFonts w:cs="Arial" w:ascii="Arial" w:hAnsi="Arial"/>
          <w:b/>
          <w:bCs/>
          <w:sz w:val="18"/>
          <w:szCs w:val="18"/>
        </w:rPr>
        <w:t xml:space="preserve"> W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Zakazuje się realizacji wszelkich inwestycji za wyjątkiem liniowych inwestycji celu publiczne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Ustala się realizację szlaku wodnego na rzece Łyni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. Dopuszcza się realizację pomostów jedynie w sąsiedztwie terenu UT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4</w:t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rzepisy końcow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8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uchwały powierza się Burmistrzowi  Sępopol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§29.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chwała wchodzi w życie po upływi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30</w:t>
      </w:r>
      <w:r>
        <w:rPr>
          <w:rFonts w:cs="Arial" w:ascii="Arial" w:hAnsi="Arial"/>
          <w:bCs/>
          <w:sz w:val="18"/>
          <w:szCs w:val="18"/>
        </w:rPr>
        <w:t xml:space="preserve"> dni od dnia jej ogłoszenia w Dzienniku Urzędowym Województwa Warmińsko-Mazurskiego.</w:t>
      </w:r>
    </w:p>
    <w:p>
      <w:pPr>
        <w:pStyle w:val="Data"/>
        <w:tabs>
          <w:tab w:val="clear" w:pos="0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Przewodniczący Rady Miejskiej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Janusz  Bandur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7772400" cy="567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7882890" cy="573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do Uchwały Nr XXIII/130/09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Sępopolu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kwietnia 2009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trzygnięcie dotyczące rozpatrzenia uwag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niesionych do projektu miejscowego planu zagospodarowania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strzennego „Wsi Stopki gmina Sępopol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Rada Miejska w  Sępopol, po zapoznaniu się z oświadczeniem Burmistrza Sępopola, stwierdzającym brak nieuwzględnionych uwag kwestionujących przyjęte ustalenia w projekcie miejscowego planu zagospodarowania przestrzennego j. w., stwierdza brak potrzeby rozstrzygnięcia o którym mowa w art. 20 ust. 1 ustawy z dnia 27 marca 2003 roku o planowaniu i zagospodarowaniu przestrzennym (Dz. U. z 2003r. Nr 80 poz. 717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18"/>
          <w:szCs w:val="18"/>
        </w:rPr>
        <w:t>do Uchwały Nr XXIII/130/09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ejskiej w Sępopolu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30 kwietnia 2009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trzygnięcie o sposobie realizacji zapisanych w planie inwestycji z zakresu infrastruktury technicznej, któr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ą do zadań własnych gminy oraz zasadach ich finansowania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a podstawie art.20 ust. 1 ustawy z dnia 27 marca 2003 r. o planowaniu i zagospodarowaniu przestrzennym (Dz.U. z 2003 r. Nr 80, poz. 717, z późniejszymi zmianami)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na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y </w:t>
      </w:r>
      <w:r>
        <w:rPr>
          <w:rFonts w:cs="Arial" w:ascii="Arial" w:hAnsi="Arial"/>
          <w:b/>
          <w:bCs/>
          <w:sz w:val="18"/>
          <w:szCs w:val="18"/>
        </w:rPr>
        <w:t>sposób realizacji oraz zasady finansowania inwestycji z zakresu infrastruktury technicznej, które należą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zadań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łasnych gm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Inwestycje z zakresu infrastruktury technicznej służące zaspokajaniu zbiorowych potrzeb mieszk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ców stanowi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– zgodnie z art. 7 ust. 1 ustawy z dnia 8 marca 1990 r. o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ie gminnym (Dz.U. z 2001 r. Nr 142, poz. 1591 ze zm.) – zadania własne gmin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Inwestycje z zakresu infrastruktury technicznej o których mowa w ust. 1 w niniejszym planie obejm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realizację dróg gminn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realizację ciągów pieszych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realizację sieci wodociągowej, kanalizacji sanitarnej i kanalizacji deszczowej w liniach rozgraniczających dróg gmin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az terenów, w których zapisane zostały inwestycje z zakresu infrastruktury technicznej nale</w:t>
      </w:r>
      <w:r>
        <w:rPr>
          <w:rFonts w:eastAsia="TimesNewRoman;Arial Unicode MS" w:cs="Arial" w:ascii="Arial" w:hAnsi="Arial"/>
          <w:sz w:val="18"/>
          <w:szCs w:val="18"/>
        </w:rPr>
        <w:t>żą</w:t>
      </w:r>
      <w:r>
        <w:rPr>
          <w:rFonts w:cs="Arial" w:ascii="Arial" w:hAnsi="Arial"/>
          <w:sz w:val="18"/>
          <w:szCs w:val="18"/>
        </w:rPr>
        <w:t>ce do zada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własnych gmin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71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terenu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ane w planie inwestycje z zakresu infrastruktury technicznej należące do zadań własnych gmi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KD-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drogi gminnej klasy dojazdowa (poza istniejącym fragmentem) wraz z siecią wodociągową, kanalizacyjn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KD-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drogi gminnej klasy dojazdowa (poza istniejącym fragmentem) wraz z siecią wodociągową i kanalizacyjn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kanalizacji sanitarnej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Opis sposobu realizacji inwestycji wskazanych w § 2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Realizacja inwestycji przebieg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zgodnie z 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i przepisami, w tym m.in. ustaw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awo budowlane, ustaw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o zamówieniach publicznych, 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dzie gminnym, gospodarce komunalnej i o ochroni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owisk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Sposób realizacji inwestycji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§ 2 może uleg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modyfikacji wraz z dokon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em techniczno – technologicznym, zgodnie z zasa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tosowania najlepszej do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nej techniki (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lonej w art. 3 pkt. 10 ustawy z dnia 27 kwietnia 2001 r. Prawo ochrony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owiska Dz. U. z 2008 r. Nr 25, poz. 150 ze zm.),       o ile nie stanowi naruszenia ustal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plan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Inwestycje w zakresie przesyłania i dystrybucji paliw gazowych oraz energii elektrycznej określone w § 2 realizowane będą w sposób określony w art. 7 ustawy Prawo energetyczne z dnia 10 kwietnia 1997 r. (Dz. U. z 2006 r. Nr 89, poz. 625 ze zm.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Realizacja i finansowanie inwestycji w zakresie infrastruktury technicznej nie wyszczególnionych w § 2, jest przedmiotem umowy zainteresowanych stro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Finansowanie inwestycji z zakresu infrastruktury technicznej, które nale</w:t>
      </w:r>
      <w:r>
        <w:rPr>
          <w:rFonts w:eastAsia="TimesNewRoman;Arial Unicode MS" w:cs="Arial" w:ascii="Arial" w:hAnsi="Arial"/>
          <w:sz w:val="18"/>
          <w:szCs w:val="18"/>
        </w:rPr>
        <w:t xml:space="preserve">żą </w:t>
      </w:r>
      <w:r>
        <w:rPr>
          <w:rFonts w:cs="Arial" w:ascii="Arial" w:hAnsi="Arial"/>
          <w:sz w:val="18"/>
          <w:szCs w:val="18"/>
        </w:rPr>
        <w:t>do zada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własnych gminy, u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w niniejszym planie podlega przepisom ustawy z dnia 26 listopada 1998 r. o finansach publicznych (Dz.U. z 2005 r. Nr 249, poz. 2104 ze zm.) przy czy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wydatki m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tkowe gmin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 uchwała Rady Miasta i Gminy w sprawie wieloletniego programu inwestycyjneg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wydatki inwestycyjne finansowane 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Miasta i Gminy ustala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w uchwale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owej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nia w zakresie budowy infrastruktury komunikacyjnej wymienionej w terenach elementarnych wskazanych w § 2 finansowane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rze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miasta i gminy lub na podstawie porozum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z innymi podmiotam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Zadania w zakresie budowy sieci energetycznych i gazowych finansowane będą na podstawie art. 7 ust. 5 i 6 ustawy Prawo energetyczne z dnia 10 kwietnia 1997 r. (Dz. U. z 2006 r. Nr 89, poz. 625 ze zm.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648"/>
        </w:tabs>
        <w:ind w:left="648" w:hanging="360"/>
      </w:pPr>
      <w:rPr>
        <w:i w:val="false"/>
        <w:b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"/>
        </w:tabs>
        <w:ind w:left="648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40" w:hanging="54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4"/>
      </w:numPr>
      <w:autoSpaceDE w:val="false"/>
      <w:spacing w:before="120" w:after="0"/>
      <w:jc w:val="both"/>
    </w:pPr>
    <w:rPr>
      <w:rFonts w:cs="Arial"/>
      <w:szCs w:val="20"/>
    </w:rPr>
  </w:style>
  <w:style w:type="paragraph" w:styleId="Data">
    <w:name w:val="Data"/>
    <w:basedOn w:val="Normal"/>
    <w:next w:val="Normal"/>
    <w:qFormat/>
    <w:pPr>
      <w:tabs>
        <w:tab w:val="clear" w:pos="708"/>
        <w:tab w:val="left" w:pos="0" w:leader="none"/>
      </w:tabs>
      <w:autoSpaceDE w:val="false"/>
      <w:spacing w:before="120" w:after="0"/>
      <w:jc w:val="both"/>
    </w:pPr>
    <w:rPr>
      <w:szCs w:val="16"/>
    </w:rPr>
  </w:style>
  <w:style w:type="paragraph" w:styleId="NaglowekAppendix2">
    <w:name w:val="Naglowek Appendix 2"/>
    <w:basedOn w:val="Normal"/>
    <w:qFormat/>
    <w:pPr>
      <w:tabs>
        <w:tab w:val="clear" w:pos="708"/>
        <w:tab w:val="left" w:pos="0" w:leader="none"/>
      </w:tabs>
      <w:autoSpaceDE w:val="false"/>
      <w:spacing w:lineRule="exact" w:line="300" w:before="120" w:after="0"/>
      <w:jc w:val="both"/>
    </w:pPr>
    <w:rPr>
      <w:rFonts w:cs="Arial"/>
      <w:szCs w:val="20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autoSpaceDE w:val="false"/>
      <w:ind w:left="1080" w:hanging="5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20" w:after="0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20"/>
      <w:ind w:left="720" w:hanging="36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l-PL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1520" w:leader="none"/>
      </w:tabs>
      <w:ind w:left="1520" w:hanging="180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2:00Z</dcterms:created>
  <dc:creator>Arcadis Ekokonrem Sp. z o.o.</dc:creator>
  <dc:description/>
  <cp:keywords/>
  <dc:language>en-US</dc:language>
  <cp:lastModifiedBy>zxx</cp:lastModifiedBy>
  <cp:lastPrinted>2009-05-04T09:38:00Z</cp:lastPrinted>
  <dcterms:modified xsi:type="dcterms:W3CDTF">2009-05-04T13:33:00Z</dcterms:modified>
  <cp:revision>4</cp:revision>
  <dc:subject/>
  <dc:title>UCHWAŁA NR</dc:title>
</cp:coreProperties>
</file>