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w Sępopolu  Nr  XXIII/131/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z dnia 30 kwietnia 2009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0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 xml:space="preserve">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                 651.081,00        4.000,00     43.744,00      690.82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01 Zakłady gospodarki</w:t>
        <w:tab/>
        <w:t xml:space="preserve">     322.632,00</w:t>
        <w:tab/>
        <w:t xml:space="preserve">        4.000,00</w:t>
        <w:tab/>
        <w:t xml:space="preserve">   43.744,00      362.37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eszkaniowej</w:t>
      </w:r>
    </w:p>
    <w:p>
      <w:pPr>
        <w:pStyle w:val="Normal"/>
        <w:rPr/>
      </w:pPr>
      <w:r>
        <w:rPr>
          <w:color w:val="000000"/>
        </w:rPr>
        <w:t>§ 2650 Zwiększenie dotacji przed-</w:t>
        <w:tab/>
        <w:t xml:space="preserve">     308.632,00</w:t>
        <w:tab/>
        <w:tab/>
        <w:tab/>
        <w:t xml:space="preserve">   35.744,00      344.376,00</w:t>
      </w:r>
    </w:p>
    <w:p>
      <w:pPr>
        <w:pStyle w:val="Normal"/>
        <w:rPr>
          <w:color w:val="000000"/>
        </w:rPr>
      </w:pPr>
      <w:r>
        <w:rPr>
          <w:color w:val="000000"/>
        </w:rPr>
        <w:t>miotowej dla Zakładu Gospodarki</w:t>
      </w:r>
    </w:p>
    <w:p>
      <w:pPr>
        <w:pStyle w:val="Normal"/>
        <w:rPr>
          <w:color w:val="000000"/>
        </w:rPr>
      </w:pPr>
      <w:r>
        <w:rPr>
          <w:color w:val="000000"/>
        </w:rPr>
        <w:t>Mieszkaniowej i Usług Komunal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ych </w:t>
      </w:r>
    </w:p>
    <w:p>
      <w:pPr>
        <w:pStyle w:val="Normal"/>
        <w:rPr/>
      </w:pPr>
      <w:r>
        <w:rPr>
          <w:color w:val="000000"/>
        </w:rPr>
        <w:t>§ 6210 Zmniejszenie dotacji celo-</w:t>
        <w:tab/>
        <w:t xml:space="preserve">       14.000,00</w:t>
        <w:tab/>
        <w:t xml:space="preserve">        4.000,00      8.000,00        18.000,00</w:t>
      </w:r>
    </w:p>
    <w:p>
      <w:pPr>
        <w:pStyle w:val="Normal"/>
        <w:rPr/>
      </w:pPr>
      <w:r>
        <w:rPr>
          <w:color w:val="000000"/>
        </w:rPr>
        <w:t>wej z budżetu dla Zakładu Gospo-</w:t>
      </w:r>
    </w:p>
    <w:p>
      <w:pPr>
        <w:pStyle w:val="Normal"/>
        <w:rPr>
          <w:color w:val="000000"/>
        </w:rPr>
      </w:pPr>
      <w:r>
        <w:rPr>
          <w:color w:val="000000"/>
        </w:rPr>
        <w:t>darki Mieszkaniowej i Usług Ko-</w:t>
      </w:r>
    </w:p>
    <w:p>
      <w:pPr>
        <w:pStyle w:val="Normal"/>
        <w:rPr>
          <w:color w:val="000000"/>
        </w:rPr>
      </w:pPr>
      <w:r>
        <w:rPr>
          <w:color w:val="000000"/>
        </w:rPr>
        <w:t>munalnych o kwotę 4.000 zł na</w:t>
      </w:r>
    </w:p>
    <w:p>
      <w:pPr>
        <w:pStyle w:val="Normal"/>
        <w:rPr>
          <w:color w:val="000000"/>
        </w:rPr>
      </w:pPr>
      <w:r>
        <w:rPr>
          <w:color w:val="000000"/>
        </w:rPr>
        <w:t>sporządzenie dokumentacji zak-</w:t>
      </w:r>
    </w:p>
    <w:p>
      <w:pPr>
        <w:pStyle w:val="Normal"/>
        <w:rPr>
          <w:color w:val="000000"/>
        </w:rPr>
      </w:pPr>
      <w:r>
        <w:rPr>
          <w:color w:val="000000"/>
        </w:rPr>
        <w:t>resu remontu kapitalnego stacji</w:t>
      </w:r>
    </w:p>
    <w:p>
      <w:pPr>
        <w:pStyle w:val="Normal"/>
        <w:rPr>
          <w:color w:val="000000"/>
        </w:rPr>
      </w:pPr>
      <w:r>
        <w:rPr>
          <w:color w:val="000000"/>
        </w:rPr>
        <w:t>uzdatniania wody w Sępopolu i</w:t>
      </w:r>
    </w:p>
    <w:p>
      <w:pPr>
        <w:pStyle w:val="Normal"/>
        <w:rPr>
          <w:color w:val="000000"/>
        </w:rPr>
      </w:pPr>
      <w:r>
        <w:rPr>
          <w:color w:val="000000"/>
        </w:rPr>
        <w:t>zwiększenie o kwotę 8.000 zł na</w:t>
      </w:r>
    </w:p>
    <w:p>
      <w:pPr>
        <w:pStyle w:val="Normal"/>
        <w:rPr>
          <w:color w:val="000000"/>
        </w:rPr>
      </w:pPr>
      <w:r>
        <w:rPr>
          <w:color w:val="000000"/>
        </w:rPr>
        <w:t>remont modernizacyjny stacji</w:t>
      </w:r>
    </w:p>
    <w:p>
      <w:pPr>
        <w:pStyle w:val="Normal"/>
        <w:rPr>
          <w:color w:val="000000"/>
        </w:rPr>
      </w:pPr>
      <w:r>
        <w:rPr>
          <w:color w:val="000000"/>
        </w:rPr>
        <w:t>uzdatniania wody w Langa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1.978.132,00</w:t>
        <w:tab/>
        <w:t xml:space="preserve">       6.000,00</w:t>
        <w:tab/>
        <w:t xml:space="preserve">    6.533,00    1.978.66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ab/>
        <w:t xml:space="preserve">  1.779.872,00        6.000,00      6.533,00    1.780.405,00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1.128.053,00</w:t>
        <w:tab/>
        <w:tab/>
        <w:tab/>
        <w:t xml:space="preserve">    5.493,00    1.133.546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040 Dodatkowe wynagrodzenie          83.095,00</w:t>
        <w:tab/>
        <w:tab/>
        <w:tab/>
        <w:t xml:space="preserve">         71,00         83.166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 xml:space="preserve">     188.080,00</w:t>
        <w:tab/>
        <w:tab/>
        <w:tab/>
        <w:t xml:space="preserve">       834,00       188.914,00</w:t>
      </w:r>
    </w:p>
    <w:p>
      <w:pPr>
        <w:pStyle w:val="Normal"/>
        <w:rPr/>
      </w:pPr>
      <w:r>
        <w:rPr>
          <w:color w:val="000000"/>
        </w:rPr>
        <w:t>społeczne</w:t>
      </w:r>
    </w:p>
    <w:p>
      <w:pPr>
        <w:pStyle w:val="Normal"/>
        <w:rPr/>
      </w:pPr>
      <w:r>
        <w:rPr>
          <w:color w:val="000000"/>
        </w:rPr>
        <w:t>§ 4120 Składki na Fundusz Pracy            30.476,00</w:t>
        <w:tab/>
        <w:tab/>
        <w:tab/>
        <w:t xml:space="preserve">       135,00         30.611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210 Zakup materiałów i wypo- </w:t>
        <w:tab/>
        <w:t xml:space="preserve">       48.000,00        5.200,00</w:t>
        <w:tab/>
        <w:tab/>
        <w:tab/>
        <w:t xml:space="preserve">   42.8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</w:t>
        <w:tab/>
        <w:t xml:space="preserve">         3.200,00           800,00</w:t>
        <w:tab/>
        <w:tab/>
        <w:tab/>
        <w:t xml:space="preserve">     2.4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ych do sprzętu drukarskiego 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rządzeń kserograficz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</w:t>
        <w:tab/>
        <w:t xml:space="preserve">              6.480.715,00</w:t>
        <w:tab/>
        <w:t xml:space="preserve">      40.000,00    40.000,00   6.480.71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I WY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3.598.195,00</w:t>
        <w:tab/>
        <w:t xml:space="preserve">      20.000,00     40.000,00   3.618.19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sa-      188.640,00</w:t>
        <w:tab/>
        <w:t xml:space="preserve">      </w:t>
        <w:tab/>
        <w:t xml:space="preserve">               40.000,00      228.64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70 Zakup usług remontowych</w:t>
        <w:tab/>
        <w:t xml:space="preserve">     236.715,00</w:t>
        <w:tab/>
        <w:t xml:space="preserve">      20.000,00</w:t>
        <w:tab/>
        <w:tab/>
        <w:tab/>
        <w:t xml:space="preserve">  216.715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4 Przedszkola</w:t>
        <w:tab/>
        <w:tab/>
        <w:t xml:space="preserve">     206.645,00      20.000,00                          186.64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210 Zakup materiałów i wyposa- </w:t>
        <w:tab/>
        <w:t xml:space="preserve">       21.710,00      10.000,00         </w:t>
        <w:tab/>
        <w:tab/>
        <w:t xml:space="preserve">    11.71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 16.000,00      10.000,00</w:t>
        <w:tab/>
        <w:tab/>
        <w:tab/>
        <w:t xml:space="preserve">      6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2 POMOC</w:t>
        <w:tab/>
        <w:tab/>
        <w:tab/>
        <w:t xml:space="preserve">  5.339.242,10</w:t>
        <w:tab/>
        <w:t xml:space="preserve">     25.000,00</w:t>
        <w:tab/>
        <w:t xml:space="preserve">  29.500,00     5.343.742,1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95 Pozostała działal-            717.575,10</w:t>
        <w:tab/>
        <w:t xml:space="preserve">     25.000,00</w:t>
        <w:tab/>
        <w:t xml:space="preserve">  29.500,00        722.075,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3 Składki na ubezpieczenia</w:t>
        <w:tab/>
        <w:tab/>
        <w:t xml:space="preserve"> -</w:t>
        <w:tab/>
        <w:tab/>
        <w:tab/>
        <w:t xml:space="preserve">    1.900,00            1.9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3 Składki na Fundusz Pracy</w:t>
        <w:tab/>
        <w:tab/>
        <w:t xml:space="preserve"> -</w:t>
        <w:tab/>
        <w:tab/>
        <w:tab/>
        <w:t xml:space="preserve">       300,00               3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3 Wynagrodzenia bezosobowe</w:t>
        <w:tab/>
        <w:t xml:space="preserve">             - </w:t>
        <w:tab/>
        <w:tab/>
        <w:tab/>
        <w:t xml:space="preserve">  12.000,00          12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3 Zakup materiałów i wyposa-</w:t>
        <w:tab/>
        <w:tab/>
        <w:t xml:space="preserve"> -</w:t>
        <w:tab/>
        <w:tab/>
        <w:tab/>
        <w:t xml:space="preserve">    5.000,00            5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3 Zakup pomocy naukowych,</w:t>
        <w:tab/>
        <w:tab/>
        <w:t xml:space="preserve"> -</w:t>
        <w:tab/>
        <w:tab/>
        <w:tab/>
        <w:t xml:space="preserve">    5.000,00</w:t>
        <w:tab/>
        <w:t xml:space="preserve">       5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00 Zakup usług pozostałych</w:t>
        <w:tab/>
        <w:t xml:space="preserve">        6.750,00</w:t>
        <w:tab/>
        <w:tab/>
        <w:tab/>
        <w:t xml:space="preserve">    4.500,00          11.2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3 Zakup usług pozostałych</w:t>
        <w:tab/>
        <w:t xml:space="preserve">    229.783,10       25.000,00</w:t>
        <w:tab/>
        <w:tab/>
        <w:tab/>
        <w:t xml:space="preserve">  204.783,1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3 Zakup materiałów papierni-                -</w:t>
        <w:tab/>
        <w:tab/>
        <w:tab/>
        <w:t xml:space="preserve">       800,00               8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czych do sprzętu drukarskiego 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rządzeń kserograficz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3 POZOSTAŁE ZADA-       350.770,90         9.312,23</w:t>
        <w:tab/>
        <w:t xml:space="preserve">  68.303,17        409.761,84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NIA W ZAKRESIE POLITYKI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 350.770,90</w:t>
        <w:tab/>
        <w:t xml:space="preserve">       9.312,23</w:t>
        <w:tab/>
        <w:t xml:space="preserve">  68.303,17        409.761,84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8 Składki na ubezpieczenia</w:t>
        <w:tab/>
        <w:t xml:space="preserve">        5.084,40</w:t>
        <w:tab/>
        <w:tab/>
        <w:tab/>
        <w:t xml:space="preserve">  14.283,42          19.367,8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9 Składki na ubezpieczenia</w:t>
        <w:tab/>
        <w:t xml:space="preserve">           885,47</w:t>
        <w:tab/>
        <w:tab/>
        <w:tab/>
        <w:t xml:space="preserve">    2.532,39            3.417,8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8 Składki na Fundusz Pracy                852,21</w:t>
        <w:tab/>
        <w:tab/>
        <w:tab/>
        <w:t xml:space="preserve">    2.271,60            3.123,8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9 Składki na Fundusz Pracy</w:t>
        <w:tab/>
        <w:t xml:space="preserve">           142,17</w:t>
        <w:tab/>
        <w:tab/>
        <w:tab/>
        <w:t xml:space="preserve">       409,09               551,2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8 Wynagrodzenia bezosobowe     221.725,35          3.408,21     3.263,44        221.580,5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9 Wynagrodzenia bezosobowe       39.148,00</w:t>
        <w:tab/>
        <w:tab/>
        <w:tab/>
        <w:t xml:space="preserve">  12.890,47          52.038,4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8 Zakup materiałów i wyposa-         7.126,40</w:t>
        <w:tab/>
        <w:tab/>
        <w:tab/>
        <w:t xml:space="preserve">    6.787,53          13.913,9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9 Zakup materiałów i wyposa-          1.344,60</w:t>
        <w:tab/>
        <w:tab/>
        <w:tab/>
        <w:t xml:space="preserve">    1.110,81            2.455,4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8 Zakup pomocy naukowych,           7.854,00</w:t>
        <w:tab/>
        <w:tab/>
        <w:tab/>
        <w:t xml:space="preserve">    5.319,76          13.173,7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9 Zakup pomocy naukowych,</w:t>
        <w:tab/>
        <w:t xml:space="preserve">           963,02</w:t>
        <w:tab/>
        <w:tab/>
        <w:tab/>
        <w:t xml:space="preserve">    1.361,76            2.324,7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8 Zakup energii</w:t>
        <w:tab/>
        <w:tab/>
        <w:tab/>
        <w:t xml:space="preserve">        7.670,40         5.263,03</w:t>
        <w:tab/>
        <w:tab/>
        <w:tab/>
        <w:t xml:space="preserve">      2.407,3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9 Zakup energii</w:t>
        <w:tab/>
        <w:tab/>
        <w:tab/>
        <w:t xml:space="preserve">        1.353,60</w:t>
        <w:tab/>
        <w:tab/>
        <w:tab/>
        <w:t xml:space="preserve">         311,23          1.664,8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8 Zakup usług pozostałych             44.790,58            544,84        7.148,55        51.394,2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9 Zakup usług pozostałych</w:t>
        <w:tab/>
        <w:t xml:space="preserve">        8.240,20              96,15        1.261,52          9.405,5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8 Podróże służbowe krajowe</w:t>
        <w:tab/>
        <w:t xml:space="preserve">           263,93</w:t>
        <w:tab/>
        <w:tab/>
        <w:tab/>
        <w:t xml:space="preserve">         362,09             626,0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9 Podróże służbowe krajowe</w:t>
        <w:tab/>
        <w:tab/>
        <w:t xml:space="preserve"> 46,57</w:t>
        <w:tab/>
        <w:tab/>
        <w:tab/>
        <w:t xml:space="preserve">           63,91</w:t>
        <w:tab/>
        <w:t xml:space="preserve">         110,4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38 Różne opłaty, składki</w:t>
        <w:tab/>
        <w:tab/>
        <w:t xml:space="preserve">        1.428,00</w:t>
        <w:tab/>
        <w:tab/>
        <w:tab/>
        <w:t xml:space="preserve">      7.378,00          8.80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39 Różne opłaty, składki</w:t>
        <w:tab/>
        <w:tab/>
        <w:t xml:space="preserve">           252,00</w:t>
        <w:tab/>
        <w:tab/>
        <w:tab/>
        <w:t xml:space="preserve">      1.302,00          1.55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8 Zakup materiałów papier-             1.360,00</w:t>
        <w:tab/>
        <w:tab/>
        <w:tab/>
        <w:t xml:space="preserve">         208,76          1.568,7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urządzeń kserograficznych</w:t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9 Zakup materiałów papier-</w:t>
        <w:tab/>
        <w:t xml:space="preserve">           240,00</w:t>
        <w:tab/>
        <w:tab/>
        <w:tab/>
        <w:t xml:space="preserve">           36,84             276,8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urządzeń kserograficznych</w:t>
        <w:tab/>
        <w:tab/>
        <w:tab/>
        <w:tab/>
        <w:tab/>
        <w:tab/>
        <w:t xml:space="preserve">    </w:t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00 GOSPODARKA </w:t>
        <w:tab/>
        <w:t xml:space="preserve">     871.783,89      24.289,00    240.260,00    1.087.754,89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95 Pozostała działal-</w:t>
        <w:tab/>
        <w:t xml:space="preserve">     308.283,89     24.289,00     240.260,00      524.254,89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010 Wynagrodzenia osobowe</w:t>
        <w:tab/>
        <w:t xml:space="preserve">     117.130,00</w:t>
        <w:tab/>
        <w:tab/>
        <w:tab/>
        <w:t xml:space="preserve"> 204.160,00      321.29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110 Składki na ubezpieczenia              20.817,00</w:t>
        <w:tab/>
        <w:t xml:space="preserve">               31.100,00</w:t>
        <w:tab/>
        <w:t xml:space="preserve">    51.917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120 Składki na Fundusz Pracy               3.358,00</w:t>
        <w:tab/>
        <w:tab/>
        <w:t xml:space="preserve">     5.000,00</w:t>
        <w:tab/>
        <w:t xml:space="preserve">      8.358,00       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pozostałych</w:t>
        <w:tab/>
        <w:t xml:space="preserve">       58.048.89</w:t>
        <w:tab/>
        <w:t xml:space="preserve">      23.545,00                             34.503,89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430 Różne opłaty, składki                   20.000,00            744,00                             19.256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DZIAŁ 926 KULTURA</w:t>
        <w:tab/>
        <w:tab/>
        <w:t xml:space="preserve">    854.789,11        35.000,00                           819.789,11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FIZYCZ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2601 Obiekty sportowe</w:t>
        <w:tab/>
        <w:t xml:space="preserve">    796.589,11        35.000,00                           761.589,1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6050 Zmniejszenie wydatków</w:t>
        <w:tab/>
        <w:t xml:space="preserve">      50.000,00</w:t>
        <w:tab/>
        <w:t xml:space="preserve">      35.000,00                             15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inwestycyjnych na remont moder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izacyjny budynku pawilonowego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tadionu miejski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</w:rPr>
        <w:t>RAZEM  WYDATKI</w:t>
        <w:tab/>
        <w:tab/>
        <w:t xml:space="preserve">           22.279.916,00     143.601,23   428.340,17  22.564.654,94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4:00Z</dcterms:created>
  <dc:creator>***</dc:creator>
  <dc:description/>
  <cp:keywords/>
  <dc:language>en-US</dc:language>
  <cp:lastModifiedBy>zxx</cp:lastModifiedBy>
  <cp:lastPrinted>2009-05-04T11:54:00Z</cp:lastPrinted>
  <dcterms:modified xsi:type="dcterms:W3CDTF">2009-05-04T09:54:00Z</dcterms:modified>
  <cp:revision>2</cp:revision>
  <dc:subject/>
  <dc:title/>
</cp:coreProperties>
</file>