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zenie Nr 275/1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Burmistrza Sępopola</w:t>
      </w:r>
    </w:p>
    <w:p>
      <w:pPr>
        <w:pStyle w:val="TextBody"/>
        <w:jc w:val="center"/>
        <w:rPr/>
      </w:pPr>
      <w:r>
        <w:rPr>
          <w:b/>
          <w:bCs/>
        </w:rPr>
        <w:t>z dnia 25 lipca 2013 r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w sprawie: </w:t>
      </w:r>
      <w:r>
        <w:rPr>
          <w:b/>
          <w:bCs/>
          <w:u w:val="single"/>
        </w:rPr>
        <w:t>powołania Komisji Egzaminacyjnej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        </w:t>
      </w:r>
      <w:r>
        <w:rPr/>
        <w:t>Na podstawie art. 9g ust. 2 ustawy z dnia 26 stycznia 1982 r. – Karta Nauczyciela (Dz. U. z 2006 r. Nr 97, poz. 674 ze zm.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 xml:space="preserve">Powołuję Komisję Egzaminacyjną, zwaną dalej „Komisją” dla </w:t>
      </w:r>
      <w:r>
        <w:rPr>
          <w:i/>
        </w:rPr>
        <w:t>Pani Moniki Rynkiewicz</w:t>
      </w:r>
      <w:r>
        <w:rPr/>
        <w:t xml:space="preserve">  nauczyciela biblioteki w Zespole Szkolno - Przedszkolnym w Sępopolu, ubiegającej się o awans na stopień nauczyciela mianowaneg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TextBody"/>
        <w:spacing w:lineRule="auto" w:line="240"/>
        <w:rPr/>
      </w:pPr>
      <w:r>
        <w:rPr/>
        <w:t>W skład Komisji wchodzą: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/>
      </w:pPr>
      <w:r>
        <w:rPr/>
        <w:t>Przewodniczący: Magdalena Puciato - przedstawiciel organu prowadzącego,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/>
      </w:pPr>
      <w:r>
        <w:rPr/>
        <w:t>Członek: Łukasz Kogut - przedstawiciel organu sprawującego nadzór pedagogiczny,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/>
      </w:pPr>
      <w:r>
        <w:rPr/>
        <w:t>Członek: Irena Bujalska - dyrektor Zespołu Szkolno – Przedszkolnego w Sępopolu,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/>
      </w:pPr>
      <w:r>
        <w:rPr/>
        <w:t>Członek: Halina Jędrzejewska - ekspert,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/>
      </w:pPr>
      <w:r>
        <w:rPr/>
        <w:t xml:space="preserve">Członek: Maria Dżygało -  ekspert. 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1. Przewodniczący Komisji zobowiązany jest do przeprowadzenia analizy formalnej  dokumentacji załączonej do wniosku Pani Moniki Rynkiewicz,  zgodnie z procedurą określoną w </w:t>
      </w:r>
      <w:r>
        <w:rPr/>
        <w:t xml:space="preserve">art. 14 §1 k.p.a. oraz w </w:t>
      </w:r>
      <w:r>
        <w:rPr>
          <w:bCs/>
        </w:rPr>
        <w:t>§11 ust. 1 rozporządzenia Ministra Edukacji Narodowej i Sportu z dnia 1  marca 2013 r.</w:t>
      </w:r>
      <w:r>
        <w:rPr/>
        <w:t xml:space="preserve"> w sprawie uzyskiwania stopni awansu zawodowego przez nauczycieli (Dz. U. z 2013 r., poz. 393).</w:t>
      </w:r>
    </w:p>
    <w:p>
      <w:pPr>
        <w:pStyle w:val="TextBody"/>
        <w:spacing w:lineRule="auto" w:line="240"/>
        <w:rPr/>
      </w:pPr>
      <w:r>
        <w:rPr/>
        <w:t xml:space="preserve">2. Zasady pracy Komisji określa §12 ust. 2, oraz §13-15 rozporządzenia, o którym mowa w ust. 1. 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Zarządzenie wchodzi w życie z dniem podpisania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925" w:leader="none"/>
        </w:tabs>
        <w:jc w:val="left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05:00Z</dcterms:created>
  <dc:creator>454</dc:creator>
  <dc:description/>
  <cp:keywords/>
  <dc:language>en-US</dc:language>
  <cp:lastModifiedBy>MagdaPuciato</cp:lastModifiedBy>
  <cp:lastPrinted>2013-07-25T12:14:00Z</cp:lastPrinted>
  <dcterms:modified xsi:type="dcterms:W3CDTF">2013-07-25T10:14:00Z</dcterms:modified>
  <cp:revision>82</cp:revision>
  <dc:subject/>
  <dc:title>Zaświadczenie</dc:title>
</cp:coreProperties>
</file>