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/>
      </w:pPr>
      <w:r>
        <w:rPr/>
        <w:t>OBJAŚNIENIA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o Zarządzenia Nr 276/13 Burmistrza Sępopola z dnia 31 lipca 2013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iększa się dochody i wydatki budżetu na 2013 r. o kwotę  254.831,00 z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Na podstawie Decyzji Wojewody Nr FK 123/2013 z dnia 5 lipca 2013 r. zwiększa się dotację na zadanie własne w Dz. 852 85214 § 2030 o kwotę 178.095,00 zł, z przeznaczeniem na dofinansowanie wypłat zasiłków okresowych w części gwarantowanej z budżetu państw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Na podstawie Decyzji Wojewody Nr FK 130/2013 z dnia 11 lipca 2013 r. zwiększa się dotację na zadanie własne w Dz. 852 85216 § 2030  o kwotę 86.736,00 zł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 przeznaczeniem na dofinansowanie wypłat zasiłków stałych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Na podstawie Decyzji Wojewody Nr FK 138/2013 z dnia 19 lipca 2013 r. zmniejsza się dotację na zadanie własne w Dz. 852 85214 § 2030, przeznaczoną na dofinansowanie wypłat zasiłków okresowych w części gwarantowanej z budżetu państwa o kwotę               10.000,00 z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Stosownych zmian dokonuje się również po stronie wydatków.</w:t>
      </w:r>
    </w:p>
    <w:p>
      <w:pPr>
        <w:pStyle w:val="Normal"/>
        <w:jc w:val="both"/>
        <w:rPr/>
      </w:pPr>
      <w:r>
        <w:rPr/>
        <w:t>Dokonuje się przeniesień między wydatkami bieżącymi w ramach działów  na łączną kwotę 15.859,00 z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14:00Z</dcterms:created>
  <dc:creator>***</dc:creator>
  <dc:description/>
  <cp:keywords/>
  <dc:language>en-US</dc:language>
  <cp:lastModifiedBy>S</cp:lastModifiedBy>
  <cp:lastPrinted>2013-06-03T22:12:00Z</cp:lastPrinted>
  <dcterms:modified xsi:type="dcterms:W3CDTF">2013-08-07T15:23:00Z</dcterms:modified>
  <cp:revision>4</cp:revision>
  <dc:subject/>
  <dc:title>U Z A S A D N I E N I E</dc:title>
</cp:coreProperties>
</file>