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Załącznik do Zarządzenia Burmistrza Sępopola  Nr  277/13 z  dnia  06.08.2013 r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gminy Sępopol przeznaczonych do zbycia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3"/>
        <w:gridCol w:w="2551"/>
        <w:gridCol w:w="2835"/>
        <w:gridCol w:w="1276"/>
        <w:gridCol w:w="1559"/>
        <w:gridCol w:w="3951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enie wg ewid.g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i Nr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 w planie zagospodarowania lu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. i kier.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ich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 i opł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3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ręb geod. Nr 2 Sępopol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ziałka Nr 24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w. 0,0035 ha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W OL1Y/00024870/3</w:t>
            </w:r>
          </w:p>
          <w:p>
            <w:pPr>
              <w:pStyle w:val="Heading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ka Nr 242 - Bp zbywana jest na poprawę warunków zagospodarowania nieruchomości przyległej Nr 46/37   o pow. 0,0509 ha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W17 zabudowa mieszkaniowa wielorodzinn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oś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0 z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ceny nieruchomości </w:t>
            </w:r>
            <w:r>
              <w:rPr>
                <w:b/>
                <w:sz w:val="24"/>
                <w:szCs w:val="24"/>
              </w:rPr>
              <w:t>doliczony będzie 23% podatek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ość podlega zapłacie przez nabywcę przed zawarciem aktu notaria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 tj. od dnia 06.08.2013 r. do 28.08.2013 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in do złożenia wniosku przez osoby, którym przysługuje pierwszeństwo nabycia nieruchomości na podstawie art. 34 ust. 1 pkt. 1 i 2 ustawy z dnia 21 sierpnia 1997 r. o gospodarce nieruchomościami (j.t. z 2010 r. Dz.U. Nr. 102, poz. 651 ze zm.) – 6 tygodni od dnia wywiesz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Burmistrz Sepop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mgr Grzegorz Much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6:00Z</dcterms:created>
  <dc:creator>x</dc:creator>
  <dc:description/>
  <cp:keywords/>
  <dc:language>en-US</dc:language>
  <cp:lastModifiedBy> BozenaOleszkiewicz</cp:lastModifiedBy>
  <cp:lastPrinted>2013-08-06T08:30:00Z</cp:lastPrinted>
  <dcterms:modified xsi:type="dcterms:W3CDTF">2013-08-08T10:46:00Z</dcterms:modified>
  <cp:revision>64</cp:revision>
  <dc:subject/>
  <dc:title>                                                                                                                              </dc:title>
</cp:coreProperties>
</file>