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Załącznik nr 1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do Uchwały Nr XXIII/132/09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Rady Miejskiej w Sępopolu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z dnia 30 kwietnia 200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ZAKŁAD  GOSPODARKI  MIESZKANIOWEJ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jc w:val="center"/>
        <w:rPr/>
      </w:pPr>
      <w:r>
        <w:rPr/>
        <w:t>I USŁUG KOMUNALNYCH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2"/>
        <w:rPr/>
      </w:pPr>
      <w:r>
        <w:rPr/>
        <w:t>W SĘPOPOL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TARYFY  DLA  ZBIOROWEGO ZAOPATRZENIA W WODĘ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I ZBIOROWEGO ODPROWADZANIA ŚCIEKÓW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/>
        <w:t>Zatwierdzone uchwałą Rady Miejskiej w Sępopol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r  XXIII/132/09    z  dnia 30 kwietnia 2009 r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Sępopol                                                                                  Kwiecień  2009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>Spis treści</w:t>
      </w:r>
      <w:r>
        <w:rPr/>
        <w:t xml:space="preserve">                                                                                                                       </w:t>
      </w:r>
      <w:r>
        <w:rPr>
          <w:b/>
          <w:bCs/>
        </w:rPr>
        <w:t>stro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Informacje ogólne                                                                                                        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odzaj prowadzonej działalności                                                                                 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aryfowe grupy odbiorców usług                                                                                 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odzaje i wysokości cen i stawek opłat                                                                        5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 xml:space="preserve">       </w:t>
      </w:r>
      <w:r>
        <w:rPr/>
        <w:t>Wysokość cen i stawek opłat za dostarczoną wodę i odprowadzone ścieki                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arunki prowadzenia rozliczeń z uwzględnieniem wyposażenia nieruchomości       8</w:t>
      </w:r>
    </w:p>
    <w:p>
      <w:pPr>
        <w:pStyle w:val="Normal"/>
        <w:ind w:left="720" w:hanging="0"/>
        <w:rPr/>
      </w:pPr>
      <w:r>
        <w:rPr/>
        <w:t>w przyrządy i urządzenia pomiarow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arunki stosowania cen i stawek opłat                                                                        9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6.1.  Zakres świadczonych usług dla poszczególnych taryfowych                               9</w:t>
      </w:r>
    </w:p>
    <w:p>
      <w:pPr>
        <w:pStyle w:val="Normal"/>
        <w:ind w:left="360" w:firstLine="360"/>
        <w:rPr/>
      </w:pPr>
      <w:r>
        <w:rPr/>
        <w:t xml:space="preserve">        </w:t>
      </w:r>
      <w:r>
        <w:rPr/>
        <w:t>grup odbiorców</w:t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  <w:t xml:space="preserve">        </w:t>
      </w:r>
      <w:r>
        <w:rPr/>
        <w:t>6.1.1. Zaopatrzenie w wodę                                                                                  9</w:t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  <w:t xml:space="preserve">        </w:t>
      </w:r>
      <w:r>
        <w:rPr/>
        <w:t>6.1.2. Odprowadzanie ścieków                                                                             9</w:t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Standardy jakościowe obsługi usług                                                                     9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 xml:space="preserve">Informacje ogólne            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both"/>
        <w:rPr/>
      </w:pPr>
      <w:r>
        <w:rPr/>
        <w:t>Niniejsza taryfa stanowi zestawienie cen za zbiorowe zaopatrzenie w wodę i zbiorowe odprowadzanie ścieków oraz określa warunki ich stosowania obowiązujące na terenie miasta i gminy Sępopol na okres 12 miesięcy od dnia 01.07.2008 r. do dnia 30.06.2009 r.</w:t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ind w:left="360" w:firstLine="360"/>
        <w:jc w:val="both"/>
        <w:rPr/>
      </w:pPr>
      <w:r>
        <w:rPr/>
        <w:t>Podstawa prawna opracowania taryfy :</w:t>
      </w:r>
    </w:p>
    <w:p>
      <w:pPr>
        <w:pStyle w:val="Normal"/>
        <w:jc w:val="both"/>
        <w:rPr/>
      </w:pPr>
      <w:r>
        <w:rPr/>
      </w:r>
    </w:p>
    <w:p>
      <w:pPr>
        <w:pStyle w:val="Tekstpodstawowywcity2"/>
        <w:numPr>
          <w:ilvl w:val="0"/>
          <w:numId w:val="7"/>
        </w:numPr>
        <w:jc w:val="both"/>
        <w:rPr/>
      </w:pPr>
      <w:r>
        <w:rPr/>
        <w:t>ustawa z dnia 07.06.2001 r. o zbiorowym zaopatrzeniu w wodę i zbiorowym                odprowadzaniu ścieków ( Dz. U. z 2006 r. Nr 123, poz. 858 ), zwana dalej ustawą,</w:t>
      </w:r>
    </w:p>
    <w:p>
      <w:pPr>
        <w:pStyle w:val="Tekstpodstawowywcity3"/>
        <w:numPr>
          <w:ilvl w:val="0"/>
          <w:numId w:val="7"/>
        </w:numPr>
        <w:jc w:val="both"/>
        <w:rPr/>
      </w:pPr>
      <w:r>
        <w:rPr/>
        <w:t>rozporządzenie Ministra Budownictwa z dnia 28 czerwca 2006 r. w sprawie określenia taryf, wzoru wniosku o zatwierdzenie taryf oraz warunków rozliczeń  za zbiorowe zaopatrzenie w wodę i zbiorowe odprowadzanie ścieków ( Dz. U. z 2006 r. Nr 127, poz. 886 ) zwane dalej rozporządzeniem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Taryfowe ceny dotyczą wszystkich odbiorców usług w zakresie dostawy wody i odbioru ścieków świadczonych przez Zakład Gospodarki Mieszkaniowej i Usług Komunalnych w Sępopolu  zwany dalej zakładem, z wyłączeniem dostawców ścieków przemysłowych, w tym bezpośrednio poubojowych, odbiorców i dostawców hurtowych, wód opadowych i roztopowych odprowadzanych wydzieloną kanalizacją deszczową oraz świadczonych przy użyciu wozów asenizacyjnyc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Rodzaj prowadzonej działalności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Zakład prowadzi działalność w zakresie zbiorowego zaopatrzenia w wodę i zbiorowego odprowadzania ścieków na podstawie art.16 ust.1 i 3 ustaw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Jednym z przedmiotów działalności zakładu są 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kstpodstawowywcity2"/>
        <w:jc w:val="both"/>
        <w:rPr/>
      </w:pPr>
      <w:r>
        <w:rPr/>
        <w:t>1/ w zakresie zbiorowego zaopatrzenia w wodę : ujmowanie, uzdatnianie i dostarczanie         wody usługobiorcom, z którymi zawarto umowę, za pomocą urządzeń wodociągowych,</w:t>
      </w:r>
    </w:p>
    <w:p>
      <w:pPr>
        <w:pStyle w:val="Tekstpodstawowywcity2"/>
        <w:jc w:val="both"/>
        <w:rPr/>
      </w:pPr>
      <w:r>
        <w:rPr/>
        <w:t>2/ w zakresie zbiorowego odprowadzania ścieków : oczyszczanie i odprowadzanie ścieków dostarczonych przez usługobiorców, z którymi zawarto umowy, za pomocą urządzeń kanalizacyjnych.</w:t>
      </w:r>
    </w:p>
    <w:p>
      <w:pPr>
        <w:pStyle w:val="Normal"/>
        <w:ind w:left="540" w:hanging="180"/>
        <w:jc w:val="both"/>
        <w:rPr/>
      </w:pPr>
      <w:r>
        <w:rPr/>
      </w:r>
    </w:p>
    <w:p>
      <w:pPr>
        <w:pStyle w:val="Normal"/>
        <w:ind w:left="540" w:hanging="18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 xml:space="preserve">Taryfowe grupy odbiorców usług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  <w:t>Taryfowa grupa odbiorców obejmuje odbiorców wyodrębnionych na podstawie charakterystyki zużycia wody lub odprowadzanych ścieków, a także na podstawie sposobu rozliczeń za świadczone usługi.</w:t>
      </w:r>
    </w:p>
    <w:p>
      <w:pPr>
        <w:pStyle w:val="Normal"/>
        <w:ind w:left="360" w:hanging="0"/>
        <w:jc w:val="both"/>
        <w:rPr/>
      </w:pPr>
      <w:r>
        <w:rPr/>
        <w:t>Uwzględniając brak podstaw do zróżnicowania kosztów zaopatrzenia w wodę i odprowadzania ścieków oraz ujednolicony sposób korzystania z urządzeń wodociągowych i kanalizacyjnych dokonano podziału odbiorców usług na następujące taryfowe grupy odbiorców usług :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71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20"/>
        <w:gridCol w:w="5450"/>
      </w:tblGrid>
      <w:tr>
        <w:trPr>
          <w:trHeight w:val="7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/>
              <w:t>L.p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10" w:hanging="0"/>
              <w:jc w:val="both"/>
              <w:rPr/>
            </w:pPr>
            <w:r>
              <w:rPr/>
              <w:t>Taryfowa grupa</w:t>
            </w:r>
          </w:p>
          <w:p>
            <w:pPr>
              <w:pStyle w:val="Normal"/>
              <w:ind w:left="12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dbiorców usług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50" w:hanging="0"/>
              <w:jc w:val="both"/>
              <w:rPr/>
            </w:pPr>
            <w:r>
              <w:rPr/>
              <w:t>Charakterystyka taryfowej grupy odbiorców</w:t>
            </w:r>
          </w:p>
          <w:p>
            <w:pPr>
              <w:pStyle w:val="Normal"/>
              <w:ind w:left="189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sług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5" w:hanging="0"/>
              <w:jc w:val="both"/>
              <w:rPr/>
            </w:pPr>
            <w:r>
              <w:rPr/>
              <w:t>1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0" w:hanging="0"/>
              <w:jc w:val="both"/>
              <w:rPr/>
            </w:pPr>
            <w:r>
              <w:rPr/>
              <w:t>2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1.</w:t>
            </w:r>
          </w:p>
        </w:tc>
        <w:tc>
          <w:tcPr>
            <w:tcW w:w="8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aopatrzenie w wodę ( ZW ) :</w:t>
            </w:r>
          </w:p>
        </w:tc>
      </w:tr>
      <w:tr>
        <w:trPr>
          <w:trHeight w:val="20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6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6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6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Gospodarstwa domowe,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/>
              <w:t xml:space="preserve">placówki oświatowe i 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/>
              <w:t>handlowe, instytucje,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/>
              <w:t>zakłady – wszyscy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/>
              <w:t xml:space="preserve">odbiorcy           </w:t>
            </w:r>
            <w:r>
              <w:rPr>
                <w:b/>
                <w:bCs/>
              </w:rPr>
              <w:t>ZWG – Grupa 1</w:t>
            </w:r>
            <w:r>
              <w:rPr/>
              <w:t xml:space="preserve"> z wniosku taryfowego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biorcy rozliczani za ilość zużytej wody ustaloną w oparciu o wskazania wodomierzy głównych oraz wodomierzy zainstalowanych w lokalach i wodomierzy dodatkowych. Odbiorcy rozliczani za ilość zużytej wody ustaloną w oparciu o normy zużycia wody. Wszyscy odbiorcy wg zasad wynikających z zawartej umowy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2.</w:t>
            </w:r>
          </w:p>
        </w:tc>
        <w:tc>
          <w:tcPr>
            <w:tcW w:w="8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dprowadzanie ścieków ( OŚ ) :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.1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Gospodarstwa domowe, placówki oświatowe i handlowe, instytucje, zakłady – wszyscy odbiorcy              </w:t>
            </w:r>
            <w:r>
              <w:rPr>
                <w:b/>
                <w:bCs/>
              </w:rPr>
              <w:t xml:space="preserve">OŚG – Grupa 1 </w:t>
            </w:r>
            <w:r>
              <w:rPr/>
              <w:t>z wniosku taryfowego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biorcy rozliczani za ilość odprowadzanych ścieków określoną w oparciu o ilość zużytej wody, ustaloną na podstawie wskazań wodomierzy głównych, wodomierzy zainstalowanych w lokalach. Odbiorcy rozliczani za ilość odprowadzanych ścieków  określoną w oparciu o ilość zużytej wody ustaloną w oparciu o normy zużycia wody. Wszyscy odbiorcy wg zasad wynikających z zawartej umowy.</w:t>
            </w:r>
          </w:p>
        </w:tc>
      </w:tr>
    </w:tbl>
    <w:p>
      <w:pPr>
        <w:pStyle w:val="Normal"/>
        <w:jc w:val="both"/>
        <w:rPr/>
      </w:pPr>
      <w:r>
        <w:rPr/>
        <w:t xml:space="preserve">         </w:t>
      </w:r>
      <w:r>
        <w:rPr>
          <w:b/>
          <w:bCs/>
        </w:rPr>
        <w:t xml:space="preserve">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Użyte w tabeli określenia oznaczają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 xml:space="preserve">    </w:t>
      </w:r>
      <w:r>
        <w:rPr/>
        <w:t>1</w:t>
      </w:r>
      <w:r>
        <w:rPr>
          <w:b/>
          <w:bCs/>
        </w:rPr>
        <w:t>/ wodomierz główny</w:t>
      </w:r>
      <w:r>
        <w:rPr/>
        <w:t xml:space="preserve"> – przyrząd pomiarowy mierzący ilość pobranej wody, znajdujący się na każdym przyłączu wodociągowym,</w:t>
      </w:r>
    </w:p>
    <w:p>
      <w:pPr>
        <w:pStyle w:val="Normal"/>
        <w:ind w:left="540" w:hanging="540"/>
        <w:jc w:val="both"/>
        <w:rPr/>
      </w:pPr>
      <w:r>
        <w:rPr/>
        <w:t xml:space="preserve">    </w:t>
      </w:r>
      <w:r>
        <w:rPr/>
        <w:t xml:space="preserve">2/ </w:t>
      </w:r>
      <w:r>
        <w:rPr>
          <w:b/>
          <w:bCs/>
        </w:rPr>
        <w:t>wodomierz zainstalowany w lokalu</w:t>
      </w:r>
      <w:r>
        <w:rPr/>
        <w:t xml:space="preserve"> – przyrząd pomiarowy w każdym lokalu nieruchomości wielo lokalowej, zgodnie z obowiązującymi warunkami technicznymi w sposób uzgodniony z zakładem,</w:t>
      </w:r>
    </w:p>
    <w:p>
      <w:pPr>
        <w:pStyle w:val="Normal"/>
        <w:ind w:left="540" w:hanging="540"/>
        <w:jc w:val="both"/>
        <w:rPr/>
      </w:pPr>
      <w:r>
        <w:rPr/>
        <w:t xml:space="preserve">    </w:t>
      </w:r>
      <w:r>
        <w:rPr/>
        <w:t xml:space="preserve">3/ </w:t>
      </w:r>
      <w:r>
        <w:rPr>
          <w:b/>
          <w:bCs/>
        </w:rPr>
        <w:t>wodomierz dodatkowy</w:t>
      </w:r>
      <w:r>
        <w:rPr/>
        <w:t xml:space="preserve"> – przyrząd pomiarowy zainstalowany dodatkowo, obok wodomierza głównego, mierzący ilość wody zużytej na podlewanie ogródków, terenów zieleni itp. , spływającej bezpośrednio do gleby. Sposób montażu i jego lokalizacja uzgodniona z zakładem.</w:t>
      </w:r>
    </w:p>
    <w:p>
      <w:pPr>
        <w:pStyle w:val="Normal"/>
        <w:ind w:left="540" w:hanging="180"/>
        <w:jc w:val="both"/>
        <w:rPr/>
      </w:pPr>
      <w:r>
        <w:rPr/>
      </w:r>
    </w:p>
    <w:p>
      <w:pPr>
        <w:pStyle w:val="Normal"/>
        <w:ind w:left="540" w:hanging="18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Rodzaje taryf i wysokość cen  taryfowych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  <w:t>W rozliczeniach z odbiorcami usług w zależności od ich zaklasyfikowania do odpowiednich grup taryfowych i rodzajów taryf obowiązują odpowiednie ceny oraz zasady ich stosowania.</w:t>
      </w:r>
    </w:p>
    <w:p>
      <w:pPr>
        <w:pStyle w:val="Normal"/>
        <w:ind w:left="360" w:hanging="0"/>
        <w:jc w:val="both"/>
        <w:rPr/>
      </w:pPr>
      <w:r>
        <w:rPr/>
        <w:t>Ustala się rodzaje taryf dla zborowego zaopatrzenia w wodę i zbiorowego odprowadzania ścieków ze względu na sposób rozliczeń jako 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kstpodstawowywcity3"/>
        <w:jc w:val="both"/>
        <w:rPr/>
      </w:pPr>
      <w:r>
        <w:rPr/>
        <w:t xml:space="preserve">1/  </w:t>
      </w:r>
      <w:r>
        <w:rPr>
          <w:b/>
          <w:bCs/>
        </w:rPr>
        <w:t xml:space="preserve">taryfę jednolitą – </w:t>
      </w:r>
      <w:r>
        <w:rPr/>
        <w:t>zawierającą jednolite ceny usług i jednolite ceny stawki opłat dla wszystkich taryfowych grup odbiorców, odrębne dla zaopatrzenia w wodę i dla odprowadzania ścieków,</w:t>
      </w:r>
    </w:p>
    <w:p>
      <w:pPr>
        <w:pStyle w:val="Normal"/>
        <w:ind w:left="720" w:hanging="360"/>
        <w:jc w:val="both"/>
        <w:rPr/>
      </w:pPr>
      <w:r>
        <w:rPr/>
        <w:t xml:space="preserve">2/  </w:t>
      </w:r>
      <w:r>
        <w:rPr>
          <w:b/>
          <w:bCs/>
        </w:rPr>
        <w:t xml:space="preserve">taryfę jednoczłonową – </w:t>
      </w:r>
      <w:r>
        <w:rPr/>
        <w:t>zawierającą cenę odniesioną do 1 m³ dostarczonej wody lub 1 m³ odprowadzanych ścieków,</w:t>
      </w:r>
    </w:p>
    <w:p>
      <w:pPr>
        <w:pStyle w:val="Normal"/>
        <w:ind w:left="720" w:hanging="360"/>
        <w:jc w:val="both"/>
        <w:rPr/>
      </w:pPr>
      <w:r>
        <w:rPr/>
        <w:t xml:space="preserve">3  </w:t>
      </w:r>
      <w:r>
        <w:rPr>
          <w:b/>
          <w:bCs/>
        </w:rPr>
        <w:t>taryfę ryczałtową</w:t>
      </w:r>
      <w:r>
        <w:rPr/>
        <w:t xml:space="preserve">  -  zawierającą stałą cenę dla poszczególnych odbiorców usług odniesioną do 1 osoby korzystającej z usług w zł/osobę na okres rozliczeniowy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>Dla w/w rodzajów taryf określa się odpowiednio :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>1</w:t>
      </w:r>
      <w:r>
        <w:rPr>
          <w:b/>
          <w:bCs/>
        </w:rPr>
        <w:t>/  cenę za dostarczoną wodę</w:t>
      </w:r>
      <w:r>
        <w:rPr/>
        <w:t xml:space="preserve"> -  wyrażoną w zł , którą odbiorca usług jest obowiązany zapłacić zakładowi za 1 m³ dostarczonej wody, w rozliczeniach dokonywanych na podstawie odczytu wskazań wodomierza lub na podstawie przepisów dotyczących przeciętnych norm zużycia wody</w:t>
      </w:r>
    </w:p>
    <w:p>
      <w:pPr>
        <w:pStyle w:val="Normal"/>
        <w:ind w:left="720" w:hanging="360"/>
        <w:jc w:val="both"/>
        <w:rPr/>
      </w:pPr>
      <w:r>
        <w:rPr/>
        <w:t xml:space="preserve">2/ </w:t>
      </w:r>
      <w:r>
        <w:rPr>
          <w:b/>
          <w:bCs/>
        </w:rPr>
        <w:t xml:space="preserve">cenę za odprowadzone  ścieki -    </w:t>
      </w:r>
      <w:r>
        <w:rPr/>
        <w:t>wyrażoną w zł, którą odbiorca usług jest obowiązany zapłacić zakładowi  za1  m³ odprowadzonych ścieków w rozliczeniach z odbiorcami za ilość odprowadzonych ścieków, ustaloną na podstawie wskazań urządzenia pomiarowego lub zużycia wody określonego zgodnie ze wskazaniami wodomierza lub na podstawie przepisów dotyczących przeciętnych norm zużycia wody,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Do cen (netto), zgodnie z § 2, pkt. 9 do 11 rozporządzenia dolicza się podatek od towarów i usług (VAT ) w wysokości 7 % wprowadzony odrębnymi przepisami</w:t>
      </w:r>
      <w:r>
        <w:rPr/>
        <w:t>.</w:t>
      </w:r>
    </w:p>
    <w:p>
      <w:pPr>
        <w:pStyle w:val="Normal"/>
        <w:ind w:firstLine="180"/>
        <w:jc w:val="both"/>
        <w:rPr/>
      </w:pPr>
      <w:r>
        <w:rPr/>
        <w:t xml:space="preserve">       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</w:rPr>
      </w:pPr>
      <w:r>
        <w:rPr>
          <w:b/>
          <w:bCs/>
        </w:rPr>
        <w:t>Wysokość cen  za dostarczoną wodę i odebrane ścieki :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  <w:t>Dla taryf jednolitych i jednoczłonowych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10168" w:type="dxa"/>
        <w:jc w:val="left"/>
        <w:tblInd w:w="3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"/>
        <w:gridCol w:w="1260"/>
        <w:gridCol w:w="25"/>
        <w:gridCol w:w="1771"/>
        <w:gridCol w:w="994"/>
        <w:gridCol w:w="809"/>
        <w:gridCol w:w="183"/>
        <w:gridCol w:w="1559"/>
        <w:gridCol w:w="1503"/>
        <w:gridCol w:w="1512"/>
      </w:tblGrid>
      <w:tr>
        <w:trPr>
          <w:trHeight w:val="573" w:hRule="atLeast"/>
          <w:cantSplit w:val="true"/>
        </w:trPr>
        <w:tc>
          <w:tcPr>
            <w:tcW w:w="183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yfowa</w:t>
            </w:r>
          </w:p>
          <w:p>
            <w:pPr>
              <w:pStyle w:val="Normal"/>
              <w:ind w:left="185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upa</w:t>
            </w:r>
          </w:p>
          <w:p>
            <w:pPr>
              <w:pStyle w:val="Normal"/>
              <w:ind w:left="65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biorców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7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/>
            </w:pPr>
            <w:r>
              <w:rPr/>
            </w:r>
          </w:p>
          <w:p>
            <w:pPr>
              <w:pStyle w:val="Heading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czególnienie</w:t>
            </w:r>
          </w:p>
          <w:p>
            <w:pPr>
              <w:pStyle w:val="Normal"/>
              <w:ind w:left="488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wg        taryf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płata        z budżetu gminy*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55" w:hanging="0"/>
              <w:jc w:val="both"/>
              <w:rPr>
                <w:b w:val="false"/>
                <w:b w:val="false"/>
                <w:bCs w:val="false"/>
              </w:rPr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Cena ustalona dla odbiorców usług (netto)</w:t>
            </w:r>
            <w:r>
              <w:rPr>
                <w:b/>
              </w:rPr>
              <w:t xml:space="preserve">      </w:t>
            </w:r>
          </w:p>
        </w:tc>
        <w:tc>
          <w:tcPr>
            <w:tcW w:w="15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ena ustalona dla odbiorców  usług (brutto) </w:t>
            </w:r>
          </w:p>
        </w:tc>
        <w:tc>
          <w:tcPr>
            <w:tcW w:w="1512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3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35" w:hanging="0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              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    </w:t>
            </w:r>
            <w:r>
              <w:rPr/>
              <w:t xml:space="preserve"> 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83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35" w:hanging="0"/>
              <w:jc w:val="both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 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Zł    </w:t>
            </w:r>
          </w:p>
        </w:tc>
        <w:tc>
          <w:tcPr>
            <w:tcW w:w="151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865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1.    Zaopatrzenie w wodę :</w:t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/>
              <w:t xml:space="preserve">  </w:t>
            </w:r>
            <w:r>
              <w:rPr/>
              <w:t>ZWG</w:t>
            </w:r>
          </w:p>
        </w:tc>
        <w:tc>
          <w:tcPr>
            <w:tcW w:w="17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1 m³ wody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  </w:t>
            </w:r>
            <w:r>
              <w:rPr>
                <w:b/>
              </w:rPr>
              <w:t xml:space="preserve">2,56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     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2,56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2,74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865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2.    Odprowadzanie ścieków :</w:t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OŚG</w:t>
            </w:r>
          </w:p>
        </w:tc>
        <w:tc>
          <w:tcPr>
            <w:tcW w:w="17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Cena 1 m³ ścieków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  </w:t>
            </w:r>
            <w:r>
              <w:rPr>
                <w:b/>
              </w:rPr>
              <w:t>4,54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     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0,98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3,56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3,81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</w:t>
      </w:r>
      <w:r>
        <w:rPr/>
        <w:t xml:space="preserve">* </w:t>
      </w:r>
      <w:r>
        <w:rPr>
          <w:sz w:val="20"/>
          <w:szCs w:val="20"/>
        </w:rPr>
        <w:t xml:space="preserve">zgodnie z ustaleniami z Burmistrzem Sępopola, na podstawie art. 24 ust. 6 ustawy.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Dla taryf ryczałtowy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3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"/>
        <w:gridCol w:w="31"/>
        <w:gridCol w:w="1275"/>
        <w:gridCol w:w="2317"/>
        <w:gridCol w:w="21"/>
        <w:gridCol w:w="2138"/>
        <w:gridCol w:w="22"/>
        <w:gridCol w:w="1058"/>
        <w:gridCol w:w="22"/>
        <w:gridCol w:w="1607"/>
      </w:tblGrid>
      <w:tr>
        <w:trPr>
          <w:trHeight w:val="1080" w:hRule="atLeast"/>
        </w:trPr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L.p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aryfowa</w:t>
            </w:r>
          </w:p>
          <w:p>
            <w:pPr>
              <w:pStyle w:val="Normal"/>
              <w:ind w:left="18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Grupa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dbiorców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/>
              <w:t>Wyszczególnienie</w:t>
            </w:r>
          </w:p>
          <w:p>
            <w:pPr>
              <w:pStyle w:val="Normal"/>
              <w:ind w:left="290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42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45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ormy zużycia</w:t>
            </w:r>
          </w:p>
          <w:p>
            <w:pPr>
              <w:pStyle w:val="Normal"/>
              <w:ind w:left="96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ody</w:t>
            </w:r>
          </w:p>
          <w:p>
            <w:pPr>
              <w:pStyle w:val="Normal"/>
              <w:ind w:left="48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³/osobę/m-c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ena</w:t>
            </w:r>
          </w:p>
          <w:p>
            <w:pPr>
              <w:pStyle w:val="Normal"/>
              <w:ind w:left="21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a 1m³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z VAT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0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a ryczałtowa      </w:t>
            </w:r>
          </w:p>
          <w:p>
            <w:pPr>
              <w:pStyle w:val="Normal"/>
              <w:ind w:left="9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ł/osobę/m-c  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z VAT</w:t>
            </w:r>
          </w:p>
        </w:tc>
      </w:tr>
      <w:tr>
        <w:trPr>
          <w:trHeight w:val="405" w:hRule="atLeast"/>
        </w:trPr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3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425" w:hanging="0"/>
              <w:jc w:val="both"/>
              <w:rPr/>
            </w:pPr>
            <w:r>
              <w:rPr/>
              <w:t>1</w:t>
            </w:r>
          </w:p>
        </w:tc>
        <w:tc>
          <w:tcPr>
            <w:tcW w:w="2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1220" w:hanging="0"/>
              <w:jc w:val="both"/>
              <w:rPr/>
            </w:pPr>
            <w:r>
              <w:rPr/>
              <w:t>2</w:t>
            </w:r>
          </w:p>
        </w:tc>
        <w:tc>
          <w:tcPr>
            <w:tcW w:w="21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>3*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4</w:t>
            </w:r>
          </w:p>
        </w:tc>
        <w:tc>
          <w:tcPr>
            <w:tcW w:w="16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5*</w:t>
            </w:r>
          </w:p>
        </w:tc>
      </w:tr>
      <w:tr>
        <w:trPr>
          <w:trHeight w:val="350" w:hRule="atLeast"/>
          <w:cantSplit w:val="true"/>
        </w:trPr>
        <w:tc>
          <w:tcPr>
            <w:tcW w:w="900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1.       Zaopatrzenie w wodę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4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1.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/>
              <w:t xml:space="preserve">  </w:t>
            </w:r>
            <w:r>
              <w:rPr/>
              <w:t>ZWG</w:t>
            </w:r>
          </w:p>
        </w:tc>
        <w:tc>
          <w:tcPr>
            <w:tcW w:w="23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yposażenie lokali w instalacje :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>X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X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X</w:t>
            </w:r>
          </w:p>
        </w:tc>
      </w:tr>
      <w:tr>
        <w:trPr>
          <w:trHeight w:val="566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.1.1</w:t>
            </w:r>
            <w:r>
              <w:rPr/>
              <w:t>.wodociąg, bez ubikacji i łazienki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0,9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2,74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2,47</w:t>
            </w:r>
          </w:p>
        </w:tc>
      </w:tr>
      <w:tr>
        <w:trPr>
          <w:trHeight w:val="615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.1.2</w:t>
            </w:r>
            <w:r>
              <w:rPr/>
              <w:t>.wodociąg, ubikacja, bez łazienki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1,5 – 1.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2,7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4,11-4,93</w:t>
            </w:r>
          </w:p>
        </w:tc>
      </w:tr>
      <w:tr>
        <w:trPr>
          <w:trHeight w:val="525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.1.3</w:t>
            </w:r>
            <w:r>
              <w:rPr/>
              <w:t>.wodociąg, zlew, brak łazienki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2,1 – 2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2,7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5,75-7,40</w:t>
            </w:r>
          </w:p>
        </w:tc>
      </w:tr>
      <w:tr>
        <w:trPr>
          <w:trHeight w:val="630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.1.4</w:t>
            </w:r>
            <w:r>
              <w:rPr/>
              <w:t>.wodociąg, ubikacja, łazienka, lokalne źródło CW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2,4 – 3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2,7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6,58-8,22</w:t>
            </w:r>
          </w:p>
        </w:tc>
      </w:tr>
      <w:tr>
        <w:trPr>
          <w:trHeight w:val="690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.1.5.</w:t>
            </w:r>
            <w:r>
              <w:rPr/>
              <w:t>wodociąg, ubikacja, łazienka, CW z kotłowni itp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4,2 – 5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2,7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1,51-14,80</w:t>
            </w:r>
          </w:p>
        </w:tc>
      </w:tr>
      <w:tr>
        <w:trPr>
          <w:trHeight w:val="330" w:hRule="atLeast"/>
        </w:trPr>
        <w:tc>
          <w:tcPr>
            <w:tcW w:w="900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        Odprowadzanie ścieków :</w:t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1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OŚG</w:t>
            </w:r>
          </w:p>
        </w:tc>
        <w:tc>
          <w:tcPr>
            <w:tcW w:w="23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yposażenie lokali w instalacje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X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X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X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.12.1.</w:t>
            </w:r>
            <w:r>
              <w:rPr/>
              <w:t>wodociąg bez ubikacji i łazienki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0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3,81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3,43</w:t>
            </w:r>
          </w:p>
        </w:tc>
      </w:tr>
      <w:tr>
        <w:trPr>
          <w:trHeight w:val="495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2.1.2</w:t>
            </w:r>
            <w:r>
              <w:rPr/>
              <w:t>.wodociąg, ubikacja, bez łazienki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1,5 – 1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3,8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5,71-6,86</w:t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2.1.3</w:t>
            </w:r>
            <w:r>
              <w:rPr/>
              <w:t>.wodociąg, zlew, brak łazienki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2,1 – 2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3,8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8,00-10,29</w:t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2.1.4</w:t>
            </w:r>
            <w:r>
              <w:rPr/>
              <w:t>.wodociąg, ubikacja, łazienka, lokalne źródło CW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2,4 – 3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3,8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9,14-11,43</w:t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2.1.5</w:t>
            </w:r>
            <w:r>
              <w:rPr/>
              <w:t>.wodociąg, ubikacja, łazienka, CW z kotłowni itp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4,2 – 5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3,8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6,00-20,5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 xml:space="preserve">    </w:t>
      </w:r>
      <w:r>
        <w:rPr/>
        <w:t>* w kolumnach 3 i 5 wartości niższe odnoszą się do budynków podłączonych do zbiorników bezodpływowych na terenach nie skanalizowanych, wartości wyższe odnoszą się do budynków podłączonych do sieci kanalizacyjnej.</w:t>
      </w:r>
    </w:p>
    <w:p>
      <w:pPr>
        <w:pStyle w:val="Normal"/>
        <w:ind w:left="360" w:hanging="360"/>
        <w:jc w:val="both"/>
        <w:rPr/>
      </w:pPr>
      <w:r>
        <w:rPr/>
        <w:t xml:space="preserve">  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Warunki prowadzenia rozliczeń z uwzględnieniem wyposażenia nieruchomości w przyrządy i urządzenia pomiarowe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Rozliczenia za zbiorowe zaopatrzenie w wodę i zbiorowe odprowadzanie ścieków            prowadzone są zgodnie z przepisami ustawy i rozporządzenia. </w:t>
      </w:r>
    </w:p>
    <w:p>
      <w:pPr>
        <w:pStyle w:val="Tekstpodstawowywcity3"/>
        <w:jc w:val="both"/>
        <w:rPr/>
      </w:pPr>
      <w:r>
        <w:rPr/>
        <w:t xml:space="preserve">  </w:t>
      </w:r>
      <w:r>
        <w:rPr/>
        <w:t>2.   Łączna opłata za zbiorowe zaopatrzenie w wodę i zbiorowe odprowadzanie ścieków   pobierana jest co najmniej za każdy miesiąc , w którym obowiązywała umowa, czyli były świadczone usługi.</w:t>
      </w:r>
    </w:p>
    <w:p>
      <w:pPr>
        <w:pStyle w:val="Normal"/>
        <w:ind w:left="720" w:hanging="360"/>
        <w:jc w:val="both"/>
        <w:rPr/>
      </w:pPr>
      <w:r>
        <w:rPr/>
        <w:t xml:space="preserve"> </w:t>
      </w:r>
      <w:r>
        <w:rPr/>
        <w:t>3.  Należności za zbiorowe zaopatrzenie w wodę i zbiorowe odprowadzanie ścieków  ustala się jako iloczyn taryfowych cen i stawek opłat oraz odpowiadających im ilości świadczonych usług .</w:t>
      </w:r>
    </w:p>
    <w:p>
      <w:pPr>
        <w:pStyle w:val="Normal"/>
        <w:ind w:left="720" w:hanging="360"/>
        <w:jc w:val="both"/>
        <w:rPr/>
      </w:pPr>
      <w:r>
        <w:rPr/>
        <w:t xml:space="preserve">  </w:t>
      </w:r>
      <w:r>
        <w:rPr/>
        <w:t>4.  Ilość pobranej wody w budynkach wyposażonych w wodomierze główne ustala się zgodnie z ich wskazaniami.</w:t>
      </w:r>
    </w:p>
    <w:p>
      <w:pPr>
        <w:pStyle w:val="Normal"/>
        <w:ind w:left="720" w:hanging="360"/>
        <w:jc w:val="both"/>
        <w:rPr/>
      </w:pPr>
      <w:r>
        <w:rPr>
          <w:b/>
          <w:bCs/>
        </w:rPr>
        <w:t xml:space="preserve">  </w:t>
      </w:r>
      <w:r>
        <w:rPr/>
        <w:t>5.  W przypadku braku wodomierzy, o których mowa w pkt. 4, ilość dostarczonej  wody do budynku lub lokalu ustala się zgodnie z przeciętnymi normami zużycia wody, określonymi w odrębnych przepisa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W zależności od wyposażenia w urządzenia pomiarowe i wodomierze do pomiaru ilości wody bezpowrotnie zużytej, ilość odprowadzanych ścieków ustala się na podstawie wskazań urządzenia pomiarowego, a w przypadku jego braku – jako równą ilości wody pobranej pomniejszonej o ilość wody bezpowrotnie zużytej, określoną zgodnie z art. 27 ust. 6 ustaw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rozliczeniach z osobami korzystającymi z lokali w budynku wielo lokalowym oraz z właścicielem lub zarządcą tego budynku jak również z innymi właścicielami nieruchomości należności za dostarczoną wodę lub odprowadzane ścieki mogą być regulowane na podstawie prognozy ilości usług, które mają być świadczone przez zakład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gnoza, o której mowa w pkt. 7  jest ustalana w porozumieniu z odbiorcą usług na podstawie średniego zużycia wody w okresie rozliczeniowym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  </w:t>
      </w:r>
      <w:r>
        <w:rPr/>
        <w:t>Odbiorca usług dokonuje zapłaty za dostarczoną wodę i odprowadzone ścieki w        terminie określonym w fakturze, który nie może być krótszy niż 14 dni od daty jej  wysłania lub dostarczenia w inny sposób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dbiorca usług, o którym mowa w pkt. 7 reguluje należności , których wielkość     ustalona jest na podstawie prognozy, w terminach wynikających z umow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zliczenie faktycznej ilości świadczonych przez zakład usług dokonywane jest na podstawie wskazań wodomierzy lub urządzenia pomiarowego przynajmniej 2 razy do roku oraz zawsze przy zmianie cen za wodę i ścieki, których ilość nie jest ustalana na podstawie przepisów dotyczących przeciętnych norm zużycia wod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głoszenie przez odbiorcę usług zastrzeżeń do wysokości faktury nie wstrzymuje jej zapłat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przypadku dokonywania zapłaty za dostarczoną wodę i odprowadzane ścieki, na podstawie książeczek opłat, termin zapłaty za dany miesiąc wynosi do 10- go następnego miesiąc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przypadku nadpłaty zalicza się ją na poczet przyszłych należności lub, na żądanie odbiorcy usług, zwraca się ją w terminie 14 dni od dnia złożenia wniosku w tej sprawi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przypadku niesprawności wodomierza głównego, jeżeli umowa nie stanowi inaczej, ilość pobranej wody ustala się na podstawie średniego zużycia wody w okresie 3 miesięcy przed stwierdzeniem niesprawności wodomierza, a gdy nie jest to możliwe – na podstawie średniego zużycia wody w analogicznym okresie roku ubiegłego lub iloczynu średnio miesięcznego zużycia wody w roku ubiegłym i liczby miesięcy niesprawności wodomierz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kład na wniosek odbiorcy usług dokonuje sprawdzenia prawidłowości działania wodomierza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/>
        <w:t>W przypadku gdy sprawdzenie prawidłowości działania nie potwierdza zgłoszonej przez odbiorcę usług niesprawności wodomierza, pokrywa on koszty sprawdzeni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  <w:bCs/>
        </w:rPr>
        <w:t xml:space="preserve">   </w:t>
      </w:r>
      <w:r>
        <w:rPr>
          <w:b/>
          <w:bCs/>
        </w:rPr>
        <w:t>6.  Warunki stosowania ce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6. 1. Zakres świadczonych usług dla taryfowych grup odbiorców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640" w:type="dxa"/>
        <w:jc w:val="left"/>
        <w:tblInd w:w="3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5"/>
        <w:gridCol w:w="6285"/>
      </w:tblGrid>
      <w:tr>
        <w:trPr>
          <w:trHeight w:val="720" w:hRule="atLeast"/>
        </w:trPr>
        <w:tc>
          <w:tcPr>
            <w:tcW w:w="2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ymbol taryfowej grupy odbiorców     usług     </w:t>
            </w:r>
          </w:p>
        </w:tc>
        <w:tc>
          <w:tcPr>
            <w:tcW w:w="6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jc w:val="both"/>
              <w:rPr/>
            </w:pPr>
            <w:r>
              <w:rPr/>
              <w:t xml:space="preserve">                     </w:t>
            </w:r>
            <w:r>
              <w:rPr/>
              <w:t>Zakres świadczonych usług</w:t>
            </w:r>
          </w:p>
        </w:tc>
      </w:tr>
      <w:tr>
        <w:trPr>
          <w:trHeight w:val="190" w:hRule="atLeast"/>
        </w:trPr>
        <w:tc>
          <w:tcPr>
            <w:tcW w:w="2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               </w:t>
            </w:r>
            <w:r>
              <w:rPr/>
              <w:t>0</w:t>
            </w:r>
          </w:p>
        </w:tc>
        <w:tc>
          <w:tcPr>
            <w:tcW w:w="6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                                               </w:t>
            </w:r>
            <w:r>
              <w:rPr/>
              <w:t>1</w:t>
            </w:r>
          </w:p>
        </w:tc>
      </w:tr>
      <w:tr>
        <w:trPr>
          <w:trHeight w:val="690" w:hRule="atLeast"/>
        </w:trPr>
        <w:tc>
          <w:tcPr>
            <w:tcW w:w="2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ZWG</w:t>
            </w:r>
          </w:p>
        </w:tc>
        <w:tc>
          <w:tcPr>
            <w:tcW w:w="6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biorowe zaopatrzenie w wodę ( pobór, uzdatnianie, dostarczanie ) gospodarstw domowych –wszystkich odbiorców.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6.1.1. Zaopatrzenie w wodę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  <w:bCs/>
        </w:rPr>
        <w:t>6.1.2. Odprowadzanie ścieków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tbl>
      <w:tblPr>
        <w:tblW w:w="8640" w:type="dxa"/>
        <w:jc w:val="left"/>
        <w:tblInd w:w="3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5"/>
        <w:gridCol w:w="6285"/>
      </w:tblGrid>
      <w:tr>
        <w:trPr>
          <w:trHeight w:val="720" w:hRule="atLeast"/>
        </w:trPr>
        <w:tc>
          <w:tcPr>
            <w:tcW w:w="2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ymbol taryfowej grupy odbiorców     usług</w:t>
            </w:r>
          </w:p>
        </w:tc>
        <w:tc>
          <w:tcPr>
            <w:tcW w:w="6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</w:t>
            </w:r>
            <w:r>
              <w:rPr>
                <w:b/>
                <w:bCs/>
              </w:rPr>
              <w:t>Zakres świadczonych usług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>0</w:t>
            </w:r>
          </w:p>
        </w:tc>
        <w:tc>
          <w:tcPr>
            <w:tcW w:w="6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</w:t>
            </w:r>
            <w:r>
              <w:rPr/>
              <w:t>1</w:t>
            </w:r>
          </w:p>
        </w:tc>
      </w:tr>
      <w:tr>
        <w:trPr>
          <w:trHeight w:val="675" w:hRule="atLeast"/>
        </w:trPr>
        <w:tc>
          <w:tcPr>
            <w:tcW w:w="2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>
                <w:b/>
                <w:bCs/>
              </w:rPr>
              <w:t>OŚG</w:t>
            </w:r>
          </w:p>
        </w:tc>
        <w:tc>
          <w:tcPr>
            <w:tcW w:w="6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biorowe odprowadzanie ścieków ( odbiór, oczyszczanie, odprowadzanie ) z gospodarstw domowych – od wszystkich dostawców.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  <w:r>
        <w:rPr>
          <w:b/>
          <w:bCs/>
        </w:rPr>
        <w:t xml:space="preserve">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6.2. Standardy jakościowe obsługi odbiorców usług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firstLine="348"/>
        <w:jc w:val="both"/>
        <w:rPr/>
      </w:pPr>
      <w:r>
        <w:rPr/>
        <w:t>Określone w taryfie ceny i stawki opłat są stosowane przy zachowaniu standardów jakościowych obsługi odbiorców  wynikających z obowiązujących przepisów prawnych, standardów określonych w Regulaminie dostarczania wody i odprowadzania ścieków uchwalonym przez Radę Miasta i Gminy w Sępopolu uchwałą nr XXVII/157/05 z dnia  24 listopada 2005 r.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ind w:left="360" w:hanging="360"/>
        <w:jc w:val="both"/>
        <w:rPr/>
      </w:pPr>
      <w:r>
        <w:rPr/>
        <w:t xml:space="preserve">            </w:t>
      </w:r>
      <w:r>
        <w:rPr/>
        <w:t>Jakość produkowanej wody jak i jakość odprowadzanych ścieków  przez zakład są     zgodne z normami krajowymi oraz Unii Europejskiej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1200"/>
        </w:tabs>
        <w:ind w:left="120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60"/>
    </w:pPr>
    <w:rPr/>
  </w:style>
  <w:style w:type="paragraph" w:styleId="Tekstpodstawowywcity2">
    <w:name w:val="Tekst podstawowy wcięty 2"/>
    <w:basedOn w:val="Normal"/>
    <w:qFormat/>
    <w:pPr>
      <w:ind w:left="540" w:hanging="180"/>
    </w:pPr>
    <w:rPr/>
  </w:style>
  <w:style w:type="paragraph" w:styleId="Tekstpodstawowywcity3">
    <w:name w:val="Tekst podstawowy wcięty 3"/>
    <w:basedOn w:val="Normal"/>
    <w:qFormat/>
    <w:pPr>
      <w:ind w:left="72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2:59:00Z</dcterms:created>
  <dc:creator>x</dc:creator>
  <dc:description/>
  <cp:keywords/>
  <dc:language>en-US</dc:language>
  <cp:lastModifiedBy>x</cp:lastModifiedBy>
  <dcterms:modified xsi:type="dcterms:W3CDTF">2010-10-26T12:59:00Z</dcterms:modified>
  <cp:revision>1</cp:revision>
  <dc:subject/>
  <dc:title>                                                                                                    Załącznik nr 1 </dc:title>
</cp:coreProperties>
</file>