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142" w:firstLine="708"/>
        <w:rPr>
          <w:rFonts w:ascii="Times New Roman" w:hAnsi="Times New Roman" w:cs="Times New Roman"/>
        </w:rPr>
      </w:pPr>
      <w:r>
        <w:rPr>
          <w:rFonts w:cs="Times New Roman" w:ascii="Times New Roman" w:hAnsi="Times New Roman"/>
        </w:rPr>
        <w:t xml:space="preserve">Załącznik </w:t>
      </w:r>
    </w:p>
    <w:p>
      <w:pPr>
        <w:pStyle w:val="Normal"/>
        <w:spacing w:lineRule="auto" w:line="240" w:before="0" w:after="0"/>
        <w:ind w:left="5664" w:right="-142" w:firstLine="708"/>
        <w:rPr>
          <w:rFonts w:ascii="Times New Roman" w:hAnsi="Times New Roman" w:cs="Times New Roman"/>
        </w:rPr>
      </w:pPr>
      <w:r>
        <w:rPr>
          <w:rFonts w:cs="Times New Roman" w:ascii="Times New Roman" w:hAnsi="Times New Roman"/>
        </w:rPr>
        <w:t>do Uchwały Nr XXIII/133/09</w:t>
      </w:r>
    </w:p>
    <w:p>
      <w:pPr>
        <w:pStyle w:val="Normal"/>
        <w:spacing w:lineRule="auto" w:line="240" w:before="0" w:after="0"/>
        <w:rPr/>
      </w:pPr>
      <w:r>
        <w:rPr>
          <w:rFonts w:cs="Times New Roman" w:ascii="Times New Roman" w:hAnsi="Times New Roman"/>
        </w:rPr>
        <w:tab/>
        <w:tab/>
        <w:tab/>
        <w:tab/>
        <w:tab/>
        <w:tab/>
        <w:tab/>
        <w:tab/>
        <w:tab/>
        <w:t xml:space="preserve">Rady Miejskiej w Sępopolu </w:t>
      </w:r>
    </w:p>
    <w:p>
      <w:pPr>
        <w:pStyle w:val="Normal"/>
        <w:tabs>
          <w:tab w:val="clear" w:pos="708"/>
          <w:tab w:val="left" w:pos="8364" w:leader="none"/>
        </w:tabs>
        <w:spacing w:lineRule="auto" w:line="240" w:before="0" w:after="0"/>
        <w:ind w:left="5664" w:right="141" w:firstLine="708"/>
        <w:rPr/>
      </w:pPr>
      <w:r>
        <w:rPr>
          <w:rFonts w:cs="Times New Roman" w:ascii="Times New Roman" w:hAnsi="Times New Roman"/>
        </w:rPr>
        <w:t xml:space="preserve">z dnia 30 kwietnia 2009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MINNY PROGRAM AKTYWNOŚCI LOKALNEJ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ie jesteś s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 lata 2009-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007" w:leader="none"/>
        </w:tabs>
        <w:spacing w:lineRule="auto" w:line="240" w:before="0" w:after="0"/>
        <w:jc w:val="center"/>
        <w:rPr>
          <w:rFonts w:ascii="Times New Roman" w:hAnsi="Times New Roman" w:cs="Times New Roman"/>
        </w:rPr>
      </w:pPr>
      <w:r>
        <w:rPr>
          <w:rFonts w:cs="Times New Roman" w:ascii="Times New Roman" w:hAnsi="Times New Roman"/>
        </w:rPr>
        <w:t>Sępopol, marzec 2009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00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00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00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pis treści</w:t>
      </w:r>
    </w:p>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 xml:space="preserve">Wstęp </w:t>
      </w:r>
    </w:p>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Cel ogólny  i cele szczegółowe programu</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Rezultaty twarde i miękkie</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Odbiorcy programu – grupy docelowe</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Metody pracy potrzebne do realizacji programu</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Harmonogram działań</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Przewidywane efekty</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Realizatorzy</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Finansowanie programu</w:t>
      </w:r>
    </w:p>
    <w:p>
      <w:pPr>
        <w:pStyle w:val="Akapitzlist"/>
        <w:numPr>
          <w:ilvl w:val="0"/>
          <w:numId w:val="6"/>
        </w:numPr>
        <w:tabs>
          <w:tab w:val="clear" w:pos="708"/>
          <w:tab w:val="left" w:pos="4007" w:leader="none"/>
        </w:tabs>
        <w:spacing w:lineRule="auto" w:line="240" w:before="0" w:after="0"/>
        <w:contextualSpacing/>
        <w:rPr>
          <w:rFonts w:ascii="Times New Roman" w:hAnsi="Times New Roman" w:cs="Times New Roman"/>
        </w:rPr>
      </w:pPr>
      <w:r>
        <w:rPr>
          <w:rFonts w:cs="Times New Roman" w:ascii="Times New Roman" w:hAnsi="Times New Roman"/>
        </w:rPr>
        <w:t>Monitoring, ewaluacja i ocena</w:t>
      </w:r>
    </w:p>
    <w:p>
      <w:pPr>
        <w:pStyle w:val="Akapitzlist"/>
        <w:tabs>
          <w:tab w:val="clear" w:pos="708"/>
          <w:tab w:val="left" w:pos="4007" w:leader="none"/>
        </w:tabs>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Akapitzlist"/>
        <w:tabs>
          <w:tab w:val="clear" w:pos="708"/>
          <w:tab w:val="left" w:pos="4007" w:leader="none"/>
        </w:tabs>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stęp</w:t>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Program Operacyjny Kapitał Ludzki na lata 2007-2013 przewiduje realizację projektów systemowych, obejmując w ramach Priorytetu VII – Promocja Integracji Społecznej działania polityki integracji społecznej, których celem jest zapewnienie równego dostępu do zatrudnienia osobom zagrożonym wykluczeniem społecznym oraz dyskryminowanych na rynku pracy, a także podwyższenie ich statusu społecznego, poprzez przygotowanie ich do wejścia  lub powrotu na rynek pracy.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Jednostkami realizującymi projekt w Działaniu 7.1. Rozwój i upowszechnienie aktywnej integracji  są gminne jednostki organizacyjne – ośrodki pomocy społecznej. </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Program Aktywności Lokalnej (PAL) jest narzędziem rozwoju form aktywnej integracji, służącym aktywizacji społecznej i rozwiązywaniu problemów społeczności lokalnej poprzez prowadzenie działań aktywizacyjnych adresowanych do osób i rodzin zagrożonych wykluczeniem społecznym i marginalizacją społeczną. </w:t>
      </w:r>
    </w:p>
    <w:p>
      <w:pPr>
        <w:pStyle w:val="Normal"/>
        <w:tabs>
          <w:tab w:val="clear" w:pos="708"/>
          <w:tab w:val="left" w:pos="1102" w:leader="none"/>
        </w:tabs>
        <w:spacing w:lineRule="auto" w:line="240" w:before="0" w:after="0"/>
        <w:jc w:val="both"/>
        <w:rPr/>
      </w:pPr>
      <w:r>
        <w:rPr>
          <w:rFonts w:cs="Times New Roman" w:ascii="Times New Roman" w:hAnsi="Times New Roman"/>
        </w:rPr>
        <w:t xml:space="preserve">Gminny program aktywności lokalnej  „Nie jesteś sam” jest dokumentem uzupełniającym zapisy zawarte w Strategii rozwiązywania problemów społecznych w gminie Sępopol na lata 2008-2013. Wypływa z celu strategicznego: „Podniesienie jakości życia mieszkańców gminy Sępopol”, cel 2 –Wspieranie podstawowych funkcji rodziny, cel 3 - Ograniczenie zjawiska patologii społecznych wśród społeczeństwa, cel 5 – Pobudzenie aktywności społeczności lokalnej na rzecz środowiska.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Kluczowym wyzwaniem jest przeciwdziałanie zjawisku wykluczenia społecznego, które zgodnie z Narodową Strategią Integracji Społecznej oznacza brak lub ograniczenie możliwości uczestnictwa, wpływania i korzystania z podstawowych instytucji publicznych i rynków, które powinny być dostępne dla wszystkich, a w szczególności dla ludzi ubogich. </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Wykluczenie społeczne jest zjawiskiem szczególnie niepokojącym w naszej społeczności ze względu na sytuację społeczno-ekonomiczną, która zagraża wielu osobom i grupom, w tym szczególnie osobom długotrwale bezrobotnym, uzależnionym, wywodzącym się ze środowisk zaniedbanych wychowawczo i z występującą przemocą w rodzinie. </w:t>
      </w:r>
    </w:p>
    <w:p>
      <w:pPr>
        <w:pStyle w:val="Normal"/>
        <w:tabs>
          <w:tab w:val="clear" w:pos="708"/>
          <w:tab w:val="left" w:pos="709" w:leader="none"/>
        </w:tabs>
        <w:spacing w:lineRule="auto" w:line="240" w:before="0" w:after="0"/>
        <w:jc w:val="both"/>
        <w:rPr/>
      </w:pPr>
      <w:r>
        <w:rPr>
          <w:rFonts w:cs="Times New Roman" w:ascii="Times New Roman" w:hAnsi="Times New Roman"/>
        </w:rPr>
        <w:tab/>
        <w:t>Przyjęte w PAL koncepcje są zgodne z założeniami zawartymi w ogólnopolskich dokumentach strategicznych, takich jak m.in.:</w:t>
      </w:r>
    </w:p>
    <w:p>
      <w:pPr>
        <w:pStyle w:val="Normal"/>
        <w:tabs>
          <w:tab w:val="clear" w:pos="708"/>
          <w:tab w:val="left" w:pos="1102" w:leader="none"/>
        </w:tabs>
        <w:spacing w:lineRule="auto" w:line="240" w:before="0" w:after="0"/>
        <w:jc w:val="both"/>
        <w:rPr/>
      </w:pPr>
      <w:r>
        <w:rPr>
          <w:rFonts w:cs="Times New Roman" w:ascii="Times New Roman" w:hAnsi="Times New Roman"/>
        </w:rPr>
        <w:t>- Strategia Rozwoju Kraju na lata 2007-2015</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Strategia Polityki Społecznej Województwa Warmińsko-Mazurskiego do roku 2015r</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Narodowa Strategia Rozwoju na lata 2007-2013</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Strategia Wspierania Rozwoju Społeczeństwa Obywatelskiego na lata 2007-2013</w:t>
      </w:r>
    </w:p>
    <w:p>
      <w:pPr>
        <w:pStyle w:val="Normal"/>
        <w:tabs>
          <w:tab w:val="clear" w:pos="708"/>
          <w:tab w:val="left" w:pos="1102" w:leader="none"/>
        </w:tabs>
        <w:spacing w:lineRule="auto" w:line="240" w:before="0" w:after="0"/>
        <w:jc w:val="both"/>
        <w:rPr/>
      </w:pPr>
      <w:r>
        <w:rPr>
          <w:rFonts w:cs="Times New Roman" w:ascii="Times New Roman" w:hAnsi="Times New Roman"/>
        </w:rPr>
        <w:t>- Narodowa Strategia Spójności na lata 2007-2013</w:t>
      </w:r>
    </w:p>
    <w:p>
      <w:pPr>
        <w:pStyle w:val="Normal"/>
        <w:tabs>
          <w:tab w:val="clear" w:pos="708"/>
          <w:tab w:val="left" w:pos="1102" w:leader="none"/>
        </w:tabs>
        <w:spacing w:lineRule="auto" w:line="240" w:before="0" w:after="0"/>
        <w:jc w:val="both"/>
        <w:rPr/>
      </w:pPr>
      <w:r>
        <w:rPr>
          <w:rFonts w:cs="Times New Roman" w:ascii="Times New Roman" w:hAnsi="Times New Roman"/>
        </w:rPr>
        <w:t>- Program Operacyjny Kapitał Ludzki, Narodowe Strategiczne Ramy Odniesienia 2007-2013</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Strategia Rozwoju Społeczno-Gospodarczego Województwa Warmińsko-Mazurskiego do roku 2020</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Ustawa o pomocy społecznej z dnia 12 marca 2004r.</w:t>
      </w:r>
    </w:p>
    <w:p>
      <w:pPr>
        <w:pStyle w:val="Normal"/>
        <w:tabs>
          <w:tab w:val="clear" w:pos="708"/>
          <w:tab w:val="left" w:pos="709" w:leader="none"/>
        </w:tabs>
        <w:spacing w:lineRule="auto" w:line="240" w:before="0" w:after="0"/>
        <w:jc w:val="both"/>
        <w:rPr/>
      </w:pPr>
      <w:r>
        <w:rPr>
          <w:rFonts w:cs="Times New Roman" w:ascii="Times New Roman" w:hAnsi="Times New Roman"/>
        </w:rPr>
        <w:t>W dokumentach tych zakłada się realizację działań służących podniesieniu poziomu i jakości życia obywateli. Ważnym elementem w tym zakresie jest możliwość uzyskania niezbędnej pomocy                     i wsparcia ze strony wspólnoty oraz działających instytucji i organizacji.</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Konieczne jest zatem budowanie i wzmacnianie obywatelskiej świadomości, dążenie do zintegrowanej społeczności, wspomaganie w realizacji celów życiowych, działających na zasadach dialogu, wzajemności i równorzędności.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Działania na rzecz integracji mogą okazać się skuteczne jedynie w warunkach wspierania i rozwoju kapitału ludzkiego rozumianego jako zasób wiedzy, umiejętności i potencjału tkwiącego w każdym człowieku oraz społeczeństwie jako całości.  </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Niezbędne  jest wprowadzenie zmian w swoim otoczeniu, poszukiwanie nowych rozwiązań. </w:t>
      </w:r>
    </w:p>
    <w:p>
      <w:pPr>
        <w:pStyle w:val="Normal"/>
        <w:tabs>
          <w:tab w:val="clear" w:pos="708"/>
          <w:tab w:val="left" w:pos="1102" w:leader="none"/>
        </w:tabs>
        <w:spacing w:lineRule="auto" w:line="240" w:before="0" w:after="0"/>
        <w:jc w:val="both"/>
        <w:rPr/>
      </w:pPr>
      <w:r>
        <w:rPr>
          <w:rFonts w:cs="Times New Roman" w:ascii="Times New Roman" w:hAnsi="Times New Roman"/>
        </w:rPr>
        <w:t xml:space="preserve">Budowa zintegrowanego społeczeństwa pozwoli każdej osobie i rodzinie na realizację planów                     i aspiracji życiowych, a w trudnych sytuacjach uzyskanie pomocy i wsparcia ze strony wspólnoty oraz działających w jej ramach instytucji i organizacji.  </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xml:space="preserve">Program określa mechanizmy wzmacniające efektywność zmian, wzmocnienie spójności społecznej            i terytorialnej na rzecz zrównoważonego rozwoju społecznego. Jest dokumentem inaugurującym proces programowych działań służących kształtowaniu warunków sprzyjających zwiększeniu świadomości lokalnej, budowaniu wspólnoty opartej na wzajemnym zaufaniu i zaangażowaniu.  </w:t>
      </w:r>
    </w:p>
    <w:p>
      <w:pPr>
        <w:pStyle w:val="Normal"/>
        <w:spacing w:lineRule="auto" w:line="240" w:before="0" w:after="0"/>
        <w:jc w:val="both"/>
        <w:rPr/>
      </w:pPr>
      <w:r>
        <w:rPr>
          <w:rFonts w:cs="Times New Roman" w:ascii="Times New Roman" w:hAnsi="Times New Roman"/>
        </w:rPr>
        <w:tab/>
        <w:t xml:space="preserve">Ze względu na specyfikę naszego regionu: wielość grup i społeczności oraz różnorodność występujących w nich problemów, Program Aktywności Lokalnej (2009-2013) będzie realizowany poprzez opracowanie w odstępach rocznych podprogramów aktywności lokalnej skierowanych do konkretnych społeczności lub grup, akceptowanych każdorazowo przez Kierownika MGOPS w Sępopolu. Szczegółowe projekty będą opierały się na opracowanej diagnozie potrzeb i adresowane będą do danej grupy, społeczności lokalnej, która w danym okresie będzie wymagała wsparcia ze strony MGOPS w Sępopol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ześć działań zaplanowanych w PAL na rzecz osób z problemem alkoholowym i przemocą w rodzinie zawartych zostało w złożonym przez MGOPS w Sępopolu wniosku o dofinansowanie z EFS. </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Świadczeniobiorcy pomocy społecznej są dotknięci kilkoma problemami jednocześnie.              Obok głównego problemu braku pracy występuję szereg innych problemów natury osobistej, czy rodzinnej. Z danych statystycznych MGOPS wynika, iż w 2008r. z pomocy Ośrodka skorzystało    2613 osób (769 rodzin), w tym z powodu bezrobocia - , bezradności w sprawach opiekuńczo-wychowawczych - , alkoholizmu -    , przemocy w rodzinie -   . </w:t>
      </w:r>
    </w:p>
    <w:p>
      <w:pPr>
        <w:pStyle w:val="Normal"/>
        <w:spacing w:lineRule="auto" w:line="240" w:before="0" w:after="0"/>
        <w:jc w:val="both"/>
        <w:rPr/>
      </w:pPr>
      <w:r>
        <w:rPr>
          <w:rFonts w:cs="Times New Roman" w:ascii="Times New Roman" w:hAnsi="Times New Roman"/>
        </w:rPr>
        <w:t xml:space="preserve">Biorąc pod uwagę sytuację osób z w/w problemami niezwykle ważne jest stworzenie dla tej grupy skoordynowanego sytemu oparcia społecznego, który wpłynie na jakość świadczonych usług, ale przede wszystkim zmniejszy poczucie osamotnienia i zachęci do pracy nad samym sobą. </w:t>
      </w:r>
    </w:p>
    <w:p>
      <w:pPr>
        <w:pStyle w:val="Normal"/>
        <w:spacing w:lineRule="auto" w:line="240" w:before="0" w:after="0"/>
        <w:jc w:val="both"/>
        <w:rPr/>
      </w:pPr>
      <w:r>
        <w:rPr>
          <w:rFonts w:cs="Times New Roman" w:ascii="Times New Roman" w:hAnsi="Times New Roman"/>
        </w:rPr>
        <w:t xml:space="preserve">Poruszany problem łączy się często z brakiem możliwości dbania  o własne dobro. Stąd na lokalnej społeczności spoczywa szczególny obowiązek troski i budowania środowiskowego oparcia. </w:t>
      </w:r>
    </w:p>
    <w:p>
      <w:pPr>
        <w:pStyle w:val="Normal"/>
        <w:spacing w:lineRule="auto" w:line="240" w:before="0" w:after="0"/>
        <w:jc w:val="both"/>
        <w:rPr>
          <w:rFonts w:ascii="Times New Roman" w:hAnsi="Times New Roman" w:cs="Times New Roman"/>
        </w:rPr>
      </w:pPr>
      <w:r>
        <w:rPr>
          <w:rFonts w:cs="Times New Roman" w:ascii="Times New Roman" w:hAnsi="Times New Roman"/>
        </w:rPr>
        <w:t>Osoby współuzależnione funkcjonują często na marginesie życia społecznego, stąd jednym z  założeń programu jest stwarzanie warunków do czynnego ich uczestnictwa w życiu społecznym                              i zawodowym. Tylko permanentna psychoedukacja i rozbudowanie systemu wsparcia mogą skutecznie skierować uwagę społeczeństwa na w/w problemy i realnie poprawić egzystencje tych osób w środowisku ich zamieszkania.</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ab/>
        <w:t xml:space="preserve">MGOPS stoi przed koniecznością poszukiwania nowych rozwiązań i form pracy oraz rozwijania pozamaterialnych form pomocy, przez które realizowana będzie podstawowa idea pracy socjalne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wiązane jest to z tworzeniem się postaw roszczeniowych oraz zjawiskiem uzależniania się od instytucji pomocowej, polegające na zrzuceniu odpowiedzialności za los swój i bliskich na innych,               w tym głównie na pomoc społeczną. </w:t>
      </w:r>
    </w:p>
    <w:p>
      <w:pPr>
        <w:pStyle w:val="Normal"/>
        <w:spacing w:lineRule="auto" w:line="240" w:before="0" w:after="0"/>
        <w:jc w:val="both"/>
        <w:rPr/>
      </w:pPr>
      <w:r>
        <w:rPr>
          <w:rFonts w:cs="Times New Roman" w:ascii="Times New Roman" w:hAnsi="Times New Roman"/>
        </w:rPr>
        <w:t xml:space="preserve">Osoby i rodziny uwikłane w omówione wyżej problemy wymagają indywidualnej pomocy i wsparcia ze strony powołanych w tym celu instytucji i organizacji. Należy jednak pamiętać, że nawet najlepiej zorganizowana pomoc nie zapobiegnie wykluczeniu społecznemu bez zwiększenia aktywności osób wykluczonych i włączenia w proces naprawczy ich samych oraz społeczności lokalnej, w której żyją. Realizowane w tym zakresie przedsięwzięcia będą ukierunkowane na organizowanie społeczności lokalnych poprzez edukację społeczną, inicjowanie ruchów samopomocowych, zachęcanie mieszkańców do udziału w lokalnych inicjatywach, budowanie pozytywnych związków między członkami społeczności. </w:t>
      </w:r>
    </w:p>
    <w:p>
      <w:pPr>
        <w:pStyle w:val="Normal"/>
        <w:tabs>
          <w:tab w:val="clear" w:pos="708"/>
          <w:tab w:val="left" w:pos="1102" w:leader="none"/>
        </w:tabs>
        <w:spacing w:lineRule="auto" w:line="240" w:before="0" w:after="0"/>
        <w:jc w:val="both"/>
        <w:rPr/>
      </w:pPr>
      <w:r>
        <w:rPr>
          <w:rFonts w:cs="Times New Roman" w:ascii="Times New Roman" w:hAnsi="Times New Roman"/>
        </w:rPr>
        <w:t>„</w:t>
      </w:r>
      <w:r>
        <w:rPr>
          <w:rFonts w:cs="Times New Roman" w:ascii="Times New Roman" w:hAnsi="Times New Roman"/>
        </w:rPr>
        <w:t xml:space="preserve">Program Aktywności Lokalnej dla Gminy Sępopol” jest niezbędnym dokumentem do realizacji projektów systemowych przez ośrodki pomocy społecznej w ramach poddziałania (7.1.1) Programu Operacyjnego Kapitał ludzki – Priorytet VII – „Promocja integracji społeczn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l ogólny</w:t>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Głównym celem Programu Aktywności Lokalnej jest aktywizacja społeczności lokalnej poprzez aktywne formy integracji społecznej ze szczególnym uwzględnieniem środowisk zagrożonych wykluczeniem społecznym i zagrożonych marginalizacją.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le szczegółowe</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Pobudzenie i zwiększenie aktywności życiowej i społecznej osób biorących udział w projekcie</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Promocja działań prospołecznych</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Upowszechnienie działań o charakterze informacyjnym, edukacyjnym, aktywizującym </w:t>
      </w:r>
    </w:p>
    <w:p>
      <w:pPr>
        <w:pStyle w:val="Akapitzlist"/>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i integracyjnym</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Spadek izolacji społecznych</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Wsparcie podstawowych funkcji rodziny</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Ograniczenie zjawiska patologii społecznych </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Zwiększenie świadomości dotyczącej problemu uzależnień i przemocy w rodzinie</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Poprawa jakości życia osób objętych wsparciem</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Stworzenie płaszczyzny dialogu obywatelskiego</w:t>
      </w:r>
    </w:p>
    <w:p>
      <w:pPr>
        <w:pStyle w:val="Akapitzlist"/>
        <w:numPr>
          <w:ilvl w:val="0"/>
          <w:numId w:val="5"/>
        </w:numPr>
        <w:tabs>
          <w:tab w:val="clear" w:pos="708"/>
          <w:tab w:val="left" w:pos="1102" w:leader="none"/>
        </w:tabs>
        <w:spacing w:lineRule="auto" w:line="240" w:before="0" w:after="0"/>
        <w:contextualSpacing/>
        <w:jc w:val="both"/>
        <w:rPr/>
      </w:pPr>
      <w:r>
        <w:rPr>
          <w:rFonts w:cs="Times New Roman" w:ascii="Times New Roman" w:hAnsi="Times New Roman"/>
        </w:rPr>
        <w:t>Stworzenie warunków do autokreacji i samorealizacji osób uczestniczących w PAL</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Wzmocnienie rodziny i przygotowanie do samodzielnego podejmowania decyzji i działań w sytuacjach problemowych i ponoszenia odpowiedzialności za te decyzję i działania</w:t>
      </w:r>
    </w:p>
    <w:p>
      <w:pPr>
        <w:pStyle w:val="Akapitzlist"/>
        <w:numPr>
          <w:ilvl w:val="0"/>
          <w:numId w:val="5"/>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Rozwój komunikacji społecznej</w:t>
      </w:r>
    </w:p>
    <w:p>
      <w:pPr>
        <w:pStyle w:val="Normal"/>
        <w:tabs>
          <w:tab w:val="clear" w:pos="708"/>
          <w:tab w:val="left" w:pos="11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pPr>
      <w:r>
        <w:rPr>
          <w:rFonts w:cs="Times New Roman" w:ascii="Times New Roman" w:hAnsi="Times New Roman"/>
        </w:rPr>
        <w:t xml:space="preserve">Cele główne i szczegółowe programu są zgodne z założeniami Programu Operacyjnego Kapitał Ludzki, Szczegółowym Opisem Priorytetów, Strategią Polityki Społecznej Województwa Warmińsko- Mazurskiego do 2015 roku, Strategią Rozwiązywania Problemów Społecznych w Mieście i Gminie Sępopol na lata 2008-2015. </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xml:space="preserve">Efektywność programu będą określać rezultaty, przewiduje się uzyskanie rezultatów twardych                    i miękkich. </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zultaty twarde</w:t>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Zorganizowanie specjalistycznego poradnictwa (warsztaty psychoedukacyjne, poradnictwo prawne)</w:t>
      </w:r>
    </w:p>
    <w:p>
      <w:pPr>
        <w:pStyle w:val="Akapitzlist"/>
        <w:numPr>
          <w:ilvl w:val="0"/>
          <w:numId w:val="2"/>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Zorganizowanie spotkań integracyjnych</w:t>
      </w:r>
    </w:p>
    <w:p>
      <w:pPr>
        <w:pStyle w:val="Akapitzlist"/>
        <w:numPr>
          <w:ilvl w:val="0"/>
          <w:numId w:val="2"/>
        </w:numPr>
        <w:tabs>
          <w:tab w:val="clear" w:pos="708"/>
          <w:tab w:val="left" w:pos="1102" w:leader="none"/>
        </w:tabs>
        <w:spacing w:lineRule="auto" w:line="240" w:before="0" w:after="0"/>
        <w:contextualSpacing/>
        <w:jc w:val="both"/>
        <w:rPr>
          <w:rFonts w:ascii="Times New Roman" w:hAnsi="Times New Roman" w:cs="Times New Roman"/>
          <w:b/>
          <w:b/>
        </w:rPr>
      </w:pPr>
      <w:r>
        <w:rPr>
          <w:rFonts w:cs="Times New Roman" w:ascii="Times New Roman" w:hAnsi="Times New Roman"/>
        </w:rPr>
        <w:t xml:space="preserve">Zorganizowanie wyjazdów integracyjnych o charakterze kulturalno-edukacyjno-rekreacyjnym  </w:t>
      </w:r>
    </w:p>
    <w:p>
      <w:pPr>
        <w:pStyle w:val="Akapitzlist"/>
        <w:numPr>
          <w:ilvl w:val="0"/>
          <w:numId w:val="2"/>
        </w:numPr>
        <w:tabs>
          <w:tab w:val="clear" w:pos="708"/>
          <w:tab w:val="left" w:pos="1102" w:leader="none"/>
        </w:tabs>
        <w:spacing w:lineRule="auto" w:line="240" w:before="0" w:after="0"/>
        <w:contextualSpacing/>
        <w:jc w:val="both"/>
        <w:rPr>
          <w:rFonts w:ascii="Times New Roman" w:hAnsi="Times New Roman" w:cs="Times New Roman"/>
          <w:b/>
          <w:b/>
        </w:rPr>
      </w:pPr>
      <w:r>
        <w:rPr>
          <w:rFonts w:cs="Times New Roman" w:ascii="Times New Roman" w:hAnsi="Times New Roman"/>
        </w:rPr>
        <w:t>Zorganizowanie wypoczynku letniego dla dzieci z rodzin objętych PAL</w:t>
      </w:r>
    </w:p>
    <w:p>
      <w:pPr>
        <w:pStyle w:val="Akapitzlist"/>
        <w:numPr>
          <w:ilvl w:val="0"/>
          <w:numId w:val="2"/>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rPr>
        <w:t>Zorganizowanie grupy wsparcia dla osób współuzależnionych, ofiar przemocy</w:t>
      </w:r>
    </w:p>
    <w:p>
      <w:pPr>
        <w:pStyle w:val="Akapitzlist"/>
        <w:tabs>
          <w:tab w:val="clear" w:pos="708"/>
          <w:tab w:val="left" w:pos="1102"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tabs>
          <w:tab w:val="clear" w:pos="708"/>
          <w:tab w:val="left" w:pos="110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ezultaty miękkie</w:t>
      </w:r>
    </w:p>
    <w:p>
      <w:pPr>
        <w:pStyle w:val="Akapitzlist"/>
        <w:tabs>
          <w:tab w:val="clear" w:pos="708"/>
          <w:tab w:val="left" w:pos="110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 xml:space="preserve">Poprawa funkcjonowania jednostek w społeczności lokalnej </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Zapobieganie wycofaniu i wykluczeniu społecznemu jednostek</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Podniesienie poziomu aktywności społecznej</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Zapobieganie szerzeniu patologii i marginalizacji</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Zwiększenie wiary w siebie i we własne możliwości</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Nabycie umiejętności komunikacyjnych</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 xml:space="preserve">Poprawa sytuacji socjalnej rodzin </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Przywrócenie prawidłowej funkcji opiekuńczo-wychowawczej</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Wzrost aspiracji</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Przełamanie poczucia bezradności</w:t>
      </w:r>
    </w:p>
    <w:p>
      <w:pPr>
        <w:pStyle w:val="Akapitzlist"/>
        <w:numPr>
          <w:ilvl w:val="0"/>
          <w:numId w:val="3"/>
        </w:numPr>
        <w:tabs>
          <w:tab w:val="clear" w:pos="708"/>
          <w:tab w:val="left" w:pos="709" w:leader="none"/>
        </w:tabs>
        <w:spacing w:lineRule="auto" w:line="240" w:before="0" w:after="0"/>
        <w:ind w:left="1070" w:hanging="644"/>
        <w:contextualSpacing/>
        <w:rPr>
          <w:rFonts w:ascii="Times New Roman" w:hAnsi="Times New Roman" w:cs="Times New Roman"/>
        </w:rPr>
      </w:pPr>
      <w:r>
        <w:rPr>
          <w:rFonts w:cs="Times New Roman" w:ascii="Times New Roman" w:hAnsi="Times New Roman"/>
        </w:rPr>
        <w:t xml:space="preserve">Wzrost poczucia odpowiedzialności </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40" w:before="0" w:after="0"/>
        <w:ind w:left="107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rogram Aktywności Lokalnej charakteryzuje się trwałością i skutecznością rozwiązań, ma charakter długofalowy gdyż zaktualizowana wiedza i nabyte umiejętności zwiększą potencjał uczestników. </w:t>
      </w:r>
    </w:p>
    <w:p>
      <w:pPr>
        <w:pStyle w:val="Akapitzlist"/>
        <w:tabs>
          <w:tab w:val="clear" w:pos="708"/>
          <w:tab w:val="left" w:pos="110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 celu zbadania opinii i rezultatów miękkich przeprowadzone zostaną corocznie 2 badania ankietowe (rozpoczynające i kończące program). Badania te uzupełnione zostaną obserwacją i rozmowami                z uczestnikami przedsięwzięć.</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02"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Odbiorcy programu</w:t>
      </w:r>
    </w:p>
    <w:p>
      <w:pPr>
        <w:pStyle w:val="Normal"/>
        <w:tabs>
          <w:tab w:val="clear" w:pos="708"/>
          <w:tab w:val="left" w:pos="11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Program jest skierowany do:</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członków danej społeczności lokalnej</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osób z konkretnego środowiska</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poszczególnych grup społecznych</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osób wykluczonych oraz zagrożonych wykluczeniem społecznym oraz ich otoczenia</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xml:space="preserve">Program kierowany jest do osób doświadczających lub zagrożonych dysfunkcjami oraz ich najbliższego otoczenia, zgodnie z diagnozowanymi potrzebami.  </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 xml:space="preserve">Grupa docelowa projektu zostanie zakwalifikowana do uczestnictwa w programie w drodze rekrutacji i selekcji przeprowadzonej przez pracowników socjalnych. Poszczególne osoby na etapie rekrutacji złożą deklaracje wstępne udziału w programie, natomiast po ich zakwalifikowaniu i zatwierdzeniu grupy docelowej złożą oświadczenia o zgodzie na uczestniczenie w programie. </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tody pracy wykorzystywane do realizacji programu</w:t>
      </w:r>
    </w:p>
    <w:p>
      <w:pPr>
        <w:pStyle w:val="Normal"/>
        <w:tabs>
          <w:tab w:val="clear" w:pos="708"/>
          <w:tab w:val="left" w:pos="11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t>W Ramach programu przewiduje się zastosowanie:</w:t>
      </w:r>
    </w:p>
    <w:p>
      <w:pPr>
        <w:pStyle w:val="Normal"/>
        <w:tabs>
          <w:tab w:val="clear" w:pos="708"/>
          <w:tab w:val="left" w:pos="1102" w:leader="none"/>
        </w:tabs>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4"/>
        </w:numPr>
        <w:tabs>
          <w:tab w:val="clear" w:pos="708"/>
          <w:tab w:val="left" w:pos="1102" w:leader="none"/>
        </w:tabs>
        <w:spacing w:lineRule="auto" w:line="240" w:before="0" w:after="0"/>
        <w:contextualSpacing/>
        <w:jc w:val="both"/>
        <w:rPr>
          <w:rFonts w:ascii="Times New Roman" w:hAnsi="Times New Roman" w:cs="Times New Roman"/>
        </w:rPr>
      </w:pPr>
      <w:r>
        <w:rPr>
          <w:rFonts w:cs="Times New Roman" w:ascii="Times New Roman" w:hAnsi="Times New Roman"/>
          <w:b/>
        </w:rPr>
        <w:t>Środowiskowej pracy socjalnej</w:t>
      </w:r>
      <w:r>
        <w:rPr>
          <w:rFonts w:cs="Times New Roman" w:ascii="Times New Roman" w:hAnsi="Times New Roman"/>
        </w:rPr>
        <w:t xml:space="preserve"> - działania realizowane przez pracownika socjalnego, mające na celu pomoc osobom i rodzinom we wzmocnieniu lub odzyskaniu zdolności do funkcjonowania w społeczeństwie poprzez pełnienie odpowiednich ról społecznych oraz tworzenie warunków sprzyjających temu celowi.</w:t>
      </w:r>
    </w:p>
    <w:p>
      <w:pPr>
        <w:pStyle w:val="Akapitzlist"/>
        <w:numPr>
          <w:ilvl w:val="0"/>
          <w:numId w:val="4"/>
        </w:numPr>
        <w:tabs>
          <w:tab w:val="clear" w:pos="708"/>
          <w:tab w:val="left" w:pos="1102" w:leader="none"/>
        </w:tabs>
        <w:spacing w:lineRule="auto" w:line="240" w:before="0" w:after="0"/>
        <w:contextualSpacing/>
        <w:jc w:val="both"/>
        <w:rPr/>
      </w:pPr>
      <w:r>
        <w:rPr>
          <w:rFonts w:cs="Times New Roman" w:ascii="Times New Roman" w:hAnsi="Times New Roman"/>
          <w:b/>
        </w:rPr>
        <w:t>Instrumentów Aktywnej Integracji</w:t>
      </w:r>
      <w:r>
        <w:rPr>
          <w:rFonts w:cs="Times New Roman" w:ascii="Times New Roman" w:hAnsi="Times New Roman"/>
        </w:rPr>
        <w:t xml:space="preserve"> – szereg instrumentów aktywizacyjnych z zakresu aktywizacji zawodowej, edukacyjnej, zdrowotnej i społecznej, o której mowa w zasadach przygotowania, realizacji rozliczania projektów systemowych OPS, PCPR oraz ROPS             w ramach Programu Operacyjnego Kapitał Ludzki 2007-2013. </w:t>
      </w:r>
    </w:p>
    <w:p>
      <w:pPr>
        <w:pStyle w:val="Akapitzlist"/>
        <w:numPr>
          <w:ilvl w:val="0"/>
          <w:numId w:val="4"/>
        </w:numPr>
        <w:tabs>
          <w:tab w:val="clear" w:pos="708"/>
          <w:tab w:val="left" w:pos="1102" w:leader="none"/>
        </w:tabs>
        <w:spacing w:lineRule="auto" w:line="240" w:before="0" w:after="0"/>
        <w:contextualSpacing/>
        <w:jc w:val="both"/>
        <w:rPr/>
      </w:pPr>
      <w:r>
        <w:rPr>
          <w:rFonts w:cs="Times New Roman" w:ascii="Times New Roman" w:hAnsi="Times New Roman"/>
          <w:b/>
        </w:rPr>
        <w:t xml:space="preserve">Działań o charakterze środowiskowym </w:t>
      </w:r>
      <w:r>
        <w:rPr>
          <w:rFonts w:cs="Times New Roman" w:ascii="Times New Roman" w:hAnsi="Times New Roman"/>
        </w:rPr>
        <w:t xml:space="preserve">- inicjatywy integrujące obejmujące m.in.: przygotowanie i realizację PAL, badania, opracowania, analizy, edukację społeczną              i obywatelską, spotkania, konsultacje, debaty, organizowanie i inspirowanie do udziału mieszkańców w imprezach i spotkaniach w szczególności o charakterze integracyjnym, edukacyjnym, kulturalnym, ekologicznym i turystycznym.  </w:t>
      </w:r>
    </w:p>
    <w:p>
      <w:pPr>
        <w:pStyle w:val="Akapitzlist"/>
        <w:numPr>
          <w:ilvl w:val="0"/>
          <w:numId w:val="4"/>
        </w:numPr>
        <w:spacing w:lineRule="auto" w:line="240" w:before="0" w:after="0"/>
        <w:contextualSpacing/>
        <w:jc w:val="both"/>
        <w:rPr/>
      </w:pPr>
      <w:r>
        <w:rPr>
          <w:rFonts w:cs="Times New Roman" w:ascii="Times New Roman" w:hAnsi="Times New Roman"/>
          <w:b/>
        </w:rPr>
        <w:t>Metody pracy z rodziną- KONFERENCJA GRUPY RODZINNEJ  (KGR)</w:t>
      </w:r>
      <w:r>
        <w:rPr>
          <w:rFonts w:cs="Times New Roman" w:ascii="Times New Roman" w:hAnsi="Times New Roman"/>
        </w:rPr>
        <w:t xml:space="preserve"> – inicjatywa obejmująca wdrążenie i pracę z rodzinami innowacyjną metoda KGR pozwalającą na objęcie pomocą osobę wykluczoną społecznie i jej otoczenie społeczne oraz zaangażowanie całej społeczności lokalnej na rzecz pomocy rodzinom przeżywających trudności. Konferencja grupy rodzinnej jest szansą daną rodzinie, jako pierwszej instytucji odpowiedzialnej za nią samą, na podjecie samodzielnej próby zmierzenia się z problemem, często przez podjęciem działań przez pomoc społeczną lub wymiar sprawiedliwości. </w:t>
      </w:r>
    </w:p>
    <w:p>
      <w:pPr>
        <w:pStyle w:val="Akapitzlist"/>
        <w:numPr>
          <w:ilvl w:val="0"/>
          <w:numId w:val="4"/>
        </w:numPr>
        <w:tabs>
          <w:tab w:val="clear" w:pos="708"/>
          <w:tab w:val="left" w:pos="1102" w:leader="none"/>
        </w:tabs>
        <w:spacing w:lineRule="auto" w:line="240" w:before="0" w:after="0"/>
        <w:contextualSpacing/>
        <w:jc w:val="both"/>
        <w:rPr/>
      </w:pPr>
      <w:r>
        <w:rPr>
          <w:rFonts w:cs="Times New Roman" w:ascii="Times New Roman" w:hAnsi="Times New Roman"/>
          <w:b/>
        </w:rPr>
        <w:t>Inne działania o charakterze integracyjnym</w:t>
      </w:r>
      <w:r>
        <w:rPr>
          <w:rFonts w:cs="Times New Roman" w:ascii="Times New Roman" w:hAnsi="Times New Roman"/>
        </w:rPr>
        <w:t xml:space="preserve"> –  instrumenty i działania wynikające min. z ustawy o wychowaniu w trzeźwości i przeciwdziałaniu alkoholizmowi.</w:t>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0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Harmonogram działa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W ramach podprogramów będą realizowane następujące działania:</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ozpoznanie środowiska lokalnego za pomocą badań i analiz: obserwacja, wywiady, analiza dokumentów zastanych</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diagnozowanie potrzeb i problemów społeczności lokalnych oraz grup, w szczególności zagrożonych wykluczeniem społecznym</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lanowanie i realizowanie zadań w odpowiedzi na realne potrzeby mieszkańców</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ozwijanie komunikacji społecznej w środowisku: edukacja społeczna i obywatelska, w tym organizowanie spotkań, działań edukacyjnych oraz integrujących</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żliwienie dostępu do informacji i konsultacji, poprzez promowanie istniejących punktów  oraz tworzenie nowych dostosowanych do potrzeb mieszkańców</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wadzenie działań na rzecz integracji środowiska lokalnego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rganizowanie wsparcia grupowego w zakresie wzrostu kompetencji życiowych</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rganizowanie i inspirowanie udziału mieszkańców w imprezach i spotkaniach o charakterze integracyjnym, edukacyjnym, kulturalnym i turystycznym</w:t>
      </w:r>
    </w:p>
    <w:p>
      <w:pPr>
        <w:pStyle w:val="Akapitzlist"/>
        <w:numPr>
          <w:ilvl w:val="0"/>
          <w:numId w:val="1"/>
        </w:numPr>
        <w:spacing w:lineRule="auto" w:line="240" w:before="0" w:after="0"/>
        <w:contextualSpacing/>
        <w:jc w:val="both"/>
        <w:rPr/>
      </w:pPr>
      <w:r>
        <w:rPr>
          <w:rFonts w:cs="Times New Roman" w:ascii="Times New Roman" w:hAnsi="Times New Roman"/>
        </w:rPr>
        <w:t xml:space="preserve">Wyjazdy studyjne - aktywizacja społeczna i edukacyjna </w:t>
      </w:r>
    </w:p>
    <w:p>
      <w:pPr>
        <w:pStyle w:val="Akapitzlist"/>
        <w:numPr>
          <w:ilvl w:val="0"/>
          <w:numId w:val="1"/>
        </w:numPr>
        <w:spacing w:lineRule="auto" w:line="240" w:before="0" w:after="0"/>
        <w:contextualSpacing/>
        <w:jc w:val="both"/>
        <w:rPr/>
      </w:pPr>
      <w:r>
        <w:rPr>
          <w:rFonts w:cs="Times New Roman" w:ascii="Times New Roman" w:hAnsi="Times New Roman"/>
        </w:rPr>
        <w:t xml:space="preserve">Realizacja działań informacyjnych umożliwiających wszystkim mieszkańcom Gminy Sępopol równy dostęp do zasobów niezbędnych dla prawidłowego funkcjonowania w społeczności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Współdziałanie instytucji samorządowych z instytucjami pozarządowymi i lokalną społecznością</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rganizowanie i wspieranie rozwoju edukacji społecznej i obywatelskiej, wolontariatu, grup samopomocowych, edukacyjnych i innych</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rganizowanie specjalistycznego punktu konsultacyjnego (poradnictwo prawne, psychologiczne, socjalne, zawodowe)</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agnoza trudności i barier napotkanych podczas realizacji programu w celu usprawnienia działań przewidzianych na lata przyszłe</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tały monitoring potrzeb społecznych</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ne, zgodne z celami programu jeśli wynikają z uzasadnionych potrzeb.</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b/>
          <w:sz w:val="28"/>
          <w:szCs w:val="28"/>
        </w:rPr>
        <w:t>VI. Przewidywane efekty</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ntegracja społeczności lokalnej i grup społecznych</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kuteczniejsze i efektywniejsze wykorzystanie istniejących zasobów</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tworzenie płaszczyzny zaangażowania mieszkańców w procesie rozwiązywania indywidualnych i lokalnych problemów</w:t>
      </w:r>
    </w:p>
    <w:p>
      <w:pPr>
        <w:pStyle w:val="Akapitzlist"/>
        <w:numPr>
          <w:ilvl w:val="0"/>
          <w:numId w:val="7"/>
        </w:numPr>
        <w:spacing w:lineRule="auto" w:line="240" w:before="0" w:after="0"/>
        <w:contextualSpacing/>
        <w:jc w:val="both"/>
        <w:rPr/>
      </w:pPr>
      <w:r>
        <w:rPr>
          <w:rFonts w:cs="Times New Roman" w:ascii="Times New Roman" w:hAnsi="Times New Roman"/>
        </w:rPr>
        <w:t>Wzrost przynależności do danej społeczności i odpowiedzialności za procesy w niej zachodzące</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ktywizacja osób wykluczonych i ich otoczenia</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dwyższenie jakości działań środowiskowych w tym inicjowanie nowych form i metod pracy dostosowanych do potrzeb oraz możliwości grup i społeczności</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miana postaw społeczności lokalnych wobec osób i grup zagrożonych wykluczeniem społecznym i marginalizacją</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zrost kompetencji i aktywności mieszkańców oraz poziomu ich zaangażowania w życie społeczne, w tym także aktywne postawy społeczne i zawodowe. </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zrost oraz poprawa przepływu, dostępu do informacji a także wiedzy niezbędnej do prawidłowego funkcjonowania społeczności lokalnych</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zrost zaangażowania instytucji oraz organizacji pozarządowych w zakresie podejmowania działań środowiskowych</w:t>
      </w:r>
    </w:p>
    <w:p>
      <w:pPr>
        <w:pStyle w:val="Akapitzlist"/>
        <w:numPr>
          <w:ilvl w:val="0"/>
          <w:numId w:val="7"/>
        </w:numPr>
        <w:spacing w:lineRule="auto" w:line="240" w:before="0" w:after="0"/>
        <w:contextualSpacing/>
        <w:jc w:val="both"/>
        <w:rPr/>
      </w:pPr>
      <w:r>
        <w:rPr>
          <w:rFonts w:cs="Times New Roman" w:ascii="Times New Roman" w:hAnsi="Times New Roman"/>
        </w:rPr>
        <w:t>Usamodzielnienie się klientów pomocy społecznej</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prawa funkcjonowania psychospołecznego</w:t>
      </w:r>
    </w:p>
    <w:p>
      <w:pPr>
        <w:pStyle w:val="Akapitzlist"/>
        <w:numPr>
          <w:ilvl w:val="0"/>
          <w:numId w:val="7"/>
        </w:numPr>
        <w:spacing w:lineRule="auto" w:line="240" w:before="0" w:after="0"/>
        <w:contextualSpacing/>
        <w:jc w:val="both"/>
        <w:rPr/>
      </w:pPr>
      <w:r>
        <w:rPr>
          <w:rFonts w:cs="Times New Roman" w:ascii="Times New Roman" w:hAnsi="Times New Roman"/>
        </w:rPr>
        <w:t>Rozbudowa systemu poradnictwa</w:t>
      </w:r>
    </w:p>
    <w:p>
      <w:pPr>
        <w:pStyle w:val="Akapitzlist"/>
        <w:numPr>
          <w:ilvl w:val="0"/>
          <w:numId w:val="7"/>
        </w:numPr>
        <w:spacing w:lineRule="auto" w:line="240" w:before="0" w:after="0"/>
        <w:contextualSpacing/>
        <w:jc w:val="both"/>
        <w:rPr/>
      </w:pPr>
      <w:r>
        <w:rPr>
          <w:rFonts w:cs="Times New Roman" w:ascii="Times New Roman" w:hAnsi="Times New Roman"/>
        </w:rPr>
        <w:t>Zwiększenie wiedzy na temat skutków nadużywania alkoholu</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graniczenie procesów dezintegracji tradycyjnych struktur rodzinnych i wzrastającej liczby młodych ludzi żyjących poza swoją rodziną</w:t>
      </w:r>
    </w:p>
    <w:p>
      <w:pPr>
        <w:pStyle w:val="Akapitzlist"/>
        <w:numPr>
          <w:ilvl w:val="0"/>
          <w:numId w:val="7"/>
        </w:numPr>
        <w:spacing w:lineRule="auto" w:line="240" w:before="0" w:after="0"/>
        <w:contextualSpacing/>
        <w:jc w:val="both"/>
        <w:rPr/>
      </w:pPr>
      <w:r>
        <w:rPr>
          <w:rFonts w:cs="Times New Roman" w:ascii="Times New Roman" w:hAnsi="Times New Roman"/>
        </w:rPr>
        <w:t>Wzrost współpracy, współodpowiedzialności społeczności lokalnej, sąsiedzkiej i rodzinnej.</w:t>
      </w:r>
    </w:p>
    <w:p>
      <w:pPr>
        <w:pStyle w:val="Akapitzlist"/>
        <w:numPr>
          <w:ilvl w:val="0"/>
          <w:numId w:val="7"/>
        </w:numPr>
        <w:spacing w:lineRule="auto" w:line="240" w:before="0" w:after="0"/>
        <w:contextualSpacing/>
        <w:jc w:val="both"/>
        <w:rPr/>
      </w:pPr>
      <w:r>
        <w:rPr>
          <w:rFonts w:cs="Times New Roman" w:ascii="Times New Roman" w:hAnsi="Times New Roman"/>
        </w:rPr>
        <w:t xml:space="preserve">Wzrost odpowiedzialności poszczególnych rodzin za nie same poprzez wypracowanie skutecznych strategii radzenia sobie z problemami, które mogą pojawić się w przyszłości.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Realizatorz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lizatorem zadań Programu Aktywności Lokalnej jest: Urząd Miejski w Sępopolu; Jednostki organizacyjne Gminy: Miejsko-Gminny Ośrodek Pomocy Społecznej, Ośrodek Kultury, Placówki edukacyjne; Organizacje pozarządowe, Kośció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GOPS w Sępopolu będzie jednostką odpowiedzialna za realizację programu, koordynację wszystkich działań i zadań związanych z jego realizacją. </w:t>
      </w:r>
    </w:p>
    <w:p>
      <w:pPr>
        <w:pStyle w:val="Normal"/>
        <w:tabs>
          <w:tab w:val="clear" w:pos="708"/>
          <w:tab w:val="left" w:pos="110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VIII. Źródła finansowania program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Realizacja zadań programu może być finansowana:</w:t>
      </w:r>
    </w:p>
    <w:p>
      <w:pPr>
        <w:pStyle w:val="Normal"/>
        <w:spacing w:lineRule="auto" w:line="240" w:before="0" w:after="0"/>
        <w:jc w:val="both"/>
        <w:rPr>
          <w:rFonts w:ascii="Times New Roman" w:hAnsi="Times New Roman" w:cs="Times New Roman"/>
        </w:rPr>
      </w:pPr>
      <w:r>
        <w:rPr>
          <w:rFonts w:cs="Times New Roman" w:ascii="Times New Roman" w:hAnsi="Times New Roman"/>
        </w:rPr>
        <w:t>- ze środków funduszy strukturalnych – Program Operacyjny Kapitał Ludzki – projekty systemowe dla środków pomocy społecznej i powiatowych centrów pomocy rodzinie</w:t>
      </w:r>
    </w:p>
    <w:p>
      <w:pPr>
        <w:pStyle w:val="Normal"/>
        <w:spacing w:lineRule="auto" w:line="240" w:before="0" w:after="0"/>
        <w:jc w:val="both"/>
        <w:rPr>
          <w:rFonts w:ascii="Times New Roman" w:hAnsi="Times New Roman" w:cs="Times New Roman"/>
        </w:rPr>
      </w:pPr>
      <w:r>
        <w:rPr>
          <w:rFonts w:cs="Times New Roman" w:ascii="Times New Roman" w:hAnsi="Times New Roman"/>
        </w:rPr>
        <w:t>- ze środków pochodzących z budżetu gminy</w:t>
      </w:r>
    </w:p>
    <w:p>
      <w:pPr>
        <w:pStyle w:val="Normal"/>
        <w:spacing w:lineRule="auto" w:line="240" w:before="0" w:after="0"/>
        <w:jc w:val="both"/>
        <w:rPr>
          <w:rFonts w:ascii="Times New Roman" w:hAnsi="Times New Roman" w:cs="Times New Roman"/>
        </w:rPr>
      </w:pPr>
      <w:r>
        <w:rPr>
          <w:rFonts w:cs="Times New Roman" w:ascii="Times New Roman" w:hAnsi="Times New Roman"/>
        </w:rPr>
        <w:t>- środki własne podmiotów zaangażowanych w działania w ramach poszczególnych podprogramów aktywności lokal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X. Monitorowanie, Ewaluacja i Oceny</w:t>
      </w:r>
    </w:p>
    <w:p>
      <w:pPr>
        <w:pStyle w:val="Akapitzlist"/>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rPr>
        <w:t xml:space="preserve">Monitoring i ewaluacja będą prowadzone na bieżąco przez realizatorów poszczególnych podprogramów aktywności lokalnej, które będą realizowane na rzecz konkretnych grup społecznych lub społeczności lokalnych. Celem bieżącego monitoringu będzie obserwacja zmian ilościowych                i jakościowych, jakie pojawiają się podczas realizacji działań, pomiar osiąganego w projekcie postępu i porównanie go z założonym planem, wskazanie na ewentualna potrzebę podjęcia działań korygujących. W przypadku stwierdzenia jakichkolwiek rozbieżności pomiędzy założeniami                    a rezultatami na bieżąco będą dokonywane zmiany w przyjętych założeniach lub metodach pracy. Ponadto corocznie będą przygotowane sprawozdania z realizacji podprogramów realizowanych                  w ramach programu aktywności lokalnej, które przedstawione zostaną Burmistrzowi Miasta Sępopol. </w:t>
      </w:r>
    </w:p>
    <w:p>
      <w:pPr>
        <w:pStyle w:val="Normal"/>
        <w:spacing w:lineRule="auto" w:line="240" w:before="0" w:after="0"/>
        <w:jc w:val="both"/>
        <w:rPr>
          <w:rFonts w:ascii="Times New Roman" w:hAnsi="Times New Roman" w:cs="Times New Roman"/>
        </w:rPr>
      </w:pPr>
      <w:r>
        <w:rPr>
          <w:rFonts w:cs="Times New Roman" w:ascii="Times New Roman" w:hAnsi="Times New Roman"/>
        </w:rPr>
        <w:t>Zmiany ilościowe będą analizowane z wykorzystaniem następujących wskaźników: liczba środowisk biorących udział w programie, liczba zainicjowanych spotkań w ramach współpracy, liczba zorganizowanych wydarzeń lokalnych oraz imprez o charakterze integracyjnym. Badany będzie poziom zmian w świadomości i postawach społeczności lokalnych, wzrostu aktywności społecznej</w:t>
      </w:r>
    </w:p>
    <w:p>
      <w:pPr>
        <w:pStyle w:val="Normal"/>
        <w:spacing w:lineRule="auto" w:line="240" w:before="0" w:after="0"/>
        <w:jc w:val="both"/>
        <w:rPr/>
      </w:pPr>
      <w:r>
        <w:rPr>
          <w:rFonts w:cs="Times New Roman" w:ascii="Times New Roman" w:hAnsi="Times New Roman"/>
        </w:rPr>
        <w:t xml:space="preserve">Po zakończeniu realizacji programu aktywności lokalnej zastanie przygotowany raport końcowy podsumowujący całość podejmowanych działań. Będzie w nim dokonana ocena zrealizowanych przedsięwzięć oraz rezultatów jakie one przyniosły. Wskazane zostaną także te metody i formy działań, które powinny być kontynuowane w latach następ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pracowanie dokumentu</w:t>
      </w:r>
    </w:p>
    <w:p>
      <w:pPr>
        <w:pStyle w:val="Normal"/>
        <w:spacing w:lineRule="auto" w:line="240" w:before="0" w:after="0"/>
        <w:rPr>
          <w:rFonts w:ascii="Times New Roman" w:hAnsi="Times New Roman" w:cs="Times New Roman"/>
        </w:rPr>
      </w:pPr>
      <w:r>
        <w:rPr>
          <w:rFonts w:cs="Times New Roman" w:ascii="Times New Roman" w:hAnsi="Times New Roman"/>
        </w:rPr>
        <w:t>Miejsko-Gminny Ośrodek Pomocy Społecznej w Sępopolu</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1070" w:hanging="360"/>
      </w:pPr>
      <w:rPr>
        <w:sz w:val="22"/>
        <w:szCs w:val="22"/>
      </w:rPr>
    </w:lvl>
  </w:abstractNum>
  <w:abstractNum w:abstractNumId="4">
    <w:lvl w:ilvl="0">
      <w:start w:val="1"/>
      <w:numFmt w:val="decimal"/>
      <w:lvlText w:val="%1."/>
      <w:lvlJc w:val="left"/>
      <w:pPr>
        <w:tabs>
          <w:tab w:val="num" w:pos="0"/>
        </w:tabs>
        <w:ind w:left="107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571"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3:00Z</dcterms:created>
  <dc:creator>x</dc:creator>
  <dc:description/>
  <cp:keywords/>
  <dc:language>en-US</dc:language>
  <cp:lastModifiedBy>x</cp:lastModifiedBy>
  <dcterms:modified xsi:type="dcterms:W3CDTF">2010-10-26T13:03:00Z</dcterms:modified>
  <cp:revision>1</cp:revision>
  <dc:subject/>
  <dc:title>Załącznik </dc:title>
</cp:coreProperties>
</file>