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IV/137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20 maj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 wydatki  na  rok 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</w:t>
      </w:r>
      <w:r>
        <w:rPr>
          <w:color w:val="000000"/>
        </w:rPr>
        <w:tab/>
        <w:t xml:space="preserve">   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480.715,00</w:t>
        <w:tab/>
        <w:t xml:space="preserve">                            2.000,00    6.482.71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618.195,00</w:t>
        <w:tab/>
        <w:t xml:space="preserve">                            2.000,00    3.620.1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228.640,00</w:t>
        <w:tab/>
        <w:t xml:space="preserve">        </w:t>
        <w:tab/>
        <w:tab/>
        <w:t xml:space="preserve">    2.000,00       230.6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1.087.754,89       14.773,66                        1.072.981,23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524.254,89       14.773,66                           509.481,2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34.503,89</w:t>
        <w:tab/>
        <w:t xml:space="preserve">        9.773,66                              24.730,23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30 Różne opłaty, składki                   19.256,00         5.000,00                              14.256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1 KULTURA I OCH-</w:t>
        <w:tab/>
        <w:t xml:space="preserve">     492.000,00</w:t>
        <w:tab/>
        <w:tab/>
        <w:tab/>
        <w:t xml:space="preserve">   10.000,00       502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120 Ochrona zabytków</w:t>
        <w:tab/>
        <w:tab/>
        <w:t>-</w:t>
        <w:tab/>
        <w:tab/>
        <w:tab/>
        <w:t xml:space="preserve">   10.000,00        1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i opieka nad zabytkam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2720 Dotacje celowe z budżetu</w:t>
        <w:tab/>
        <w:t xml:space="preserve">            -</w:t>
        <w:tab/>
        <w:tab/>
        <w:tab/>
        <w:t xml:space="preserve">   10.000,00        1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a finansowanie lub dofinans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anie prac remontowych i kon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erwatorskich obiektów zabytk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ych przekazane jednostkom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ezaliczanym do sektora finan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ów publicz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6 KULTURA</w:t>
        <w:tab/>
        <w:tab/>
        <w:t xml:space="preserve">    819.789,11        55.000,00     37.273,66      802.062,77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601 Obiekty sportowe</w:t>
        <w:tab/>
        <w:t xml:space="preserve">    761.589,11        55.000,00     37.273,66      743.862,7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0 Zmniejszenie wydatków              15.000,00        10.000,00</w:t>
        <w:tab/>
        <w:tab/>
        <w:tab/>
        <w:t xml:space="preserve">      5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zacyjny budynku pawilonowego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tadionu miej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8 Zmniejszenie wydatków</w:t>
        <w:tab/>
        <w:t xml:space="preserve">    500.000,00</w:t>
        <w:tab/>
        <w:t xml:space="preserve">       45.000,00                           455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utworzeni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entrum Sportowo-Rekreacyj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ego miasta Sępopola finans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anych ze środków unij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9 Zwiększenie wydatków</w:t>
        <w:tab/>
        <w:t xml:space="preserve">    232.589,11                            37.273,66</w:t>
        <w:tab/>
        <w:t xml:space="preserve">   269.862,77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utworzeni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entrum Sportowo-Rekreacyj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ego miasta Sępopola w rama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spółfinansowania program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realizowanych ze środków Uni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2.564.654,94       69.773,66     49.273,66  22.544.154,9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9:00Z</dcterms:created>
  <dc:creator>***</dc:creator>
  <dc:description/>
  <cp:keywords/>
  <dc:language>en-US</dc:language>
  <cp:lastModifiedBy>zxx</cp:lastModifiedBy>
  <cp:lastPrinted>2009-05-20T07:48:00Z</cp:lastPrinted>
  <dcterms:modified xsi:type="dcterms:W3CDTF">2009-05-20T10:39:00Z</dcterms:modified>
  <cp:revision>2</cp:revision>
  <dc:subject/>
  <dc:title/>
</cp:coreProperties>
</file>