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2"/>
        </w:rPr>
      </w:pPr>
      <w:r>
        <w:rPr/>
        <w:t xml:space="preserve">   </w:t>
      </w: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do Uchwały Rady Miasta i Gmin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Sępopol Nr III/ 14 /06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</w:t>
        <w:tab/>
        <w:tab/>
        <w:tab/>
        <w:tab/>
        <w:tab/>
        <w:t xml:space="preserve">     </w:t>
        <w:tab/>
        <w:tab/>
        <w:tab/>
        <w:tab/>
        <w:t xml:space="preserve">          z dnia 29 grudnia 2006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  <w:sz w:val="22"/>
        </w:rPr>
        <w:t xml:space="preserve">            </w:t>
      </w:r>
      <w:r>
        <w:rPr/>
        <w:t>PROGNOZA   KWOTY   DŁUGU   GMINY    ( w zł )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</w:p>
    <w:tbl>
      <w:tblPr>
        <w:tblW w:w="14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62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37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dzaj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dłużen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  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12.05r.</w:t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zewidywany stan na koniec roku</w:t>
            </w:r>
          </w:p>
        </w:tc>
      </w:tr>
      <w:tr>
        <w:trPr>
          <w:trHeight w:val="3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6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y wartości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52.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53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4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3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2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1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305.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257.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058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69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23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7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1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jęte depozy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agalne zobowiązania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14.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jednostek   budżetowych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60.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) wynikające z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 ustaw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orzeczeń sądu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udzielonych poręczeń i gwarancji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ych tytułów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54.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952.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86.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600.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4.619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39.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87.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5.702.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5.872.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5.900.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5.957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6.0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16.08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a kwota długu na koniec roku budżetow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672.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791.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528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.094.90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56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03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42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% udział długu w dochoda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30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02:00Z</dcterms:created>
  <dc:creator>***</dc:creator>
  <dc:description/>
  <cp:keywords/>
  <dc:language>en-US</dc:language>
  <cp:lastModifiedBy>S</cp:lastModifiedBy>
  <cp:lastPrinted>2006-12-15T01:58:00Z</cp:lastPrinted>
  <dcterms:modified xsi:type="dcterms:W3CDTF">2006-12-31T15:07:00Z</dcterms:modified>
  <cp:revision>5</cp:revision>
  <dc:subject/>
  <dc:title>Załącznik Nr 8</dc:title>
</cp:coreProperties>
</file>