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w Sępopolu  Nr  XXV/139/0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z dnia 30 czerwca 2009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>Planowane wydatki na rok 2009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010 ROLNICTWO </w:t>
        <w:tab/>
        <w:tab/>
        <w:t xml:space="preserve"> 4.371.332,84           105,68         105,68      4.371.332,84</w:t>
      </w:r>
    </w:p>
    <w:p>
      <w:pPr>
        <w:pStyle w:val="Normal"/>
        <w:rPr>
          <w:u w:val="single"/>
        </w:rPr>
      </w:pPr>
      <w:r>
        <w:rPr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>Rozdz. 01095 Pozostała działal-</w:t>
        <w:tab/>
        <w:t xml:space="preserve">    424.332,84           105,68         105,68        424.332,84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4110 Składki na ubezpieczenia</w:t>
        <w:tab/>
        <w:t xml:space="preserve">           334,18               0,01</w:t>
        <w:tab/>
        <w:tab/>
        <w:tab/>
        <w:t xml:space="preserve">        334,17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ab/>
        <w:t xml:space="preserve"> 53,90</w:t>
        <w:tab/>
        <w:tab/>
        <w:tab/>
        <w:t xml:space="preserve">          0,03</w:t>
        <w:tab/>
        <w:t xml:space="preserve">          53,93</w:t>
      </w:r>
    </w:p>
    <w:p>
      <w:pPr>
        <w:pStyle w:val="Normal"/>
        <w:rPr/>
      </w:pPr>
      <w:r>
        <w:rPr/>
        <w:t>§ 4210 Zakup materiałów i wyposa-</w:t>
        <w:tab/>
        <w:t xml:space="preserve">        2.578,94</w:t>
        <w:tab/>
        <w:t xml:space="preserve">         105,67</w:t>
        <w:tab/>
        <w:tab/>
        <w:tab/>
        <w:t xml:space="preserve">     2.473,27</w:t>
      </w:r>
    </w:p>
    <w:p>
      <w:pPr>
        <w:pStyle w:val="Normal"/>
        <w:rPr/>
      </w:pPr>
      <w:r>
        <w:rPr/>
        <w:t>żenia</w:t>
      </w:r>
    </w:p>
    <w:p>
      <w:pPr>
        <w:pStyle w:val="Normal"/>
        <w:rPr/>
      </w:pPr>
      <w:r>
        <w:rPr/>
        <w:t>§ 4740 Zakup materiałów papierni-</w:t>
        <w:tab/>
        <w:t xml:space="preserve">           300,00 </w:t>
        <w:tab/>
        <w:tab/>
        <w:t xml:space="preserve">                  105,65</w:t>
        <w:tab/>
        <w:t xml:space="preserve">        405,65</w:t>
      </w:r>
    </w:p>
    <w:p>
      <w:pPr>
        <w:pStyle w:val="Normal"/>
        <w:rPr/>
      </w:pPr>
      <w:r>
        <w:rPr/>
        <w:t>czych do sprzętu drukarskiego i</w:t>
      </w:r>
    </w:p>
    <w:p>
      <w:pPr>
        <w:pStyle w:val="Normal"/>
        <w:rPr/>
      </w:pPr>
      <w:r>
        <w:rPr/>
        <w:t xml:space="preserve">urządzeń kserograficznych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00 GOSPODARKA</w:t>
        <w:tab/>
        <w:t xml:space="preserve">    690.825,00        6.500,00       6.500,00       690.82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IESZKANI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0001 Zakłady gospo-</w:t>
        <w:tab/>
        <w:t xml:space="preserve">    362.376,00        </w:t>
        <w:tab/>
        <w:tab/>
        <w:t xml:space="preserve">   6.500,00       368.876,00</w:t>
      </w:r>
    </w:p>
    <w:p>
      <w:pPr>
        <w:pStyle w:val="Normal"/>
        <w:rPr/>
      </w:pPr>
      <w:r>
        <w:rPr>
          <w:i/>
          <w:color w:val="000000"/>
        </w:rPr>
        <w:t>darki mieszkaniowej</w:t>
      </w:r>
    </w:p>
    <w:p>
      <w:pPr>
        <w:pStyle w:val="Normal"/>
        <w:rPr/>
      </w:pPr>
      <w:r>
        <w:rPr>
          <w:color w:val="000000"/>
        </w:rPr>
        <w:t>§ 6210 Zwiększenie dotacji celo-</w:t>
        <w:tab/>
        <w:t xml:space="preserve">      18.000,00</w:t>
        <w:tab/>
        <w:tab/>
        <w:tab/>
        <w:t xml:space="preserve">   6.500,00</w:t>
        <w:tab/>
        <w:t xml:space="preserve">  24.500,00</w:t>
      </w:r>
    </w:p>
    <w:p>
      <w:pPr>
        <w:pStyle w:val="Normal"/>
        <w:rPr>
          <w:color w:val="000000"/>
        </w:rPr>
      </w:pPr>
      <w:r>
        <w:rPr>
          <w:color w:val="000000"/>
        </w:rPr>
        <w:t>wej z budżetu dla Zakładu Gospo-</w:t>
      </w:r>
    </w:p>
    <w:p>
      <w:pPr>
        <w:pStyle w:val="Normal"/>
        <w:rPr>
          <w:color w:val="000000"/>
        </w:rPr>
      </w:pPr>
      <w:r>
        <w:rPr>
          <w:color w:val="000000"/>
        </w:rPr>
        <w:t>darki Mieszkaniowej i Usług Ko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unalnych na zakup urządzeń </w:t>
      </w:r>
    </w:p>
    <w:p>
      <w:pPr>
        <w:pStyle w:val="Normal"/>
        <w:rPr>
          <w:color w:val="000000"/>
        </w:rPr>
      </w:pPr>
      <w:r>
        <w:rPr>
          <w:color w:val="000000"/>
        </w:rPr>
        <w:t>odpowietrzających instalację wo-</w:t>
      </w:r>
    </w:p>
    <w:p>
      <w:pPr>
        <w:pStyle w:val="Normal"/>
        <w:rPr>
          <w:color w:val="000000"/>
        </w:rPr>
      </w:pPr>
      <w:r>
        <w:rPr>
          <w:color w:val="000000"/>
        </w:rPr>
        <w:t>dociągową w Liska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0095 Pozostała działal-</w:t>
        <w:tab/>
        <w:t xml:space="preserve">      67.300,00</w:t>
        <w:tab/>
        <w:t xml:space="preserve">      6.500,00</w:t>
        <w:tab/>
        <w:tab/>
        <w:tab/>
        <w:t xml:space="preserve">   60.8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10.000,00</w:t>
        <w:tab/>
        <w:t xml:space="preserve">       6.500,00</w:t>
        <w:tab/>
        <w:tab/>
        <w:tab/>
        <w:t xml:space="preserve">     3.5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751 URZĘDY NACZEL-           15.993,00           235,28         235,28          15.993,00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YCH ORGANÓW WŁADZ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AŃSTWOWEJ, KONTROL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OCHRONY PRAWA ORAZ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ĄDOWNICT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113 Wybory do Parla-</w:t>
        <w:tab/>
        <w:t xml:space="preserve">      14.842,00            235,28         235,28         14.84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entu Europejskiego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                 273,42</w:t>
        <w:tab/>
        <w:tab/>
        <w:tab/>
        <w:t xml:space="preserve">         30,38             303,8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ab/>
        <w:t xml:space="preserve"> 44,10</w:t>
        <w:tab/>
        <w:tab/>
        <w:tab/>
        <w:t xml:space="preserve">           4,90                49,00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bowe         1.800,00</w:t>
        <w:tab/>
        <w:tab/>
        <w:tab/>
        <w:t xml:space="preserve">       200,00           2.000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1.000,00            155,75</w:t>
        <w:tab/>
        <w:tab/>
        <w:t xml:space="preserve">                    844,25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3.141,61</w:t>
        <w:tab/>
        <w:t xml:space="preserve">             79,53                               3.062,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2 POMOC</w:t>
        <w:tab/>
        <w:t xml:space="preserve">                         5.382.272,10       83.652,00     83.652,00    5.382.272,1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14 Zasiłki i pomoc w</w:t>
        <w:tab/>
        <w:t xml:space="preserve">    422.400,00</w:t>
        <w:tab/>
        <w:t xml:space="preserve">      27.552,00     27.552,00      422.4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aturze oraz składki na ubezpie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czenia emerytalne i rentow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110 Świadczenia społeczne              422.400,00</w:t>
        <w:tab/>
        <w:t xml:space="preserve">      27.552,00                           394.848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3119 Świadczenia społeczne –</w:t>
        <w:tab/>
        <w:t xml:space="preserve">           -</w:t>
        <w:tab/>
        <w:tab/>
        <w:tab/>
        <w:t xml:space="preserve">   27.552,00        27.55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spółfinansowanie z budżetu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gminy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760.605,10       56.100,00     56.100,00       760.605,1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13 Składki na ubezpieczenia</w:t>
        <w:tab/>
        <w:t xml:space="preserve">        1.900,00</w:t>
        <w:tab/>
        <w:tab/>
        <w:tab/>
        <w:t xml:space="preserve">    1.000,00</w:t>
        <w:tab/>
        <w:t xml:space="preserve">      2.9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3 Składki na Fundusz Pracy</w:t>
        <w:tab/>
        <w:t xml:space="preserve">           300,00</w:t>
        <w:tab/>
        <w:tab/>
        <w:tab/>
        <w:t xml:space="preserve">       200,00              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3 Wynagrodzenia bezosobowe</w:t>
        <w:tab/>
        <w:t xml:space="preserve">      12.000,00</w:t>
        <w:tab/>
        <w:tab/>
        <w:tab/>
        <w:t xml:space="preserve">  28.000,00          40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3 Zakup materiałów i wyposa-       10.600,00</w:t>
        <w:tab/>
        <w:tab/>
        <w:tab/>
        <w:t xml:space="preserve">    1.500,00          12.1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3 Zakup usług pozostałych</w:t>
        <w:tab/>
        <w:t xml:space="preserve">    200.583,10      56.100,00      25.400,00       169.883,1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DZIAŁ 853 POZOSTAŁE ZADA-       409.761,84                   </w:t>
        <w:tab/>
        <w:t>222.809,79        632.571,63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NIA W ZAKRESIE POLITYKI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SPOŁECZNEJ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395 Pozostała działal-</w:t>
        <w:tab/>
        <w:t xml:space="preserve">    409.761,84</w:t>
        <w:tab/>
        <w:t xml:space="preserve">                        222.809,79        632.571,6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118 Świadczenia społeczne</w:t>
        <w:tab/>
        <w:tab/>
        <w:t>-</w:t>
        <w:tab/>
        <w:tab/>
        <w:tab/>
        <w:t xml:space="preserve">    5.293,39</w:t>
        <w:tab/>
        <w:t xml:space="preserve">      5.293,3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3119 Świadczenia społeczne </w:t>
        <w:tab/>
        <w:tab/>
        <w:t>-</w:t>
        <w:tab/>
        <w:tab/>
        <w:tab/>
        <w:t xml:space="preserve">       248,80               248,8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8 Wynagrodzenia osobowe</w:t>
        <w:tab/>
        <w:tab/>
        <w:t>-</w:t>
        <w:tab/>
        <w:tab/>
        <w:tab/>
        <w:t xml:space="preserve">  57.417,58          57.417,58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9 Wynagrodzenia osobowe</w:t>
        <w:tab/>
        <w:tab/>
        <w:t>-</w:t>
        <w:tab/>
        <w:tab/>
        <w:tab/>
        <w:t xml:space="preserve">    2.698,71</w:t>
        <w:tab/>
        <w:t xml:space="preserve">      2.698,7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8 Składki na ubezpieczenia</w:t>
        <w:tab/>
        <w:t xml:space="preserve">      19.367,82</w:t>
        <w:tab/>
        <w:tab/>
        <w:tab/>
        <w:t xml:space="preserve">    8.865,28          28.233,1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9 Składki na ubezpieczenia</w:t>
        <w:tab/>
        <w:t xml:space="preserve">        3.417,86</w:t>
        <w:tab/>
        <w:tab/>
        <w:tab/>
        <w:t xml:space="preserve">       416,68            3.834,5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8 Składki na Fundusz Pracy              3.123,81</w:t>
        <w:tab/>
        <w:tab/>
        <w:tab/>
        <w:t xml:space="preserve">    1.406,73            4.530,5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9 Składki na Fundusz Pracy</w:t>
        <w:tab/>
        <w:t xml:space="preserve">           551,26</w:t>
        <w:tab/>
        <w:tab/>
        <w:tab/>
        <w:t xml:space="preserve">         66,12               617,38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8 Wynagrodzenia bezosobowe     221.580,58                           20.248,30        241.828,88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9 Wynagrodzenia bezosobowe       52.038,47</w:t>
        <w:tab/>
        <w:tab/>
        <w:tab/>
        <w:t xml:space="preserve">       951,70          52.990,1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8 Zakup materiałów i wyposa-       13.913,93</w:t>
        <w:tab/>
        <w:tab/>
        <w:tab/>
        <w:t xml:space="preserve">  42.343,73          56.257,66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9 Zakup materiałów i wyposa-         2.455,41</w:t>
        <w:tab/>
        <w:tab/>
        <w:tab/>
        <w:t xml:space="preserve">    1.990,22            4.445,63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68 Zakup energii</w:t>
        <w:tab/>
        <w:tab/>
        <w:tab/>
        <w:t xml:space="preserve">        2.407,37         </w:t>
        <w:tab/>
        <w:tab/>
        <w:t xml:space="preserve">    1.815,72            4.223,0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69 Zakup energii</w:t>
        <w:tab/>
        <w:tab/>
        <w:tab/>
        <w:t xml:space="preserve">        1.664,83</w:t>
        <w:tab/>
        <w:tab/>
        <w:tab/>
        <w:t xml:space="preserve">         85,34            1.750,1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8 Zakup usług pozostałych             51.394,29                           74.221,08        125.615,3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9 Zakup usług pozostałych</w:t>
        <w:tab/>
        <w:t xml:space="preserve">        9.405,57                             3.488,50          12.894,0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58 Zakup usług dostępu do sieci</w:t>
        <w:tab/>
        <w:t xml:space="preserve">              -</w:t>
        <w:tab/>
        <w:tab/>
        <w:tab/>
        <w:t xml:space="preserve">       167,29              167,2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ternet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59 Zakup usług dostępu do sieci</w:t>
        <w:tab/>
        <w:tab/>
        <w:t xml:space="preserve">  -</w:t>
        <w:tab/>
        <w:tab/>
        <w:tab/>
        <w:t xml:space="preserve">           7,86</w:t>
        <w:tab/>
        <w:t xml:space="preserve">            7,86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ternet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378 Opłaty z tytułu zakupu               </w:t>
        <w:tab/>
        <w:t xml:space="preserve">  -</w:t>
        <w:tab/>
        <w:tab/>
        <w:t xml:space="preserve">                1.028,42           1.028,4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usług telekomunikacyjnych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elefonii stacjonar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379 Opłaty z tytułu zakupu               </w:t>
        <w:tab/>
        <w:t xml:space="preserve">  -</w:t>
        <w:tab/>
        <w:tab/>
        <w:t xml:space="preserve">                     48,34                48,3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usług telekomunikacyjnych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elefonii stacjonarnej</w:t>
        <w:tab/>
        <w:t xml:space="preserve">         </w:t>
        <w:tab/>
        <w:tab/>
        <w:tab/>
        <w:tab/>
        <w:tab/>
        <w:t xml:space="preserve">    </w:t>
        <w:tab/>
        <w:t xml:space="preserve">                             </w:t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</w:rPr>
        <w:t>RAZEM  WYDATKI</w:t>
        <w:tab/>
        <w:tab/>
        <w:t xml:space="preserve">            23.019.909,78      90.492,96   313.302,75  23.242.719,57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52:00Z</dcterms:created>
  <dc:creator>***</dc:creator>
  <dc:description/>
  <cp:keywords/>
  <dc:language>en-US</dc:language>
  <cp:lastModifiedBy>zxx</cp:lastModifiedBy>
  <cp:lastPrinted>2009-07-01T16:24:00Z</cp:lastPrinted>
  <dcterms:modified xsi:type="dcterms:W3CDTF">2009-07-02T05:52:00Z</dcterms:modified>
  <cp:revision>2</cp:revision>
  <dc:subject/>
  <dc:title/>
</cp:coreProperties>
</file>