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do Uchwały Nr  XXX/213/13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 xml:space="preserve">Rady Miejskiej w Sępopolu 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z dnia 7 listopada 2013 r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KLARACJA O WYSOKOŚCI OPŁATY ZA GOSPODAROWANIE ODPADAMI</w:t>
        <w:br/>
      </w:r>
      <w:r>
        <w:rPr/>
        <w:t>NIERUCHOMOŚCI ZAMIESZKAŁE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221"/>
      </w:tblGrid>
      <w:tr>
        <w:trPr>
          <w:trHeight w:val="3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STAWA PRAW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Ustawa z dnia 13 września 1996 r. o utrzymaniu czystości i porządku w gminach (Dz. U. z 2012 r. </w:t>
              <w:br/>
              <w:t>poz. 391 ze zm.)</w:t>
            </w:r>
          </w:p>
        </w:tc>
      </w:tr>
      <w:tr>
        <w:trPr>
          <w:trHeight w:val="87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KŁADAJĄC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eklaracja przeznaczona dla właścicieli nieruchomości zamieszkałych położonych na terenie Gminy Sępopol.</w:t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przypadku budynków wielolokalowych, w których ustanowiono odrębną własność lokali, obowiązek złożenia deklaracji należy do zarządcy nieruchomości. Jeżeli zarząd nie został wybrany deklarację składają właściciele poszczególnych lokali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MIEJSCE SKŁADANIA DEKLA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rząd Miejski w Sępopolu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. 22 Lipca 7, 11-210 Sępopol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kój nr 21 lub sekretariat (deklaracja wypełniona)</w:t>
            </w:r>
          </w:p>
        </w:tc>
      </w:tr>
      <w:tr>
        <w:trPr>
          <w:trHeight w:val="102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ERMIN ZŁOŻENIA DEKLA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 przypadku pierwszej deklaracji w termini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4 dn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d dnia zamieszkania na danej nieruchomości pierwszego mieszkańca lub w terminie wskazanym w Uchwale Rady Gminy w sprawie Wzoru deklaracji </w:t>
              <w:br/>
              <w:t>o wysokości opłaty za gospodarowanie odpadami komunalnymi składanej przez właściciela nieruchomości.</w:t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 przypadku zmiany danych zawartych w deklaracji w termini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4 dn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d dnia nastąpienia zmiany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YCZYNA ZŁOŻENIA DEKLARACJI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ŁOŻENIE PIERWSZEJ DEKLAR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4335</wp:posOffset>
                </wp:positionH>
                <wp:positionV relativeFrom="paragraph">
                  <wp:posOffset>127000</wp:posOffset>
                </wp:positionV>
                <wp:extent cx="1172845" cy="22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2479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DB3E2" strokeweight="0pt" style="position:absolute;rotation:-0;width:92.35pt;height:17.7pt;mso-wrap-distance-left:9.05pt;mso-wrap-distance-right:9.05pt;mso-wrap-distance-top:0pt;mso-wrap-distance-bottom:0pt;margin-top:10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</wp:posOffset>
                </wp:positionH>
                <wp:positionV relativeFrom="paragraph">
                  <wp:posOffset>20955</wp:posOffset>
                </wp:positionV>
                <wp:extent cx="210185" cy="12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319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DB3E2" strokeweight="0pt" style="position:absolute;rotation:-0;width:16.55pt;height:9.7pt;mso-wrap-distance-left:9.05pt;mso-wrap-distance-right:9.05pt;mso-wrap-distance-top:0pt;mso-wrap-distance-bottom:0pt;margin-top:1.6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48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17170</wp:posOffset>
                </wp:positionV>
                <wp:extent cx="6946900" cy="0"/>
                <wp:effectExtent l="635" t="1905" r="0" b="1905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17.1pt" to="530.15pt,17.1pt" ID="Łącznik prostoliniowy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ZMIANA DANYCH ZAWARTYCH W DEKLARACJI</w:t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DATA ZAISTNIENIA ZMIAN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dd.mm.rrrr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3810</wp:posOffset>
                </wp:positionV>
                <wp:extent cx="210185" cy="123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319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DB3E2" strokeweight="0pt" style="position:absolute;rotation:-0;width:16.55pt;height:9.7pt;mso-wrap-distance-left:9.05pt;mso-wrap-distance-right:9.05pt;mso-wrap-distance-top:0pt;mso-wrap-distance-bottom:0pt;margin-top:0.3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</w:rPr>
        <w:t>SKŁADAJĄCY DEKLARACJĘ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ŁAŚCICIEL, POSIADACZ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210185" cy="123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319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DB3E2" strokeweight="0pt" style="position:absolute;rotation:-0;width:16.55pt;height:9.7pt;mso-wrap-distance-left:9.05pt;mso-wrap-distance-right:9.05pt;mso-wrap-distance-top:0pt;mso-wrap-distance-bottom:0pt;margin-top: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SPÓŁWŁAŚCICIEL, WSPÓŁPOSIADACZ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6350</wp:posOffset>
                </wp:positionV>
                <wp:extent cx="210185" cy="123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319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DB3E2" strokeweight="0pt" style="position:absolute;rotation:-0;width:16.55pt;height:9.7pt;mso-wrap-distance-left:9.05pt;mso-wrap-distance-right:9.05pt;mso-wrap-distance-top:0pt;mso-wrap-distance-bottom:0pt;margin-top:0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RZĄDCA NIERUCHOMOŚCI WSPÓL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210185" cy="123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319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DB3E2" strokeweight="0pt" style="position:absolute;rotation:-0;width:16.55pt;height:9.7pt;mso-wrap-distance-left:9.05pt;mso-wrap-distance-right:9.05pt;mso-wrap-distance-top:0pt;mso-wrap-distance-bottom:0pt;margin-top:0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48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96850</wp:posOffset>
                </wp:positionV>
                <wp:extent cx="6946900" cy="0"/>
                <wp:effectExtent l="0" t="1905" r="0" b="1905"/>
                <wp:wrapNone/>
                <wp:docPr id="8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5.5pt" to="531.15pt,15.5pt" ID="Łącznik prostoliniowy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NAJEMCA, DZIERŻAW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70</wp:posOffset>
                </wp:positionH>
                <wp:positionV relativeFrom="paragraph">
                  <wp:posOffset>-6350</wp:posOffset>
                </wp:positionV>
                <wp:extent cx="210185" cy="123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319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DB3E2" strokeweight="0pt" style="position:absolute;rotation:-0;width:16.55pt;height:9.7pt;mso-wrap-distance-left:9.05pt;mso-wrap-distance-right:9.05pt;mso-wrap-distance-top:0pt;mso-wrap-distance-bottom:0pt;margin-top:-0.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DANE IDENTYFIKACYJNE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ne składającego deklaracj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194310</wp:posOffset>
                </wp:positionV>
                <wp:extent cx="5016500" cy="2197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395pt;height:17.3pt;mso-wrap-distance-left:9.05pt;mso-wrap-distance-right:9.05pt;mso-wrap-distance-top:0pt;mso-wrap-distance-bottom:0pt;margin-top:15.3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284" w:hanging="0"/>
        <w:jc w:val="both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Akapitzlist"/>
        <w:spacing w:lineRule="auto" w:line="48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219075</wp:posOffset>
                </wp:positionV>
                <wp:extent cx="2529840" cy="2139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13995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199.2pt;height:16.85pt;mso-wrap-distance-left:9.05pt;mso-wrap-distance-right:9.05pt;mso-wrap-distance-top:0pt;mso-wrap-distance-bottom:0pt;margin-top:17.2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48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ES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213995</wp:posOffset>
                </wp:positionV>
                <wp:extent cx="2529840" cy="2139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13995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199.2pt;height:16.85pt;mso-wrap-distance-left:9.05pt;mso-wrap-distance-right:9.05pt;mso-wrap-distance-top:0pt;mso-wrap-distance-bottom:0pt;margin-top:16.8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48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236855</wp:posOffset>
                </wp:positionV>
                <wp:extent cx="6946900" cy="0"/>
                <wp:effectExtent l="635" t="1905" r="0" b="1905"/>
                <wp:wrapNone/>
                <wp:docPr id="13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8.65pt" to="532.65pt,18.65pt" ID="Łącznik prostoliniowy 15" stroked="t" o:allowincell="f" style="position:absolute">
                <v:stroke color="#376092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UMER TELEFONU*</w:t>
      </w:r>
    </w:p>
    <w:p>
      <w:pPr>
        <w:pStyle w:val="Akapitzlist"/>
        <w:spacing w:lineRule="auto" w:line="48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ne wspólnoty lub spółdzielni mieszkani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110</wp:posOffset>
                </wp:positionH>
                <wp:positionV relativeFrom="paragraph">
                  <wp:posOffset>222250</wp:posOffset>
                </wp:positionV>
                <wp:extent cx="6048375" cy="2197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476.25pt;height:17.3pt;mso-wrap-distance-left:9.05pt;mso-wrap-distance-right:9.05pt;mso-wrap-distance-top:0pt;mso-wrap-distance-bottom:0pt;margin-top:17.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AZWA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iedzi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156210</wp:posOffset>
                </wp:positionV>
                <wp:extent cx="3310255" cy="2197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260.65pt;height:17.3pt;mso-wrap-distance-left:9.05pt;mso-wrap-distance-right:9.05pt;mso-wrap-distance-top:0pt;mso-wrap-distance-bottom:0pt;margin-top:12.3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320</wp:posOffset>
                </wp:positionH>
                <wp:positionV relativeFrom="paragraph">
                  <wp:posOffset>156210</wp:posOffset>
                </wp:positionV>
                <wp:extent cx="521970" cy="2197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41.1pt;height:17.3pt;mso-wrap-distance-left:9.05pt;mso-wrap-distance-right:9.05pt;mso-wrap-distance-top:0pt;mso-wrap-distance-bottom:0pt;margin-top:12.3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0125</wp:posOffset>
                </wp:positionH>
                <wp:positionV relativeFrom="paragraph">
                  <wp:posOffset>145415</wp:posOffset>
                </wp:positionV>
                <wp:extent cx="591185" cy="2197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46.55pt;height:17.3pt;mso-wrap-distance-left:9.05pt;mso-wrap-distance-right:9.05pt;mso-wrap-distance-top:0pt;mso-wrap-distance-bottom:0pt;margin-top:11.45pt;mso-position-vertical-relative:text;margin-left:4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ULICA </w:t>
        <w:tab/>
        <w:tab/>
        <w:tab/>
        <w:tab/>
        <w:tab/>
        <w:tab/>
        <w:tab/>
        <w:t xml:space="preserve">   </w:t>
        <w:tab/>
        <w:t>NR DOMU</w:t>
        <w:tab/>
        <w:t xml:space="preserve">           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1740</wp:posOffset>
                </wp:positionH>
                <wp:positionV relativeFrom="paragraph">
                  <wp:posOffset>277495</wp:posOffset>
                </wp:positionV>
                <wp:extent cx="1352550" cy="2197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106.5pt;height:17.3pt;mso-wrap-distance-left:9.05pt;mso-wrap-distance-right:9.05pt;mso-wrap-distance-top:0pt;mso-wrap-distance-bottom:0pt;margin-top:21.8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3425</wp:posOffset>
                </wp:positionH>
                <wp:positionV relativeFrom="paragraph">
                  <wp:posOffset>287655</wp:posOffset>
                </wp:positionV>
                <wp:extent cx="3392805" cy="2203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20345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267.15pt;height:17.35pt;mso-wrap-distance-left:9.05pt;mso-wrap-distance-right:9.05pt;mso-wrap-distance-top:0pt;mso-wrap-distance-bottom:0pt;margin-top:22.6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POCZTOWY </w:t>
        <w:tab/>
        <w:tab/>
        <w:tab/>
        <w:tab/>
        <w:t>POCZ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10</wp:posOffset>
                </wp:positionH>
                <wp:positionV relativeFrom="paragraph">
                  <wp:posOffset>222250</wp:posOffset>
                </wp:positionV>
                <wp:extent cx="1705610" cy="2197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134.3pt;height:17.3pt;mso-wrap-distance-left:9.05pt;mso-wrap-distance-right:9.05pt;mso-wrap-distance-top:0pt;mso-wrap-distance-bottom:0pt;margin-top:17.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2725</wp:posOffset>
                </wp:positionH>
                <wp:positionV relativeFrom="paragraph">
                  <wp:posOffset>219075</wp:posOffset>
                </wp:positionV>
                <wp:extent cx="1912620" cy="2197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150.6pt;height:17.3pt;mso-wrap-distance-left:9.05pt;mso-wrap-distance-right:9.05pt;mso-wrap-distance-top:0pt;mso-wrap-distance-bottom:0pt;margin-top:17.2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196850</wp:posOffset>
                </wp:positionV>
                <wp:extent cx="6946900" cy="0"/>
                <wp:effectExtent l="0" t="1905" r="0" b="1905"/>
                <wp:wrapNone/>
                <wp:docPr id="22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5.5pt" to="532.85pt,15.5pt" ID="Łącznik prostoliniowy 2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REGON</w:t>
        <w:tab/>
        <w:tab/>
        <w:tab/>
        <w:tab/>
        <w:t xml:space="preserve">      NIP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84" w:hanging="2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DRES NIERUCHOMOŚCI, NA KTÓREJ POWSTAJĄ ODPADY KOMUNAL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115</wp:posOffset>
                </wp:positionH>
                <wp:positionV relativeFrom="paragraph">
                  <wp:posOffset>185420</wp:posOffset>
                </wp:positionV>
                <wp:extent cx="2512695" cy="2197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197.85pt;height:17.3pt;mso-wrap-distance-left:9.05pt;mso-wrap-distance-right:9.05pt;mso-wrap-distance-top:0pt;mso-wrap-distance-bottom:0pt;margin-top:14.6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1060</wp:posOffset>
                </wp:positionH>
                <wp:positionV relativeFrom="paragraph">
                  <wp:posOffset>185420</wp:posOffset>
                </wp:positionV>
                <wp:extent cx="598805" cy="21971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47.15pt;height:17.3pt;mso-wrap-distance-left:9.05pt;mso-wrap-distance-right:9.05pt;mso-wrap-distance-top:0pt;mso-wrap-distance-bottom:0pt;margin-top:14.6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06795</wp:posOffset>
                </wp:positionH>
                <wp:positionV relativeFrom="paragraph">
                  <wp:posOffset>185420</wp:posOffset>
                </wp:positionV>
                <wp:extent cx="583565" cy="21971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45.95pt;height:17.3pt;mso-wrap-distance-left:9.05pt;mso-wrap-distance-right:9.05pt;mso-wrap-distance-top:0pt;mso-wrap-distance-bottom:0pt;margin-top:14.6pt;mso-position-vertical-relative:text;margin-left:4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48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LICA/MIEJSCOWOŚĆ</w:t>
        <w:tab/>
        <w:tab/>
        <w:tab/>
        <w:tab/>
        <w:tab/>
        <w:t xml:space="preserve">             NR DOMU</w:t>
        <w:tab/>
        <w:t xml:space="preserve">            NR LOKAL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6980</wp:posOffset>
                </wp:positionH>
                <wp:positionV relativeFrom="paragraph">
                  <wp:posOffset>231140</wp:posOffset>
                </wp:positionV>
                <wp:extent cx="1352550" cy="2197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106.5pt;height:17.3pt;mso-wrap-distance-left:9.05pt;mso-wrap-distance-right:9.05pt;mso-wrap-distance-top:0pt;mso-wrap-distance-bottom:0pt;margin-top:18.2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9460</wp:posOffset>
                </wp:positionH>
                <wp:positionV relativeFrom="paragraph">
                  <wp:posOffset>231140</wp:posOffset>
                </wp:positionV>
                <wp:extent cx="3392805" cy="2197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267.15pt;height:17.3pt;mso-wrap-distance-left:9.05pt;mso-wrap-distance-right:9.05pt;mso-wrap-distance-top:0pt;mso-wrap-distance-bottom:0pt;margin-top:18.2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48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242570</wp:posOffset>
                </wp:positionV>
                <wp:extent cx="6946900" cy="0"/>
                <wp:effectExtent l="0" t="1905" r="0" b="1905"/>
                <wp:wrapNone/>
                <wp:docPr id="28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9.1pt" to="532.7pt,19.1pt" ID="Łącznik prostoliniowy 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KOD POCZTOWY   </w:t>
        <w:tab/>
        <w:tab/>
        <w:tab/>
        <w:tab/>
        <w:t xml:space="preserve">POCZTA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84" w:hanging="218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</w:rPr>
        <w:t xml:space="preserve">ADRES DO KORESPONDENCJI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jeśli jest inny, niż w dziale I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115</wp:posOffset>
                </wp:positionH>
                <wp:positionV relativeFrom="paragraph">
                  <wp:posOffset>189230</wp:posOffset>
                </wp:positionV>
                <wp:extent cx="2512695" cy="21971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197.85pt;height:17.3pt;mso-wrap-distance-left:9.05pt;mso-wrap-distance-right:9.05pt;mso-wrap-distance-top:0pt;mso-wrap-distance-bottom:0pt;margin-top:14.9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1060</wp:posOffset>
                </wp:positionH>
                <wp:positionV relativeFrom="paragraph">
                  <wp:posOffset>189230</wp:posOffset>
                </wp:positionV>
                <wp:extent cx="598805" cy="21971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47.15pt;height:17.3pt;mso-wrap-distance-left:9.05pt;mso-wrap-distance-right:9.05pt;mso-wrap-distance-top:0pt;mso-wrap-distance-bottom:0pt;margin-top:14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06795</wp:posOffset>
                </wp:positionH>
                <wp:positionV relativeFrom="paragraph">
                  <wp:posOffset>189230</wp:posOffset>
                </wp:positionV>
                <wp:extent cx="583565" cy="21971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45.95pt;height:17.3pt;mso-wrap-distance-left:9.05pt;mso-wrap-distance-right:9.05pt;mso-wrap-distance-top:0pt;mso-wrap-distance-bottom:0pt;margin-top:14.9pt;mso-position-vertical-relative:text;margin-left:4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48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LICA/MIEJSCOWOŚĆ</w:t>
        <w:tab/>
        <w:tab/>
        <w:tab/>
        <w:tab/>
        <w:tab/>
        <w:t xml:space="preserve">             NR DOMU</w:t>
        <w:tab/>
        <w:t xml:space="preserve">            NR LOKAL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6980</wp:posOffset>
                </wp:positionH>
                <wp:positionV relativeFrom="paragraph">
                  <wp:posOffset>235585</wp:posOffset>
                </wp:positionV>
                <wp:extent cx="1352550" cy="2197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106.5pt;height:17.3pt;mso-wrap-distance-left:9.05pt;mso-wrap-distance-right:9.05pt;mso-wrap-distance-top:0pt;mso-wrap-distance-bottom:0pt;margin-top:18.5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9460</wp:posOffset>
                </wp:positionH>
                <wp:positionV relativeFrom="paragraph">
                  <wp:posOffset>235585</wp:posOffset>
                </wp:positionV>
                <wp:extent cx="3392805" cy="21971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1971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EB4E3" strokeweight="0pt" style="position:absolute;rotation:-0;width:267.15pt;height:17.3pt;mso-wrap-distance-left:9.05pt;mso-wrap-distance-right:9.05pt;mso-wrap-distance-top:0pt;mso-wrap-distance-bottom:0pt;margin-top:18.55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48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242570</wp:posOffset>
                </wp:positionV>
                <wp:extent cx="6946900" cy="0"/>
                <wp:effectExtent l="0" t="1905" r="0" b="1905"/>
                <wp:wrapNone/>
                <wp:docPr id="34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9.1pt" to="532.7pt,19.1pt" ID="Łącznik prostoliniowy 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KOD POCZTOWY   </w:t>
        <w:tab/>
        <w:tab/>
        <w:tab/>
        <w:tab/>
        <w:t xml:space="preserve">POCZTA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84" w:hanging="218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173355</wp:posOffset>
                </wp:positionV>
                <wp:extent cx="6444615" cy="5278755"/>
                <wp:effectExtent l="3175" t="3175" r="3175" b="3175"/>
                <wp:wrapNone/>
                <wp:docPr id="35" name="Grupa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5278680"/>
                          <a:chOff x="0" y="0"/>
                          <a:chExt cx="6444720" cy="5278680"/>
                        </a:xfrm>
                      </wpg:grpSpPr>
                      <wps:wsp>
                        <wps:cNvSpPr txBox="1"/>
                        <wps:spPr>
                          <a:xfrm>
                            <a:off x="3339360" y="0"/>
                            <a:ext cx="1346040" cy="213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6480">
                            <a:solidFill>
                              <a:srgbClr val="8eb4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6880" y="1371600"/>
                            <a:ext cx="1067400" cy="213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6480">
                            <a:solidFill>
                              <a:srgbClr val="8eb4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440" y="1371600"/>
                            <a:ext cx="1001880" cy="213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6480">
                            <a:solidFill>
                              <a:srgbClr val="8eb4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6880" y="2137320"/>
                            <a:ext cx="1067400" cy="213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6480">
                            <a:solidFill>
                              <a:srgbClr val="8eb4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440" y="2147400"/>
                            <a:ext cx="1001880" cy="213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6480">
                            <a:solidFill>
                              <a:srgbClr val="8eb4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520" y="3126240"/>
                            <a:ext cx="1711440" cy="7239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6480">
                            <a:solidFill>
                              <a:srgbClr val="8eb4e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DATA ZŁOŻENIA DEKLAR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3136320"/>
                            <a:ext cx="4008240" cy="7092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6480">
                            <a:solidFill>
                              <a:srgbClr val="8eb4e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pl-PL" w:bidi="ar-SA"/>
                                </w:rPr>
                                <w:t>CZYTELNY PODPIS SKŁADAJĄCEGO / PIECZĄTKA i POD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6920"/>
                            <a:ext cx="6444720" cy="13017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648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l-PL" w:bidi="ar-SA"/>
                                </w:rPr>
                                <w:t>POUCZ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l-PL" w:bidi="ar-SA"/>
                                </w:rPr>
                                <w:t xml:space="preserve">W przypadku nie wpłacenia w określonych ustawowo terminach kwoty opłaty lub wpłacenia jej w niepełnej wysokości,  niniejsza deklaracja stanowi podstawę do wystawienia tytułu wykonawczego, zgodnie z przepisami ustawy z 17 czerwca 1966 r. o postępowaniu egzekucyjnym w administracji (Dz. U. z 2005 r. Nr 229, poz. 1954 z późn. zm.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l-PL" w:bidi="ar-SA"/>
                                </w:rPr>
                                <w:t xml:space="preserve">Zgodnie z art. 6o ustawy z dnia 13 września 2013 r. o utrzymaniu czystości i porządku w gminach (Dz. U. z 2012 r., poz. 391 ze zm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pl-PL" w:bidi="ar-SA"/>
                                </w:rPr>
                                <w:t>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6" style="position:absolute;margin-left:2.65pt;margin-top:13.65pt;width:507.45pt;height:415.65pt" coordorigin="53,273" coordsize="10149,8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6d9f1" stroked="t" o:allowincell="f" style="position:absolute;left:5312;top:273;width:2119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8eb4e3" weight="6480" joinstyle="miter" endcap="flat"/>
                  <w10:wrap type="none"/>
                </v:shape>
                <v:shape id="shape_0" fillcolor="#c6d9f1" stroked="t" o:allowincell="f" style="position:absolute;left:1560;top:2433;width:1680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8eb4e3" weight="6480" joinstyle="miter" endcap="flat"/>
                  <w10:wrap type="none"/>
                </v:shape>
                <v:shape id="shape_0" fillcolor="#c6d9f1" stroked="t" o:allowincell="f" style="position:absolute;left:4123;top:2433;width:157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8eb4e3" weight="6480" joinstyle="miter" endcap="flat"/>
                  <w10:wrap type="none"/>
                </v:shape>
                <v:shape id="shape_0" fillcolor="#c6d9f1" stroked="t" o:allowincell="f" style="position:absolute;left:1560;top:3639;width:1680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8eb4e3" weight="6480" joinstyle="miter" endcap="flat"/>
                  <w10:wrap type="none"/>
                </v:shape>
                <v:shape id="shape_0" fillcolor="#c6d9f1" stroked="t" o:allowincell="f" style="position:absolute;left:4123;top:3655;width:1577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8eb4e3" weight="6480" joinstyle="miter" endcap="flat"/>
                  <w10:wrap type="none"/>
                </v:shape>
                <v:shape id="shape_0" fillcolor="#c6d9f1" stroked="t" o:allowincell="f" style="position:absolute;left:454;top:5196;width:269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DATA ZŁOŻENIA DEKLARACJI</w:t>
                        </w:r>
                      </w:p>
                    </w:txbxContent>
                  </v:textbox>
                  <v:fill o:detectmouseclick="t" type="solid" color2="#39260e"/>
                  <v:stroke color="#8eb4e3" weight="6480" joinstyle="miter" endcap="flat"/>
                  <w10:wrap type="none"/>
                </v:shape>
                <v:shape id="shape_0" fillcolor="#c6d9f1" stroked="t" o:allowincell="f" style="position:absolute;left:3369;top:5212;width:6311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pl-PL" w:bidi="ar-SA"/>
                          </w:rPr>
                          <w:t>CZYTELNY PODPIS SKŁADAJĄCEGO / PIECZĄTKA i PODP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8eb4e3" weight="6480" joinstyle="miter" endcap="flat"/>
                  <w10:wrap type="none"/>
                </v:shape>
                <v:shape id="shape_0" fillcolor="#c6d9f1" stroked="t" o:allowincell="f" style="position:absolute;left:53;top:6536;width:10148;height:2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l-PL" w:bidi="ar-SA"/>
                          </w:rPr>
                          <w:t>POUCZENI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l-PL" w:bidi="ar-SA"/>
                          </w:rPr>
                          <w:t xml:space="preserve">W przypadku nie wpłacenia w określonych ustawowo terminach kwoty opłaty lub wpłacenia jej w niepełnej wysokości,  niniejsza deklaracja stanowi podstawę do wystawienia tytułu wykonawczego, zgodnie z przepisami ustawy z 17 czerwca 1966 r. o postępowaniu egzekucyjnym w administracji (Dz. U. z 2005 r. Nr 229, poz. 1954 z późn. zm.)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l-PL" w:bidi="ar-SA"/>
                          </w:rPr>
                          <w:t xml:space="preserve">Zgodnie z art. 6o ustawy z dnia 13 września 2013 r. o utrzymaniu czystości i porządku w gminach (Dz. U. z 2012 r., poz. 391 ze zm.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pl-PL" w:bidi="ar-SA"/>
                          </w:rPr>
                          <w:t>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.</w:t>
                        </w:r>
                      </w:p>
                    </w:txbxContent>
                  </v:textbox>
                  <v:fill o:detectmouseclick="t" type="solid" color2="#39260e"/>
                  <v:stroke color="#c6d9f1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</w:rPr>
        <w:t>INFORMACJE PODSTAWOWE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ICZBA OSÓB ZAMIESZKUJĄCYCH NIERUCHOMOŚĆ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58750</wp:posOffset>
                </wp:positionV>
                <wp:extent cx="6946900" cy="0"/>
                <wp:effectExtent l="635" t="1905" r="0" b="1905"/>
                <wp:wrapNone/>
                <wp:docPr id="36" name="Łącznik prostoliniowy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2.5pt" to="531.95pt,12.5pt" ID="Łącznik prostoliniowy 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</w:rPr>
        <w:t>OBLICZANIE WYSOKOŚCI OPŁATY ZA GOSPODAROWANIE ODPADAMI KOMUNALNYMI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480"/>
        <w:ind w:left="142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Liczba osób zamieszkujących nieruchomość  x  ustalona stawka za mieszkańca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1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W PRZYPADKU PROWADZENIA SELEKTYWNEJ ZBIÓRKI ODPADÓW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850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5050</wp:posOffset>
                </wp:positionH>
                <wp:positionV relativeFrom="paragraph">
                  <wp:posOffset>154940</wp:posOffset>
                </wp:positionV>
                <wp:extent cx="989965" cy="206375"/>
                <wp:effectExtent l="3810" t="381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06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64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81.5pt;margin-top:12.2pt;width:77.9pt;height:16.2pt;mso-wrap-style:none;v-text-anchor:middle">
                <v:fill o:detectmouseclick="t" type="solid" color2="#39260e"/>
                <v:stroke color="#8db3e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4295</wp:posOffset>
                </wp:positionH>
                <wp:positionV relativeFrom="paragraph">
                  <wp:posOffset>149860</wp:posOffset>
                </wp:positionV>
                <wp:extent cx="989965" cy="206375"/>
                <wp:effectExtent l="3810" t="381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06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64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05.85pt;margin-top:11.8pt;width:77.9pt;height:16.2pt;mso-wrap-style:none;v-text-anchor:middle">
                <v:fill o:detectmouseclick="t" type="solid" color2="#39260e"/>
                <v:stroke color="#8db3e2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Liczba mieszkańców</w:t>
        <w:tab/>
        <w:tab/>
        <w:t>Stawka opłaty (zł)</w:t>
        <w:tab/>
        <w:tab/>
        <w:tab/>
        <w:t>Wysokość opłaty (z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2605</wp:posOffset>
                </wp:positionH>
                <wp:positionV relativeFrom="paragraph">
                  <wp:posOffset>134620</wp:posOffset>
                </wp:positionV>
                <wp:extent cx="1278890" cy="2197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0.7pt;height:17.3pt;mso-wrap-distance-left:9.05pt;mso-wrap-distance-right:9.05pt;mso-wrap-distance-top:0pt;mso-wrap-distance-bottom:0pt;margin-top:10.6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480"/>
        <w:ind w:left="142" w:hanging="0"/>
        <w:jc w:val="both"/>
        <w:rPr>
          <w:rFonts w:ascii="Times New Roman;Times New Roman" w:hAnsi="Times New Roman;Times New Roman" w:cs="Times New Roman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20955</wp:posOffset>
                </wp:positionV>
                <wp:extent cx="146050" cy="65405"/>
                <wp:effectExtent l="0" t="6350" r="0" b="6350"/>
                <wp:wrapNone/>
                <wp:docPr id="40" name="Grupa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65520"/>
                          <a:chOff x="0" y="0"/>
                          <a:chExt cx="14616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14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5" style="position:absolute;margin-left:310.5pt;margin-top:1.65pt;width:11.45pt;height:5.1pt" coordorigin="6210,33" coordsize="229,102">
                <v:line id="shape_0" from="6210,33" to="6439,33" ID="Łącznik prostoliniowy 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10,136" to="6439,136" ID="Łącznik prostoliniowy 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X</w:t>
        <w:tab/>
        <w:tab/>
        <w:tab/>
        <w:tab/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W PRZYPADKU NIEPROWADZENIA SELEKTYWNEJ ZBIÓRKI ODPADÓW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850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4295</wp:posOffset>
                </wp:positionH>
                <wp:positionV relativeFrom="paragraph">
                  <wp:posOffset>149860</wp:posOffset>
                </wp:positionV>
                <wp:extent cx="989965" cy="206375"/>
                <wp:effectExtent l="3810" t="381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06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64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05.85pt;margin-top:11.8pt;width:77.9pt;height:16.2pt;mso-wrap-style:none;v-text-anchor:middle">
                <v:fill o:detectmouseclick="t" type="solid" color2="#39260e"/>
                <v:stroke color="#8db3e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5050</wp:posOffset>
                </wp:positionH>
                <wp:positionV relativeFrom="paragraph">
                  <wp:posOffset>153035</wp:posOffset>
                </wp:positionV>
                <wp:extent cx="989965" cy="206375"/>
                <wp:effectExtent l="3810" t="381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06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64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81.5pt;margin-top:12.05pt;width:77.9pt;height:16.2pt;mso-wrap-style:none;v-text-anchor:middle">
                <v:fill o:detectmouseclick="t" type="solid" color2="#39260e"/>
                <v:stroke color="#8db3e2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Liczba mieszkańców</w:t>
        <w:tab/>
        <w:tab/>
        <w:t>Stawka opłaty (zł)</w:t>
        <w:tab/>
        <w:tab/>
        <w:tab/>
        <w:t>Wysokość opłaty (z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2605</wp:posOffset>
                </wp:positionH>
                <wp:positionV relativeFrom="paragraph">
                  <wp:posOffset>134620</wp:posOffset>
                </wp:positionV>
                <wp:extent cx="1278890" cy="21971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0.7pt;height:17.3pt;mso-wrap-distance-left:9.05pt;mso-wrap-distance-right:9.05pt;mso-wrap-distance-top:0pt;mso-wrap-distance-bottom:0pt;margin-top:10.6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20955</wp:posOffset>
                </wp:positionV>
                <wp:extent cx="146050" cy="65405"/>
                <wp:effectExtent l="0" t="6350" r="0" b="6350"/>
                <wp:wrapNone/>
                <wp:docPr id="44" name="Grupa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65520"/>
                          <a:chOff x="0" y="0"/>
                          <a:chExt cx="14616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14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9" style="position:absolute;margin-left:310.5pt;margin-top:1.65pt;width:11.45pt;height:5.1pt" coordorigin="6210,33" coordsize="229,102">
                <v:line id="shape_0" from="6210,33" to="6439,33" ID="Łącznik prostoliniowy 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10,136" to="6439,136" ID="Łącznik prostoliniowy 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X</w:t>
        <w:tab/>
        <w:tab/>
        <w:tab/>
        <w:tab/>
      </w:r>
    </w:p>
    <w:p>
      <w:pPr>
        <w:pStyle w:val="Bezodstpw"/>
        <w:ind w:left="142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Termin, częstotliwość i tryb uiszczania opłaty za gospodarowanie odpadami komunalnymi określone są w aktualnej Uchwale Rady Miejskiej w Sępopolu, </w:t>
        <w:br/>
        <w:t>w sprawie terminu, częstotliwości i trybu uiszczania opłat za gospodarowanie odpadami komunalnymi.</w:t>
      </w:r>
    </w:p>
    <w:p>
      <w:pPr>
        <w:pStyle w:val="Bezodstpw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135</wp:posOffset>
                </wp:positionH>
                <wp:positionV relativeFrom="paragraph">
                  <wp:posOffset>62230</wp:posOffset>
                </wp:positionV>
                <wp:extent cx="6946900" cy="0"/>
                <wp:effectExtent l="635" t="1905" r="0" b="1905"/>
                <wp:wrapNone/>
                <wp:docPr id="45" name="Łącznik prostoliniowy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4.9pt" to="531.9pt,4.9pt" ID="Łącznik prostoliniowy 5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426" w:hanging="2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PODPIS OSOBY SKŁADAJĄCEJ / REPREZENTUJĄCEJ SKŁADAJĄCEGO DEKLARACJ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6150</wp:posOffset>
                </wp:positionH>
                <wp:positionV relativeFrom="paragraph">
                  <wp:posOffset>229870</wp:posOffset>
                </wp:positionV>
                <wp:extent cx="4030345" cy="71628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71628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CZYTELNY PODPIS SKŁADAJĄCEGO / PODPIS i PIECZĄ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DB3E2" strokeweight="0pt" style="position:absolute;rotation:-0;width:317.35pt;height:56.4pt;mso-wrap-distance-left:9.05pt;mso-wrap-distance-right:9.05pt;mso-wrap-distance-top:0pt;mso-wrap-distance-bottom:0pt;margin-top:18.1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CZYTELNY PODPIS SKŁADAJĄCEGO / PODPIS i PIECZĄ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-6350</wp:posOffset>
                </wp:positionV>
                <wp:extent cx="1809750" cy="71628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1628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DATA ZŁOŻENIA DEKLA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DB3E2" strokeweight="0pt" style="position:absolute;rotation:-0;width:142.5pt;height:56.4pt;mso-wrap-distance-left:9.05pt;mso-wrap-distance-right:9.05pt;mso-wrap-distance-top:0pt;mso-wrap-distance-bottom:0pt;margin-top:-0.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DATA ZŁOŻENIA DEKLA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35</wp:posOffset>
                </wp:positionH>
                <wp:positionV relativeFrom="paragraph">
                  <wp:posOffset>34925</wp:posOffset>
                </wp:positionV>
                <wp:extent cx="6512560" cy="131445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31445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OUCZE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W przypadku nie wpłacenia w określonych ustawowo terminach kwoty opłaty lub wpłacenia jej w niepełnej wysokości,  niniejsza deklaracja stanowi podstawę do wystawienia tytułu wykonawczego, zgodnie z przepisami ustawy z 17 czerwca 1966 r. o postępowaniu egzekucyjnym w administracji (Dz. U. z 2012 r.,  poz. 1015  ze  zm.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Zgodnie z art. 6o ustawy z dnia 13 września 2013 r. o utrzymaniu czystości i porządku w gminach (Dz. U. z 2012 r., poz. 391 ze zm.) </w:t>
                              <w:br/>
                              <w:t>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DB3E2" strokeweight="0pt" style="position:absolute;rotation:-0;width:512.8pt;height:103.5pt;mso-wrap-distance-left:9.05pt;mso-wrap-distance-right:9.05pt;mso-wrap-distance-top:0pt;mso-wrap-distance-bottom:0pt;margin-top:2.7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POUCZEN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  <w:t xml:space="preserve">W przypadku nie wpłacenia w określonych ustawowo terminach kwoty opłaty lub wpłacenia jej w niepełnej wysokości,  niniejsza deklaracja stanowi podstawę do wystawienia tytułu wykonawczego, zgodnie z przepisami ustawy z 17 czerwca 1966 r. o postępowaniu egzekucyjnym w administracji (Dz. U. z 2012 r.,  poz. 1015  ze  zm.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rFonts w:eastAsia="Times New Roman;Times New Roman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  <w:t xml:space="preserve">Zgodnie z art. 6o ustawy z dnia 13 września 2013 r. o utrzymaniu czystości i porządku w gminach (Dz. U. z 2012 r., poz. 391 ze zm.) </w:t>
                        <w:br/>
                        <w:t>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* pole nieobowiązkowe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Objaśnie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567" w:hanging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 dziale I należy zaznaczyć odpowiedni kwadrat. W przypadku zmiany danych zawartych w pierwszej deklaracji należy podać datę zaistnienia zmia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567" w:hanging="36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 dziale II należy zaznaczyć odpowiedni kwadra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567" w:hanging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 dziale III podajemy dane identyfikacyjne składającego deklarację. W przypadku wspólnoty lub spółdzielni mieszkaniowej podajemy dane zarządcy oraz wypełniamy pozostałe pol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567" w:hanging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 dziale IV podajemy adres nieruchomości, na której wytwarzane są odpady a zarazem odbiera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567" w:hanging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ział V wypełniamy jedynie w przypadku, gdy adres jest inny niż w dziale IV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567" w:hanging="36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 dziale VI podajemy liczbę osób, które przebywają na terenie nieruchomości a nie osoby tam zameldowa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567" w:hanging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 dziale VII wybieramy sposób gromadzenia odpadów oraz obliczamy wysokość opłaty za gospodarowanie odpadami. W polu liczba mieszkańców wpisujemy dane z działu VI. Stawki opłaty są określone w uchwale Rady Miejskiej w Sępopolu w sprawie wyboru metody ustalania opłaty za gospodarowanie odpadami komunalnymi oraz ustalenia wysokości tej opła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567" w:hanging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 dziale VIII podajemy datę złożenia deklarację oraz składamy czytelny podpis. W przypadku wspólnoty lub spółdzielni mieszkaniowej pieczątkę i podpis zarządcy.</w:t>
      </w:r>
    </w:p>
    <w:p>
      <w:pPr>
        <w:pStyle w:val="Normal"/>
        <w:spacing w:lineRule="auto" w:line="276"/>
        <w:ind w:firstLine="284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1362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sz w:val="22"/>
        <w:b/>
        <w:szCs w:val="2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62" w:hanging="360"/>
      </w:pPr>
      <w:rPr>
        <w:b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6:00Z</dcterms:created>
  <dc:creator>xx</dc:creator>
  <dc:description/>
  <cp:keywords/>
  <dc:language>en-US</dc:language>
  <cp:lastModifiedBy>zxx</cp:lastModifiedBy>
  <cp:lastPrinted>2013-11-15T15:49:00Z</cp:lastPrinted>
  <dcterms:modified xsi:type="dcterms:W3CDTF">2013-11-15T14:49:00Z</dcterms:modified>
  <cp:revision>5</cp:revision>
  <dc:subject/>
  <dc:title>UCHWAŁA Nr</dc:title>
</cp:coreProperties>
</file>