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FORMULARZ DO KONSULTACJI PROJEKTU AKTU PRAWA MIEJSCOWEGO W ZAKRESIE DZIAŁ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TATUTOWEJ ORGANIZACJI  POZARZĄD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skazanie projektu aktu prawa miejscowego, który jest konsultowany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Wskazanie dotychczasowego zapisu w projekcie uchwały, który wymaga zmiany</w:t>
            </w:r>
          </w:p>
        </w:tc>
      </w:tr>
      <w:tr>
        <w:trPr>
          <w:trHeight w:val="15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Proponowane zmienione brzmienie zapisu lub tre</w:t>
            </w:r>
            <w:r>
              <w:rPr>
                <w:rFonts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</w:rPr>
              <w:t>nowego przepis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w przypadku propozycji dodania do projektu nowego przepisu, w polu 2 wpisa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y nowy przepis)</w:t>
            </w:r>
          </w:p>
        </w:tc>
      </w:tr>
      <w:tr>
        <w:trPr>
          <w:trHeight w:val="2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asadnienie wprowadzanych zmian:</w:t>
            </w:r>
          </w:p>
        </w:tc>
      </w:tr>
      <w:tr>
        <w:trPr>
          <w:trHeight w:val="1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….</w:t>
        <w:tab/>
        <w:t xml:space="preserve">               …..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( organizacja lub podmiot składający formularz)</w:t>
        <w:tab/>
        <w:t xml:space="preserve">                      ( podpis osób reprezentujących organizację lub podmiot ) 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opinScript;Times New Roman" w:hAnsi="ChopinScript;Times New Roman" w:eastAsia="Times New Roman" w:cs="ChopinScrip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7:00Z</dcterms:created>
  <dc:creator>Iwona</dc:creator>
  <dc:description/>
  <cp:keywords/>
  <dc:language>en-US</dc:language>
  <cp:lastModifiedBy>zxx</cp:lastModifiedBy>
  <dcterms:modified xsi:type="dcterms:W3CDTF">2013-11-15T14:07:00Z</dcterms:modified>
  <cp:revision>2</cp:revision>
  <dc:subject/>
  <dc:title>Wskazanie projektu aktu prawa miejscowego, który jest konsultowany:</dc:title>
</cp:coreProperties>
</file>