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Załącznik Nr 7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do Uchwały Nr III/ 14 /06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Rady Miasta i Gminy Sępopol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  z dnia 29 grudnia 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gnozowana sytuacja finansowa  Miasta i Gminy Sępopol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 xml:space="preserve">       </w:t>
        <w:tab/>
        <w:tab/>
        <w:t>w latach spłaty dług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06"/>
        <w:gridCol w:w="860"/>
        <w:gridCol w:w="885"/>
        <w:gridCol w:w="898"/>
        <w:gridCol w:w="898"/>
        <w:gridCol w:w="898"/>
        <w:gridCol w:w="898"/>
        <w:gridCol w:w="898"/>
        <w:gridCol w:w="898"/>
        <w:gridCol w:w="860"/>
      </w:tblGrid>
      <w:tr>
        <w:trPr>
          <w:trHeight w:val="1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Wykona-nie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2005 r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lan n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Lata spłaty kredytu / pożyczki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15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gół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.952.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86.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600.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619.7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39.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587.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02.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872.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900.378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6"/>
              </w:rPr>
            </w:pPr>
            <w:r>
              <w:rPr>
                <w:sz w:val="16"/>
              </w:rPr>
              <w:t xml:space="preserve">Dochody własne, w tym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336.0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487.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185.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976.773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36.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68.4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28.7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20.8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05.273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opła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868.4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341.591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430.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502.982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628.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859.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916.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960.089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048.892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majątku jednost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16.6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85.879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97.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0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80.00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8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85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7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udziału w podatka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90.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59.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24.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38.7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66.8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88.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94.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000.9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05.97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wencj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527.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5.970.141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383.6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.479.393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.576.583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708.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741.6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876.4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910.872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089.4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629.223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030.676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163.631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226.085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10.6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32.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75.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84.233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ydatki ogół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760.5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5.920.779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337.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4.185.797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4.809.048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57.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92.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67.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80.378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łata zobowiąza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A + B + C + 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24.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385.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372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524.892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612.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602.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672.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651.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54.166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50" w:hanging="6"/>
              <w:rPr/>
            </w:pPr>
            <w:r>
              <w:rPr>
                <w:sz w:val="18"/>
              </w:rPr>
              <w:t xml:space="preserve">S    </w:t>
            </w:r>
            <w:r>
              <w:rPr>
                <w:sz w:val="16"/>
              </w:rPr>
              <w:t>Spłata zaciągniętych po-</w:t>
            </w:r>
          </w:p>
          <w:p>
            <w:pPr>
              <w:pStyle w:val="Normal"/>
              <w:ind w:left="-264" w:right="-250" w:hanging="6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,  życzek, kredytów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24.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85.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72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24.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12.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2.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72.3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51.8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54.1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ind w:left="-1254" w:firstLine="1254"/>
              <w:rPr>
                <w:sz w:val="18"/>
              </w:rPr>
            </w:pPr>
            <w:r>
              <w:rPr>
                <w:sz w:val="16"/>
              </w:rPr>
              <w:t>tów krajow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1.3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85.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62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34.000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30.000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1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4.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0.000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t.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 xml:space="preserve">zaciągniętych w związku </w:t>
            </w:r>
          </w:p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ze środkami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określonymi 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w umowie zawartej z po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dmiotem dysponującym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funduszami strukturalny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3.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90.892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82.037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2.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2.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.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4.166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płata przewidywanych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pożyczek, kredytów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tów krajow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w zaciągniętych w zwi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mi w umowie zawart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z funduszami stru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alny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ind w:left="2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setk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udziel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ęczeń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papierów war-tościowych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ik (I – I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 192.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- 834.248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262.944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434.000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53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5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61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 604.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120.000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a, łączna kwota długu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672.1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791.84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528.904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094.904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2.564.904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2.034.904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1.424.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8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00.000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 zaciągnięty w zwi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ymi w umowie zawar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funduszami strukt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lny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ług / dochody (%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114 </w:t>
            </w:r>
            <w:r>
              <w:rPr>
                <w:b/>
                <w:bCs/>
                <w:sz w:val="16"/>
                <w:u w:val="single"/>
              </w:rPr>
              <w:t>ust.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4,4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łaty kredytów, poży-czek do dochodów (%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 113 </w:t>
            </w:r>
            <w:r>
              <w:rPr>
                <w:b/>
                <w:bCs/>
                <w:sz w:val="16"/>
                <w:u w:val="single"/>
              </w:rPr>
              <w:t>ust. 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ług/dochody (%) (art. 114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łaty kredytów, poży-czek do dochodów (%) (art. 113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12:00Z</dcterms:created>
  <dc:creator>***</dc:creator>
  <dc:description/>
  <cp:keywords/>
  <dc:language>en-US</dc:language>
  <cp:lastModifiedBy>S</cp:lastModifiedBy>
  <cp:lastPrinted>2006-12-15T03:18:00Z</cp:lastPrinted>
  <dcterms:modified xsi:type="dcterms:W3CDTF">2006-12-31T15:08:00Z</dcterms:modified>
  <cp:revision>6</cp:revision>
  <dc:subject/>
  <dc:title/>
</cp:coreProperties>
</file>