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w Sępopolu  Nr  XXVI/146/0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z dnia 16 lipca 2009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/>
        <w:t>Planowane  wydatki  na  rok  2009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010 ROLNICTWO </w:t>
        <w:tab/>
        <w:tab/>
        <w:t xml:space="preserve"> 4.371.332,84    2.582.280,00                        1.789.052,84</w:t>
      </w:r>
    </w:p>
    <w:p>
      <w:pPr>
        <w:pStyle w:val="Normal"/>
        <w:rPr>
          <w:u w:val="single"/>
        </w:rPr>
      </w:pPr>
      <w:r>
        <w:rPr>
          <w:u w:val="single"/>
        </w:rPr>
        <w:t>I ŁOWIECTWO</w:t>
      </w:r>
    </w:p>
    <w:p>
      <w:pPr>
        <w:pStyle w:val="Normal"/>
        <w:rPr>
          <w:i/>
          <w:i/>
        </w:rPr>
      </w:pPr>
      <w:r>
        <w:rPr>
          <w:i/>
        </w:rPr>
        <w:t>Rozdz. 01010 Infrastruktura wodo-</w:t>
        <w:tab/>
        <w:t xml:space="preserve"> 3.912.200,00    2.582.280,00</w:t>
        <w:tab/>
        <w:tab/>
        <w:tab/>
        <w:t xml:space="preserve">1.329.920,00         </w:t>
      </w:r>
    </w:p>
    <w:p>
      <w:pPr>
        <w:pStyle w:val="Normal"/>
        <w:rPr>
          <w:i/>
          <w:i/>
        </w:rPr>
      </w:pPr>
      <w:r>
        <w:rPr>
          <w:i/>
        </w:rPr>
        <w:t>ciągowa i sanitacyjna wsi</w:t>
      </w:r>
    </w:p>
    <w:p>
      <w:pPr>
        <w:pStyle w:val="Normal"/>
        <w:rPr/>
      </w:pPr>
      <w:r>
        <w:rPr/>
        <w:t xml:space="preserve">§ 6058 Zmniejszenie wydatków </w:t>
        <w:tab/>
        <w:t xml:space="preserve"> 1.760.000,00    1.760.000,00</w:t>
        <w:tab/>
        <w:tab/>
        <w:tab/>
        <w:t xml:space="preserve">           -</w:t>
      </w:r>
    </w:p>
    <w:p>
      <w:pPr>
        <w:pStyle w:val="Normal"/>
        <w:rPr/>
      </w:pPr>
      <w:r>
        <w:rPr/>
        <w:t>inwestycyjnych na zwodociągo-</w:t>
      </w:r>
    </w:p>
    <w:p>
      <w:pPr>
        <w:pStyle w:val="Normal"/>
        <w:rPr/>
      </w:pPr>
      <w:r>
        <w:rPr/>
        <w:t>wanie płd. części gminy oraz</w:t>
      </w:r>
    </w:p>
    <w:p>
      <w:pPr>
        <w:pStyle w:val="Normal"/>
        <w:rPr/>
      </w:pPr>
      <w:r>
        <w:rPr/>
        <w:t>Ostrego Barda</w:t>
      </w:r>
    </w:p>
    <w:p>
      <w:pPr>
        <w:pStyle w:val="Normal"/>
        <w:rPr/>
      </w:pPr>
      <w:r>
        <w:rPr/>
        <w:t>§ 6059 Zmniejszenie wydatków            827.800,00       822.280,00</w:t>
        <w:tab/>
        <w:t xml:space="preserve">                   5.520.00</w:t>
      </w:r>
    </w:p>
    <w:p>
      <w:pPr>
        <w:pStyle w:val="Normal"/>
        <w:rPr/>
      </w:pPr>
      <w:r>
        <w:rPr/>
        <w:t>inwestycyjnych na zwodociągo-</w:t>
      </w:r>
    </w:p>
    <w:p>
      <w:pPr>
        <w:pStyle w:val="Normal"/>
        <w:rPr/>
      </w:pPr>
      <w:r>
        <w:rPr/>
        <w:t>wanie płd. części gminy oraz</w:t>
      </w:r>
    </w:p>
    <w:p>
      <w:pPr>
        <w:pStyle w:val="Normal"/>
        <w:rPr/>
      </w:pPr>
      <w:r>
        <w:rPr/>
        <w:t>Ostrego Bar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        1.986.665,00                              3.984,00    1.990.649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75 Promocja jednostek</w:t>
        <w:tab/>
        <w:t xml:space="preserve">      64.500,00            </w:t>
        <w:tab/>
        <w:tab/>
        <w:t xml:space="preserve">     3.984,00         68.48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amorządu terytorialnego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35.000,00</w:t>
        <w:tab/>
        <w:t xml:space="preserve">                             3.984,00         38.984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7 OBSŁUGA DŁUGU</w:t>
        <w:tab/>
        <w:t xml:space="preserve">    236.985,00         2.400,00        2.400,00      236.985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EG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702 Obsługa papierów</w:t>
        <w:tab/>
        <w:t xml:space="preserve">    236.985,00         2.400,00        2.400,00      236.985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artościowych, kredytów i poży-</w:t>
      </w:r>
    </w:p>
    <w:p>
      <w:pPr>
        <w:pStyle w:val="Normal"/>
        <w:rPr/>
      </w:pPr>
      <w:r>
        <w:rPr>
          <w:i/>
          <w:color w:val="000000"/>
        </w:rPr>
        <w:t>czek jednostek samorządu tery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orialnego</w:t>
      </w:r>
    </w:p>
    <w:p>
      <w:pPr>
        <w:pStyle w:val="Normal"/>
        <w:rPr>
          <w:color w:val="000000"/>
        </w:rPr>
      </w:pPr>
      <w:r>
        <w:rPr>
          <w:color w:val="000000"/>
        </w:rPr>
        <w:t>§ 8010 Rozliczenia z bankami</w:t>
        <w:tab/>
        <w:t xml:space="preserve">        5.000,00                               2.400,00          7.400,00</w:t>
      </w:r>
    </w:p>
    <w:p>
      <w:pPr>
        <w:pStyle w:val="Normal"/>
        <w:rPr>
          <w:color w:val="000000"/>
        </w:rPr>
      </w:pPr>
      <w:r>
        <w:rPr>
          <w:color w:val="000000"/>
        </w:rPr>
        <w:t>związane z obsługą długu publicz-</w:t>
      </w:r>
    </w:p>
    <w:p>
      <w:pPr>
        <w:pStyle w:val="Normal"/>
        <w:rPr>
          <w:color w:val="000000"/>
        </w:rPr>
      </w:pPr>
      <w:r>
        <w:rPr>
          <w:color w:val="000000"/>
        </w:rPr>
        <w:t>nego</w:t>
      </w:r>
    </w:p>
    <w:p>
      <w:pPr>
        <w:pStyle w:val="Normal"/>
        <w:rPr>
          <w:color w:val="000000"/>
        </w:rPr>
      </w:pPr>
      <w:r>
        <w:rPr>
          <w:color w:val="000000"/>
        </w:rPr>
        <w:t>§ 8070 Odsetki i dyskonto od skar-</w:t>
        <w:tab/>
        <w:t xml:space="preserve">    231.985,00         2.400,00                            229.585,00</w:t>
      </w:r>
    </w:p>
    <w:p>
      <w:pPr>
        <w:pStyle w:val="Normal"/>
        <w:rPr>
          <w:color w:val="000000"/>
        </w:rPr>
      </w:pPr>
      <w:r>
        <w:rPr>
          <w:color w:val="000000"/>
        </w:rPr>
        <w:t>bowych papierów wartościowych,</w:t>
      </w:r>
    </w:p>
    <w:p>
      <w:pPr>
        <w:pStyle w:val="Normal"/>
        <w:rPr>
          <w:color w:val="000000"/>
        </w:rPr>
      </w:pPr>
      <w:r>
        <w:rPr>
          <w:color w:val="000000"/>
        </w:rPr>
        <w:t>kredytów i pożyczek oraz innych</w:t>
      </w:r>
    </w:p>
    <w:p>
      <w:pPr>
        <w:pStyle w:val="Normal"/>
        <w:rPr>
          <w:color w:val="000000"/>
        </w:rPr>
      </w:pPr>
      <w:r>
        <w:rPr>
          <w:color w:val="000000"/>
        </w:rPr>
        <w:t>instrumentów finansowych, związa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ych z obsługą długu krajowego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01 OŚWIATA I WY-</w:t>
        <w:tab/>
        <w:t xml:space="preserve"> 6.484.715,00       60.364,00     70.364,00    6.494.71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CHOWANI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3.620.195,00</w:t>
        <w:tab/>
        <w:t xml:space="preserve">     44.864,00     54.864,00    3.630.19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3020 Wydatki osobowe niezali-         117.391,00                              9.864,00       127.255,00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zone do wynagrodzeń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</w:t>
        <w:tab/>
        <w:t xml:space="preserve"> 1.957.892,00</w:t>
        <w:tab/>
        <w:t xml:space="preserve">     19.864,00</w:t>
        <w:tab/>
        <w:tab/>
        <w:t xml:space="preserve">           1.938.028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        219.640,00</w:t>
        <w:tab/>
        <w:tab/>
        <w:tab/>
        <w:t xml:space="preserve">   25.000,00       244.64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70 Zakup usług remontowych        227.715,00       25.000,00      20.000,00      222.715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48 Stołówki szkolne</w:t>
        <w:tab/>
        <w:t xml:space="preserve">    607.401,00       15.500,00     15.500,00       607.40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sa-       46.397,00</w:t>
        <w:tab/>
        <w:tab/>
        <w:tab/>
        <w:t xml:space="preserve">   15.500,00         61.897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70 Zakup usług remontowych          13.422,00</w:t>
        <w:tab/>
        <w:t xml:space="preserve">     13.000,00</w:t>
        <w:tab/>
        <w:tab/>
        <w:tab/>
        <w:t xml:space="preserve">          42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 4.900,00         2.500,00                                 2.4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DZIAŁ 854 EDUKACYJNA                539.643,00                   </w:t>
        <w:tab/>
        <w:t xml:space="preserve">  10.000,00        549.64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401 Świetlice szkolne</w:t>
        <w:tab/>
        <w:t xml:space="preserve">    205.500,00</w:t>
        <w:tab/>
        <w:t xml:space="preserve">                          10.000,00        215.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020 Wydatki osobowe niezali-</w:t>
        <w:tab/>
        <w:t xml:space="preserve">      11.215,00</w:t>
        <w:tab/>
        <w:tab/>
        <w:tab/>
        <w:t xml:space="preserve">    6.576,00</w:t>
        <w:tab/>
        <w:t xml:space="preserve">     17.79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zone do wynagrodzeń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</w:t>
        <w:tab/>
        <w:t xml:space="preserve">    123.721,00</w:t>
        <w:tab/>
        <w:t xml:space="preserve">   </w:t>
        <w:tab/>
        <w:tab/>
        <w:t xml:space="preserve">    3.424,00        127.145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900 GOSPODARKA</w:t>
        <w:tab/>
        <w:t xml:space="preserve"> 1.072.981,23</w:t>
        <w:tab/>
        <w:tab/>
        <w:tab/>
        <w:t>296.380,00     1.369.361,23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0095 Pozostała działal-</w:t>
        <w:tab/>
        <w:t xml:space="preserve">    509.481,23</w:t>
        <w:tab/>
        <w:tab/>
        <w:tab/>
        <w:t>296.380,00        805.861,23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020 Wydatki osobowe niezali-             2.000,00</w:t>
        <w:tab/>
        <w:tab/>
        <w:tab/>
        <w:t xml:space="preserve">       500,00            2.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zone do wynagrodzeń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</w:t>
        <w:tab/>
        <w:t xml:space="preserve">    321.290,00</w:t>
        <w:tab/>
        <w:tab/>
        <w:tab/>
        <w:t>220.000,00</w:t>
        <w:tab/>
        <w:t xml:space="preserve">   541.29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0 Składki na ubezpieczenia</w:t>
        <w:tab/>
        <w:t xml:space="preserve">      51.917,00</w:t>
        <w:tab/>
        <w:tab/>
        <w:tab/>
        <w:t xml:space="preserve">  33.410,00          85.32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0 Składki na Fundusz Pracy              8.358,00</w:t>
        <w:tab/>
        <w:tab/>
        <w:tab/>
        <w:t xml:space="preserve">    5.390,00          13.74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40 Wpłaty na Państwowy Fun-         12.600,00                           15.000,00          27.6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usz Rehabilitacji Osób Niepełn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sprawnych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sa-       20.000,00</w:t>
        <w:tab/>
        <w:tab/>
        <w:tab/>
        <w:t xml:space="preserve">    8.310,00          28.31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40 Odpisy na zakładowy fun-           17.001,00</w:t>
        <w:tab/>
        <w:tab/>
        <w:t xml:space="preserve">              13.770,00          30.77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dusz świadczeń socjalnych </w:t>
        <w:tab/>
        <w:t xml:space="preserve">         </w:t>
        <w:tab/>
        <w:tab/>
        <w:tab/>
        <w:tab/>
        <w:tab/>
        <w:t xml:space="preserve">    </w:t>
        <w:tab/>
        <w:t xml:space="preserve">                   </w:t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color w:val="000000"/>
        </w:rPr>
        <w:t>RAZEM  WYDATKI</w:t>
        <w:tab/>
        <w:tab/>
        <w:t xml:space="preserve">           23.265.030,57  2.645.044,00   383.128,00  21.003.114,57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8:00Z</dcterms:created>
  <dc:creator>***</dc:creator>
  <dc:description/>
  <cp:keywords/>
  <dc:language>en-US</dc:language>
  <cp:lastModifiedBy>zxx</cp:lastModifiedBy>
  <cp:lastPrinted>2009-07-17T10:56:00Z</cp:lastPrinted>
  <dcterms:modified xsi:type="dcterms:W3CDTF">2009-07-20T06:58:00Z</dcterms:modified>
  <cp:revision>2</cp:revision>
  <dc:subject/>
  <dc:title/>
</cp:coreProperties>
</file>