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VII/148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29 wrześni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305.600,00</w:t>
        <w:tab/>
        <w:tab/>
        <w:tab/>
        <w:t xml:space="preserve"> 20.000,00        325.600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 xml:space="preserve">Rozdz. 60016 Drogi publiczne </w:t>
        <w:tab/>
        <w:t xml:space="preserve">    242.000,00</w:t>
        <w:tab/>
        <w:tab/>
        <w:tab/>
        <w:t xml:space="preserve"> 20.000,00        262.000,00</w:t>
      </w:r>
    </w:p>
    <w:p>
      <w:pPr>
        <w:pStyle w:val="Normal"/>
        <w:rPr>
          <w:i/>
          <w:i/>
        </w:rPr>
      </w:pPr>
      <w:r>
        <w:rPr>
          <w:i/>
        </w:rPr>
        <w:t xml:space="preserve">gminne   </w:t>
      </w:r>
    </w:p>
    <w:p>
      <w:pPr>
        <w:pStyle w:val="Normal"/>
        <w:rPr/>
      </w:pPr>
      <w:r>
        <w:rPr/>
        <w:t>§ 4210 Zakup materiałów i wypo-</w:t>
        <w:tab/>
        <w:t xml:space="preserve">      37.000,00</w:t>
        <w:tab/>
        <w:tab/>
        <w:t xml:space="preserve"> </w:t>
        <w:tab/>
        <w:t xml:space="preserve"> 10.000,00          47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>
          <w:i/>
          <w:i/>
        </w:rPr>
      </w:pPr>
      <w:r>
        <w:rPr/>
        <w:t>§ 4270 Zakup usług remontowych        173.000,00</w:t>
        <w:tab/>
        <w:tab/>
        <w:tab/>
        <w:t xml:space="preserve"> 10.000,00</w:t>
        <w:tab/>
        <w:t xml:space="preserve">  183.000,00</w:t>
        <w:tab/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00 GOSPODARKA </w:t>
        <w:tab/>
        <w:t xml:space="preserve">    690.825,00</w:t>
        <w:tab/>
        <w:t xml:space="preserve">     36.000,00</w:t>
        <w:tab/>
        <w:t xml:space="preserve">  47.630,00        702.455,00    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>
          <w:i/>
          <w:i/>
        </w:rPr>
      </w:pPr>
      <w:r>
        <w:rPr>
          <w:i/>
        </w:rPr>
        <w:t>Rozdz. 70001 Zakłady gospodarki</w:t>
        <w:tab/>
        <w:t xml:space="preserve">    368.876,00</w:t>
        <w:tab/>
        <w:tab/>
        <w:tab/>
        <w:t xml:space="preserve">  25.662,00        394.538,00            </w:t>
      </w:r>
    </w:p>
    <w:p>
      <w:pPr>
        <w:pStyle w:val="Normal"/>
        <w:rPr>
          <w:i/>
          <w:i/>
        </w:rPr>
      </w:pPr>
      <w:r>
        <w:rPr>
          <w:i/>
        </w:rPr>
        <w:t>mieszkaniowej</w:t>
      </w:r>
    </w:p>
    <w:p>
      <w:pPr>
        <w:pStyle w:val="Normal"/>
        <w:rPr/>
      </w:pPr>
      <w:r>
        <w:rPr/>
        <w:t xml:space="preserve">§ 2650 Zwiększenie dotacji             </w:t>
        <w:tab/>
        <w:t xml:space="preserve">    344.376,00</w:t>
        <w:tab/>
        <w:tab/>
        <w:tab/>
        <w:t xml:space="preserve">  12.012,00</w:t>
        <w:tab/>
        <w:t xml:space="preserve">   356.388,00    </w:t>
      </w:r>
    </w:p>
    <w:p>
      <w:pPr>
        <w:pStyle w:val="Normal"/>
        <w:rPr/>
      </w:pPr>
      <w:r>
        <w:rPr/>
        <w:t>przedmiotowej dla Zakładu</w:t>
      </w:r>
    </w:p>
    <w:p>
      <w:pPr>
        <w:pStyle w:val="Normal"/>
        <w:rPr/>
      </w:pPr>
      <w:r>
        <w:rPr/>
        <w:t>Gospodarki Mieszkaniowej i</w:t>
      </w:r>
    </w:p>
    <w:p>
      <w:pPr>
        <w:pStyle w:val="Normal"/>
        <w:rPr/>
      </w:pPr>
      <w:r>
        <w:rPr/>
        <w:t>Usług Komunalnych</w:t>
      </w:r>
    </w:p>
    <w:p>
      <w:pPr>
        <w:pStyle w:val="Normal"/>
        <w:rPr/>
      </w:pPr>
      <w:r>
        <w:rPr/>
        <w:t xml:space="preserve">§ 6210 Zwiększenie dotacji celo-            24.500,00       </w:t>
        <w:tab/>
        <w:t xml:space="preserve">              13.650,00          38.150,00</w:t>
      </w:r>
    </w:p>
    <w:p>
      <w:pPr>
        <w:pStyle w:val="Normal"/>
        <w:rPr/>
      </w:pPr>
      <w:r>
        <w:rPr/>
        <w:t>wej z budżetu dla Zakładu Gospo-</w:t>
      </w:r>
    </w:p>
    <w:p>
      <w:pPr>
        <w:pStyle w:val="Normal"/>
        <w:rPr/>
      </w:pPr>
      <w:r>
        <w:rPr/>
        <w:t>darki Mieszkaniowej i Usług Ko-</w:t>
      </w:r>
    </w:p>
    <w:p>
      <w:pPr>
        <w:pStyle w:val="Normal"/>
        <w:rPr/>
      </w:pPr>
      <w:r>
        <w:rPr/>
        <w:t>munalnych o kwotę 2.000 zł na</w:t>
      </w:r>
    </w:p>
    <w:p>
      <w:pPr>
        <w:pStyle w:val="Normal"/>
        <w:rPr/>
      </w:pPr>
      <w:r>
        <w:rPr/>
        <w:t>remont modernizacyjny stacji</w:t>
      </w:r>
    </w:p>
    <w:p>
      <w:pPr>
        <w:pStyle w:val="Normal"/>
        <w:rPr/>
      </w:pPr>
      <w:r>
        <w:rPr/>
        <w:t xml:space="preserve">uzdatniania wody Langanki oraz </w:t>
      </w:r>
    </w:p>
    <w:p>
      <w:pPr>
        <w:pStyle w:val="Normal"/>
        <w:rPr/>
      </w:pPr>
      <w:r>
        <w:rPr/>
        <w:t>o kwotę 11.650 zł na zakup agre-</w:t>
      </w:r>
    </w:p>
    <w:p>
      <w:pPr>
        <w:pStyle w:val="Normal"/>
        <w:rPr/>
      </w:pPr>
      <w:r>
        <w:rPr/>
        <w:t>gatu pompowego do SUW Lan-</w:t>
      </w:r>
    </w:p>
    <w:p>
      <w:pPr>
        <w:pStyle w:val="Normal"/>
        <w:rPr/>
      </w:pPr>
      <w:r>
        <w:rPr/>
        <w:t xml:space="preserve">ganki </w:t>
      </w:r>
    </w:p>
    <w:p>
      <w:pPr>
        <w:pStyle w:val="Normal"/>
        <w:rPr>
          <w:i/>
          <w:i/>
        </w:rPr>
      </w:pPr>
      <w:r>
        <w:rPr>
          <w:i/>
        </w:rPr>
        <w:t>Rozdz. 70004 Różne jednostki</w:t>
        <w:tab/>
        <w:t xml:space="preserve">    179.300,00</w:t>
        <w:tab/>
        <w:tab/>
        <w:tab/>
        <w:t xml:space="preserve"> 21.968,00         201.268,00</w:t>
      </w:r>
    </w:p>
    <w:p>
      <w:pPr>
        <w:pStyle w:val="Normal"/>
        <w:rPr/>
      </w:pPr>
      <w:r>
        <w:rPr>
          <w:i/>
        </w:rPr>
        <w:t>obsługi gospodarki mieszkanio-</w:t>
      </w:r>
    </w:p>
    <w:p>
      <w:pPr>
        <w:pStyle w:val="Normal"/>
        <w:rPr>
          <w:i/>
          <w:i/>
        </w:rPr>
      </w:pPr>
      <w:r>
        <w:rPr>
          <w:i/>
        </w:rPr>
        <w:t>wej</w:t>
      </w:r>
    </w:p>
    <w:p>
      <w:pPr>
        <w:pStyle w:val="Normal"/>
        <w:rPr/>
      </w:pPr>
      <w:r>
        <w:rPr/>
        <w:t xml:space="preserve">§ 2650 Dotacja przedmiotowa </w:t>
        <w:tab/>
        <w:tab/>
        <w:t>-</w:t>
        <w:tab/>
        <w:tab/>
        <w:t xml:space="preserve">              21.968,00          21.968,00</w:t>
      </w:r>
    </w:p>
    <w:p>
      <w:pPr>
        <w:pStyle w:val="Normal"/>
        <w:rPr/>
      </w:pPr>
      <w:r>
        <w:rPr/>
        <w:t>dla Zakładu Gospodarki Mieszka-</w:t>
      </w:r>
    </w:p>
    <w:p>
      <w:pPr>
        <w:pStyle w:val="Normal"/>
        <w:rPr/>
      </w:pPr>
      <w:r>
        <w:rPr/>
        <w:t>niowej i Usług Komunalnych</w:t>
      </w:r>
    </w:p>
    <w:p>
      <w:pPr>
        <w:pStyle w:val="Normal"/>
        <w:rPr>
          <w:i/>
          <w:i/>
        </w:rPr>
      </w:pPr>
      <w:r>
        <w:rPr>
          <w:i/>
        </w:rPr>
        <w:t>Rozdz. 70095 Pozostała działal-             60.800,00        36.000,00</w:t>
        <w:tab/>
        <w:tab/>
        <w:tab/>
        <w:t xml:space="preserve">     24.800,00</w:t>
      </w:r>
    </w:p>
    <w:p>
      <w:pPr>
        <w:pStyle w:val="Normal"/>
        <w:rPr/>
      </w:pPr>
      <w:r>
        <w:rPr>
          <w:i/>
        </w:rPr>
        <w:t>ność</w:t>
      </w:r>
    </w:p>
    <w:p>
      <w:pPr>
        <w:pStyle w:val="Normal"/>
        <w:rPr/>
      </w:pPr>
      <w:r>
        <w:rPr/>
        <w:t>§ 4430 Różne opłaty i składki                  6.000,00           6.000,00</w:t>
        <w:tab/>
        <w:tab/>
        <w:tab/>
        <w:t xml:space="preserve">          -</w:t>
      </w:r>
    </w:p>
    <w:p>
      <w:pPr>
        <w:pStyle w:val="Normal"/>
        <w:rPr/>
      </w:pPr>
      <w:r>
        <w:rPr/>
        <w:t>§ 6050 Zmniejszenie wydatków</w:t>
        <w:tab/>
        <w:t xml:space="preserve">     50.000,00         30.000,00</w:t>
        <w:tab/>
        <w:tab/>
        <w:tab/>
        <w:t xml:space="preserve">     20.000,00</w:t>
      </w:r>
    </w:p>
    <w:p>
      <w:pPr>
        <w:pStyle w:val="Normal"/>
        <w:rPr/>
      </w:pPr>
      <w:r>
        <w:rPr/>
        <w:t>inwestycyjnych na rozbudowę</w:t>
      </w:r>
    </w:p>
    <w:p>
      <w:pPr>
        <w:pStyle w:val="Normal"/>
        <w:rPr/>
      </w:pPr>
      <w:r>
        <w:rPr/>
        <w:t xml:space="preserve">cmentarza komunalnego w </w:t>
      </w:r>
    </w:p>
    <w:p>
      <w:pPr>
        <w:pStyle w:val="Normal"/>
        <w:rPr/>
      </w:pPr>
      <w:r>
        <w:rPr/>
        <w:t>Sępopo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        2.005.649,00             800,00    15.460,00    2.020.30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11 Urzędy wojewódzkie          63.000,00             800,00         800,00         63.0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             5.200,00</w:t>
        <w:tab/>
        <w:tab/>
        <w:tab/>
        <w:t xml:space="preserve">        292,00           5.492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 xml:space="preserve">           800,00             800,00</w:t>
        <w:tab/>
        <w:tab/>
        <w:tab/>
        <w:t xml:space="preserve">  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ch do sprzętu drukarskiego i </w:t>
      </w:r>
    </w:p>
    <w:p>
      <w:pPr>
        <w:pStyle w:val="Normal"/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-</w:t>
        <w:tab/>
        <w:t xml:space="preserve">           -</w:t>
        <w:tab/>
        <w:tab/>
        <w:tab/>
        <w:t xml:space="preserve">        508,00              508,00            </w:t>
      </w:r>
    </w:p>
    <w:p>
      <w:pPr>
        <w:pStyle w:val="Normal"/>
        <w:rPr/>
      </w:pPr>
      <w:r>
        <w:rPr>
          <w:color w:val="000000"/>
        </w:rPr>
        <w:t xml:space="preserve">terowych, w tym programów i </w:t>
      </w:r>
    </w:p>
    <w:p>
      <w:pPr>
        <w:pStyle w:val="Normal"/>
        <w:rPr>
          <w:color w:val="000000"/>
        </w:rPr>
      </w:pPr>
      <w:r>
        <w:rPr>
          <w:color w:val="000000"/>
        </w:rPr>
        <w:t>licen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75095 Pozostała działal-             14.760,00 </w:t>
        <w:tab/>
        <w:tab/>
        <w:t xml:space="preserve">               14.660,00         29.42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 i składki</w:t>
        <w:tab/>
        <w:t xml:space="preserve">        5.200,00</w:t>
        <w:tab/>
        <w:tab/>
        <w:tab/>
        <w:t xml:space="preserve">   14.660,00         19.86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7 OBSŁUGA DŁUGU</w:t>
        <w:tab/>
        <w:t xml:space="preserve">    236.985,00       39.000,00                            197.98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702 Obsługa papierów</w:t>
        <w:tab/>
        <w:t xml:space="preserve">    236.985,00       39.000,00                            197.98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artościowych, kredytów i poży-</w:t>
      </w:r>
    </w:p>
    <w:p>
      <w:pPr>
        <w:pStyle w:val="Normal"/>
        <w:rPr/>
      </w:pPr>
      <w:r>
        <w:rPr>
          <w:i/>
          <w:color w:val="000000"/>
        </w:rPr>
        <w:t>czek jednostek samorządu ter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8070 Odsetki i dyskonto od skar-</w:t>
        <w:tab/>
        <w:t xml:space="preserve">    229.585,00       39.000,00                            190.585,00</w:t>
      </w:r>
    </w:p>
    <w:p>
      <w:pPr>
        <w:pStyle w:val="Normal"/>
        <w:rPr>
          <w:color w:val="000000"/>
        </w:rPr>
      </w:pPr>
      <w:r>
        <w:rPr>
          <w:color w:val="000000"/>
        </w:rPr>
        <w:t>bowych papierów wartościowych,</w:t>
      </w:r>
    </w:p>
    <w:p>
      <w:pPr>
        <w:pStyle w:val="Normal"/>
        <w:rPr>
          <w:color w:val="000000"/>
        </w:rPr>
      </w:pPr>
      <w:r>
        <w:rPr>
          <w:color w:val="000000"/>
        </w:rPr>
        <w:t>kredytów i pożyczek oraz innych</w:t>
      </w:r>
    </w:p>
    <w:p>
      <w:pPr>
        <w:pStyle w:val="Normal"/>
        <w:rPr>
          <w:color w:val="000000"/>
        </w:rPr>
      </w:pPr>
      <w:r>
        <w:rPr>
          <w:color w:val="000000"/>
        </w:rPr>
        <w:t>instrumentów finansowych, zwią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nych z obsługą długu krajowego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 I WY-</w:t>
        <w:tab/>
        <w:t xml:space="preserve"> 6.477.846,00         6.500,00     47.500,00    6.518.84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3.630.195,00</w:t>
        <w:tab/>
        <w:t xml:space="preserve">                          39.500,00    3.669.6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170 Wynagrodzenia bezoso-              59.268,00                              1.500,00         60.768,00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244.640,00</w:t>
        <w:tab/>
        <w:tab/>
        <w:tab/>
        <w:t xml:space="preserve">    8.000,00        252.6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70 Zakup usług remontowych        226.715,00</w:t>
        <w:tab/>
        <w:tab/>
        <w:tab/>
        <w:t xml:space="preserve">  30.000,00        256.71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13 Dowożenie uczniów        437.728,00                              8.000,00        445.728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           348.940,00                              8.000,00       356.94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48 Stołówki szkolne</w:t>
        <w:tab/>
        <w:t xml:space="preserve">    607.401,00         6.500,00                            600.90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       61.897,00</w:t>
        <w:tab/>
        <w:t xml:space="preserve">       6.500,00                              55.397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1 OCHRONA ZDRO-</w:t>
        <w:tab/>
        <w:t xml:space="preserve">      60.000,00         2.000,00       2.000,00         6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W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154 Przeciwdziałanie</w:t>
        <w:tab/>
        <w:t xml:space="preserve">      56.500,00         2.000,00       2.000,00         56.5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</w:t>
        <w:tab/>
        <w:t xml:space="preserve">      18.500,00</w:t>
        <w:tab/>
        <w:tab/>
        <w:tab/>
        <w:t xml:space="preserve">     2.000,00         20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90 Zakup usług obejmujących</w:t>
        <w:tab/>
        <w:t xml:space="preserve">        5.500,00         2.000,00</w:t>
        <w:tab/>
        <w:tab/>
        <w:tab/>
        <w:t xml:space="preserve">      3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wykonanie ekspertyz, analiz 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pi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ab/>
        <w:tab/>
        <w:t xml:space="preserve"> 4.938.898,10            100,00         100,00     4.938.898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797.244,10           100,00          100,00       797.244,1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3 Zakup materiałów i wypo-         13.594,00</w:t>
        <w:tab/>
        <w:tab/>
        <w:tab/>
        <w:t xml:space="preserve">       100,00          13.694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3 Zakup pomocy naukowych,         2.100,00            100,00</w:t>
        <w:tab/>
        <w:tab/>
        <w:tab/>
        <w:t xml:space="preserve">      2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3 POZOSTAŁE</w:t>
        <w:tab/>
        <w:tab/>
        <w:t xml:space="preserve">    632.571,63</w:t>
        <w:tab/>
        <w:t xml:space="preserve">    75.235,48    133.155,45       690.491,6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ZADANIA W ZAKRESIE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OLITYKI SPO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5395 Pozostała działal-</w:t>
        <w:tab/>
        <w:t xml:space="preserve">    632.571,63</w:t>
        <w:tab/>
        <w:t xml:space="preserve">    75.235,48</w:t>
        <w:tab/>
        <w:t xml:space="preserve"> 133.155,45       690.491,6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8 Wynagrodzenia osobowe</w:t>
        <w:tab/>
        <w:t xml:space="preserve">      57.417,58</w:t>
        <w:tab/>
        <w:tab/>
        <w:tab/>
        <w:t xml:space="preserve">   47.091,55       104.509,1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019 Wynagrodzenia osobowe </w:t>
        <w:tab/>
        <w:t xml:space="preserve">        2.698,71</w:t>
        <w:tab/>
        <w:tab/>
        <w:t xml:space="preserve">                 3.989,45</w:t>
        <w:tab/>
        <w:t xml:space="preserve">      6.688,1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 xml:space="preserve">      28.233,10</w:t>
        <w:tab/>
        <w:tab/>
        <w:tab/>
        <w:t xml:space="preserve">     2.069,05         30.302,1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9 Składki na ubezpieczenia</w:t>
        <w:tab/>
        <w:t xml:space="preserve">        3.834,54</w:t>
        <w:tab/>
        <w:tab/>
        <w:tab/>
        <w:t xml:space="preserve">        671,03           4.505,57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Pracy</w:t>
        <w:tab/>
        <w:t xml:space="preserve">        4.530,54</w:t>
        <w:tab/>
        <w:tab/>
        <w:tab/>
        <w:t xml:space="preserve">        369,19           4.899,7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 617,38</w:t>
        <w:tab/>
        <w:tab/>
        <w:tab/>
        <w:t xml:space="preserve">        115,14</w:t>
        <w:tab/>
        <w:t xml:space="preserve">         732,5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8 Wynagrodzenia bezoso-            241.828,88       46.568,76</w:t>
        <w:tab/>
        <w:tab/>
        <w:tab/>
        <w:t xml:space="preserve">  195.260,1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9 Wynagrodzenia bezoso-</w:t>
        <w:tab/>
        <w:t xml:space="preserve">      52.990,17       17.764,58</w:t>
        <w:tab/>
        <w:tab/>
        <w:tab/>
        <w:t xml:space="preserve">    35.225,5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-</w:t>
        <w:tab/>
        <w:t xml:space="preserve">      56.607,52         3.167,69       1.958,73         55.398,5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9 Zakup materiałów i wypo-</w:t>
        <w:tab/>
        <w:t xml:space="preserve">        4.507,37            559,01          845,66           4.794,0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8 Zakup pomocy naukowych,</w:t>
        <w:tab/>
        <w:t xml:space="preserve">      19.217,34</w:t>
        <w:tab/>
        <w:t xml:space="preserve">       5.581,15</w:t>
        <w:tab/>
        <w:tab/>
        <w:tab/>
        <w:t xml:space="preserve">    13.636,1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9 Zakup pomocy naukowych,</w:t>
        <w:tab/>
        <w:t xml:space="preserve">        3.391,30</w:t>
        <w:tab/>
        <w:t xml:space="preserve">          984,91      13.740,00        16.146,3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8 Zakup energii</w:t>
        <w:tab/>
        <w:tab/>
        <w:tab/>
        <w:t xml:space="preserve">        4.223,09</w:t>
        <w:tab/>
        <w:t xml:space="preserve">          171,37</w:t>
        <w:tab/>
        <w:tab/>
        <w:tab/>
        <w:t xml:space="preserve">      4.051,7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69 Zakup energii</w:t>
        <w:tab/>
        <w:tab/>
        <w:tab/>
        <w:t xml:space="preserve">        1.750,17</w:t>
        <w:tab/>
        <w:t xml:space="preserve">            30,20</w:t>
        <w:tab/>
        <w:tab/>
        <w:tab/>
        <w:t xml:space="preserve">      1.719,9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9 Zakup usług remontowych</w:t>
        <w:tab/>
        <w:tab/>
        <w:t>-</w:t>
        <w:tab/>
        <w:tab/>
        <w:tab/>
        <w:t xml:space="preserve">        664,02</w:t>
        <w:tab/>
        <w:t xml:space="preserve">         664,02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           119.410,63</w:t>
        <w:tab/>
        <w:t xml:space="preserve">          270,14</w:t>
        <w:tab/>
        <w:t xml:space="preserve">   58.292,83       177.433,3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09 Zakup usług pozostałych </w:t>
        <w:tab/>
        <w:t xml:space="preserve">      11.799,11</w:t>
        <w:tab/>
        <w:t xml:space="preserve">          137,67        1.548,80         13.210,2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9 Różne opłaty, składki</w:t>
        <w:tab/>
        <w:tab/>
        <w:t xml:space="preserve">        1.554,00</w:t>
        <w:tab/>
        <w:tab/>
        <w:tab/>
        <w:t xml:space="preserve">     1.800,00</w:t>
        <w:tab/>
        <w:t xml:space="preserve">       3.35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                549.643,00      10.496,56</w:t>
        <w:tab/>
        <w:t xml:space="preserve">     1.496,76       540.643,2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324.343,00</w:t>
        <w:tab/>
        <w:t xml:space="preserve">    10.496,56         1.496,76       315.343,2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dla uczni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260 Inne formy pomocy dla</w:t>
        <w:tab/>
        <w:t xml:space="preserve">      22.311,00</w:t>
        <w:tab/>
        <w:t xml:space="preserve">      1.496,76</w:t>
        <w:tab/>
        <w:t xml:space="preserve">     1.496,76</w:t>
        <w:tab/>
        <w:t xml:space="preserve">     22.31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czni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</w:t>
        <w:tab/>
        <w:t xml:space="preserve">        3.000,00</w:t>
        <w:tab/>
        <w:t xml:space="preserve">      1.999,80</w:t>
        <w:tab/>
        <w:tab/>
        <w:tab/>
        <w:t xml:space="preserve">       1.000,2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               8.000,00        7.000,00</w:t>
        <w:tab/>
        <w:tab/>
        <w:tab/>
        <w:t xml:space="preserve">       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1.369.361,23</w:t>
        <w:tab/>
        <w:t xml:space="preserve">    15.978,00</w:t>
        <w:tab/>
        <w:t xml:space="preserve">  22.278,00     1.375.661,2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1 Gospodarka ście-</w:t>
        <w:tab/>
        <w:t xml:space="preserve">    330.000,00      10.000,00</w:t>
        <w:tab/>
        <w:tab/>
        <w:tab/>
        <w:t xml:space="preserve">  320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0 Zmniejszenie wydatków</w:t>
        <w:tab/>
        <w:t xml:space="preserve">    330.000,00      10.000,00</w:t>
        <w:tab/>
        <w:tab/>
        <w:tab/>
        <w:t xml:space="preserve">  32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rozbudowę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analizacji sanitarnej w Sępopol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 xml:space="preserve">Rozdz. 90015 Oświetlenie ulic, </w:t>
        <w:tab/>
        <w:t xml:space="preserve">    145.000,00        5.978,00       5.978,00        145.000,00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placów i dróg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37.000,00        5.978,00</w:t>
        <w:tab/>
        <w:tab/>
        <w:tab/>
        <w:t xml:space="preserve">    31.02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0 Wydatki inwestycyjne jed-</w:t>
        <w:tab/>
        <w:t xml:space="preserve">            -</w:t>
        <w:tab/>
        <w:tab/>
        <w:tab/>
        <w:t xml:space="preserve">    5.978,00            5.97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ostek budżetow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  805.861,23</w:t>
        <w:tab/>
        <w:tab/>
        <w:tab/>
        <w:t xml:space="preserve">  16.300,00        822.161,2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       28.310,00</w:t>
        <w:tab/>
        <w:tab/>
        <w:tab/>
        <w:t xml:space="preserve">    2.000,00          30.31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80 Zakup usług zdrowotnych             2.000,00</w:t>
        <w:tab/>
        <w:tab/>
        <w:t xml:space="preserve">                   300,00            2.3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             29.730,23                           14.000,00          43.730,2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20.532.871,57    186.110,04   289.620,21   20.636.381,74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1:00Z</dcterms:created>
  <dc:creator>***</dc:creator>
  <dc:description/>
  <cp:keywords/>
  <dc:language>en-US</dc:language>
  <cp:lastModifiedBy>zxx</cp:lastModifiedBy>
  <cp:lastPrinted>2009-10-01T18:28:00Z</cp:lastPrinted>
  <dcterms:modified xsi:type="dcterms:W3CDTF">2009-10-06T10:11:00Z</dcterms:modified>
  <cp:revision>2</cp:revision>
  <dc:subject/>
  <dc:title/>
</cp:coreProperties>
</file>