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06"/>
        <w:gridCol w:w="898"/>
        <w:gridCol w:w="898"/>
        <w:gridCol w:w="898"/>
      </w:tblGrid>
      <w:tr>
        <w:trPr>
          <w:trHeight w:val="19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L.p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/>
            </w:pPr>
            <w:r>
              <w:rPr/>
              <w:t>Lata spłaty kredytu / pożyczki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23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ogółe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957.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3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80.0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16"/>
              </w:rPr>
            </w:pPr>
            <w:r>
              <w:rPr>
                <w:sz w:val="16"/>
              </w:rPr>
              <w:t xml:space="preserve">Dochody własne, w tym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610.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521.734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538.254</w:t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 opła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140.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3.149.780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250.0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majątku jednost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6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6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62.000       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udziału w podatk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08.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13.4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114.173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wencj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962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.101.24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.136.746             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385.100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407.026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4.405.000           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ogół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757.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5.830.000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5.780.000             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łata zobowiąza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(A + B + C + D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28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219.040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305.040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right="-250" w:hanging="6"/>
              <w:rPr/>
            </w:pPr>
            <w:r>
              <w:rPr>
                <w:sz w:val="18"/>
              </w:rPr>
              <w:t xml:space="preserve">S    </w:t>
            </w:r>
            <w:r>
              <w:rPr>
                <w:sz w:val="16"/>
              </w:rPr>
              <w:t>Spłata zaciągniętych po-</w:t>
            </w:r>
          </w:p>
          <w:p>
            <w:pPr>
              <w:pStyle w:val="Normal"/>
              <w:ind w:left="-264" w:right="-250" w:hanging="6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,  życzek, kredytów, w tym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28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19.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5.040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ind w:left="-1254" w:firstLine="1254"/>
              <w:rPr>
                <w:sz w:val="18"/>
              </w:rPr>
            </w:pPr>
            <w:r>
              <w:rPr>
                <w:sz w:val="16"/>
              </w:rPr>
              <w:t>tów kraj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200.000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00.000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Spłata pożyczek, kredyt.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 xml:space="preserve">zaciągniętych w związku </w:t>
            </w:r>
          </w:p>
          <w:p>
            <w:pPr>
              <w:pStyle w:val="Normal"/>
              <w:ind w:left="-1254" w:firstLine="1254"/>
              <w:rPr/>
            </w:pPr>
            <w:r>
              <w:rPr>
                <w:sz w:val="16"/>
              </w:rPr>
              <w:t>ze środkami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określonymi 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w umowie zawartej z po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dmiotem dysponującym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funduszami strukturalny-</w:t>
            </w:r>
          </w:p>
          <w:p>
            <w:pPr>
              <w:pStyle w:val="Normal"/>
              <w:ind w:left="-1254" w:firstLine="1254"/>
              <w:rPr>
                <w:sz w:val="16"/>
              </w:rPr>
            </w:pPr>
            <w:r>
              <w:rPr>
                <w:sz w:val="16"/>
              </w:rPr>
              <w:t>mi lub F.S.U.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8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9.04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5.040       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B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płata przewidywanych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pożyczek, kredytów, w tym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tów kraj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a pożyczek, kred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w zaciągniętych w zwi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mi w umowie zawart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z funduszami stru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alnymi lub F.S.U.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setk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C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udziel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ęczeń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up papierów war-tościowych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ik (I – II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200.000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200.000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+ 300.000          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a, łączna kwota długu, w tym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500.000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300.000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 xml:space="preserve">-      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 zaciągnięty w zwi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u ze środkami  okreś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ymi w umowie zawar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dmiotem dysponują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m funduszami struktu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lnymi lub F.S.U.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ług / dochody (%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114 </w:t>
            </w:r>
            <w:r>
              <w:rPr>
                <w:b/>
                <w:bCs/>
                <w:sz w:val="16"/>
                <w:u w:val="single"/>
              </w:rPr>
              <w:t>ust.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łaty kredytów, poży-czek do dochodów (%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art. 113 </w:t>
            </w:r>
            <w:r>
              <w:rPr>
                <w:b/>
                <w:bCs/>
                <w:sz w:val="16"/>
                <w:u w:val="single"/>
              </w:rPr>
              <w:t>ust. 1</w:t>
            </w:r>
            <w:r>
              <w:rPr>
                <w:b/>
                <w:bCs/>
                <w:sz w:val="16"/>
              </w:rPr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ług/dochody (%) (art. 114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łaty kredytów, poży-czek do dochodów (%) (art. 113 </w:t>
            </w:r>
            <w:r>
              <w:rPr>
                <w:u w:val="single"/>
              </w:rPr>
              <w:t>ust.3</w:t>
            </w:r>
            <w:r>
              <w:rPr/>
              <w:t xml:space="preserve"> u.f.p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12:00Z</dcterms:created>
  <dc:creator>***</dc:creator>
  <dc:description/>
  <cp:keywords/>
  <dc:language>en-US</dc:language>
  <cp:lastModifiedBy>S</cp:lastModifiedBy>
  <cp:lastPrinted>2006-12-05T12:41:00Z</cp:lastPrinted>
  <dcterms:modified xsi:type="dcterms:W3CDTF">2006-12-14T23:12:00Z</dcterms:modified>
  <cp:revision>2</cp:revision>
  <dc:subject/>
  <dc:title/>
</cp:coreProperties>
</file>