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 Nr  343/1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Burmistrza Sępopola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27 marca 2014 r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 xml:space="preserve">Sępopol  27.03.2014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 OTWAR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EALIZACJĘ ZADAŃ WŁASNYC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MINY SĘPOPOL W 2014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Or.IX.524.2.2014  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urmistrz Sępopol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ogłasza otwarty konkurs  na realizację zadania własnego gminy w 2014  r. zlecanego</w:t>
      </w:r>
      <w:r>
        <w:rPr>
          <w:rFonts w:cs="Times New Roman" w:ascii="Times New Roman" w:hAnsi="Times New Roman"/>
          <w:b/>
        </w:rPr>
        <w:t xml:space="preserve"> organizacjom  pozarządowym oraz podmiotom wymienionym w art. 3 ust. 3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o działalności pożytku publicznego i o wolontariaci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. Rodzaj zadania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bejmuje wsparcie realizacji następujących zadań Gminy Sępopol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Promocja kultury fizycznej wśród dzieci i młodzieży w zakresie tenisa stołowego – dotacja 9 000 z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2. Organizacja spotkań informacyjno – szkoleniowych związanych z propagowaniem wiedzy na temat cukrzycy w środowisku lokalnym –  400 zł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sady przyznawania dotac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 Zasady postępowania konkursowego oraz przyznawania dotacji określaj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ustawa z dnia 24 kwietnia 2003 r. o działalności pożytku publicznego i o wolontariacie </w:t>
        <w:br/>
        <w:t>( Dz.U. z 2010 r., Nr 234, poz. 1536 ze zm.)  zwana dalej ustawą;</w:t>
      </w:r>
    </w:p>
    <w:p>
      <w:pPr>
        <w:pStyle w:val="Normal"/>
        <w:jc w:val="both"/>
        <w:rPr>
          <w:u w:val="single"/>
        </w:rPr>
      </w:pPr>
      <w:r>
        <w:rPr/>
        <w:t>- uchwała Nr XXXI/221/13  Rady Miejskiej w Sępopolu z dnia 28 listopada 2013 r.  w sprawie Gminnego programu współpracy z organizacjami pozarządowymi  oraz podmiotami, o których mowa w art. 3 ust. 3 ustawy z dnia 24 kwietnia 2003 r. o działalności pożytku publicznego i o wolontariacie na terenie  Miasta i  Gminy Sępopol na rok 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Środki pochodzące bezpośrednio z dotacji mogą być przeznaczone wyłącznie na pokrycie uzasadnionych kosztów wynikających bezpośrednio z  realizacji zada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cja nie będzie przyznawana na wydatki niezwiązane z realizacją danego zada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Wnioskodawca w ofercie powinien wykazać środki własne, finansowe lub pozafinansowe, które stanowią wkład do projektu. Wysokość wkładu własnego podlega ocen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Wysokość przyznanej dotacji może być niższa niż wnioskowana w ofercie. W takim przypadku  oferent może negocjować zmniejszenie zakresu rzeczowego zadania lub wycofać swoją ofertę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Burmistrz Sępopola może odmówić podmiotowi wyłonionemu w konkursie  przyznania dotacji i podpisania umowy w przypadku, gdy okaże się, że rzeczywisty zakres zadania znacząco  odbiega od opisanego w ofercie, podmiot lub jego reprezentant utracą zdolność do czynności  prawnych , zostaną ujawnione nieznane wcześniej okoliczności podważające wiarygodność merytoryczną lub finansową oferen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III. Termin i  warunki realizacji zad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Termin realizacji  w/w zadań zostanie określony w umowie  nie dłużej niż </w:t>
      </w:r>
      <w:r>
        <w:rPr>
          <w:rFonts w:cs="Times New Roman" w:ascii="Times New Roman" w:hAnsi="Times New Roman"/>
          <w:b/>
        </w:rPr>
        <w:t>do 31 grudnia 201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danie powinno być realizowane z najwyższą starannością, w sposób efektywny, profesjonalny, i terminowy, zgodnie z zawartą  umową oraz z obowiązującymi standardami </w:t>
        <w:br/>
        <w:t xml:space="preserve">i przepisami w zakresie opisanym w oferc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Podmioty występujące o dotację powinny posiadać niezbędne doświadczenie i warunki których wymaga zada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Działania powinny być skierowane na rzecz mieszkańców Gminy Sępopo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. Szczegółowe i ostateczne warunki realizacji, finansowania  i rozliczania zadania reguluje umowa  pomiędzy Gminą a oferente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</w:rPr>
        <w:t>IV. Warunki i termin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 Konkurs jest skierowany  do organizacji  pozarządowych  prowadzących  działalność statutową w zakresie   zadań   wymienionych  w   pkt.  I</w:t>
      </w:r>
      <w:r>
        <w:rPr>
          <w:bCs/>
          <w:color w:val="FF0000"/>
        </w:rPr>
        <w:t xml:space="preserve"> </w:t>
      </w:r>
      <w:r>
        <w:rPr>
          <w:bCs/>
        </w:rPr>
        <w:t xml:space="preserve">  oraz  podmiotów   wymienionych w art. </w:t>
      </w:r>
      <w:r>
        <w:rPr/>
        <w:t>3 ust. 3 ustawy o działalności pożytku publicznego i o wolontariacie z dnia 24 kwietnia 2003 r. ( DzU. z 2010 r. Nr 234, poz. 153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potkanie  z organizacjami pozarządowymi i podmiotami  prowadzącymi działalności pożytku publicznego w sprawie konkursu  odbędzie się w dniu </w:t>
      </w:r>
      <w:r>
        <w:rPr>
          <w:b/>
        </w:rPr>
        <w:t xml:space="preserve"> 2 kwietnia 2014 r.</w:t>
      </w:r>
      <w:r>
        <w:rPr/>
        <w:t xml:space="preserve"> w Sali konferencyjnej  ( pokój  nr 7 ) Urzędu Miejskiego w Sępopolu </w:t>
      </w:r>
      <w:r>
        <w:rPr>
          <w:b/>
        </w:rPr>
        <w:t>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Oferty dotyczące wskazanego obszaru działania, należy złożyć w sekretariacie Urzędu Miejskiego w  Sępopolu ul. 22 Lipca 7 w zaklejonej kopercie z dopiskiem „</w:t>
      </w:r>
      <w:r>
        <w:rPr>
          <w:b/>
        </w:rPr>
        <w:t>Oferta na zadanie publiczne w roku 2014 –  nazwa zadania ”</w:t>
      </w:r>
      <w:r>
        <w:rPr/>
        <w:t xml:space="preserve"> w terminie do dnia </w:t>
      </w:r>
      <w:r>
        <w:rPr>
          <w:b/>
        </w:rPr>
        <w:t>18 kwietnia 2014 r.  r</w:t>
      </w:r>
      <w:r>
        <w:rPr/>
        <w:t xml:space="preserve">. do godz. </w:t>
      </w:r>
      <w:r>
        <w:rPr>
          <w:b/>
        </w:rPr>
        <w:t xml:space="preserve">9 </w:t>
      </w:r>
      <w:r>
        <w:rPr>
          <w:b/>
          <w:vertAlign w:val="superscript"/>
        </w:rPr>
        <w:t>00</w:t>
      </w:r>
      <w:r>
        <w:rPr>
          <w:b/>
        </w:rPr>
        <w:t xml:space="preserve">.  </w:t>
      </w:r>
      <w:r>
        <w:rPr/>
        <w:t xml:space="preserve">O zachowaniu terminu decyduje data i godzina złożenia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Oferta złożona po upływie wskazanego terminu  podlega zwrotowi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5. Podmiot ubiegający się o  przyznanie dotacji składa ofertę wraz z załącznikami zgodnie ze wzorem określonym </w:t>
      </w:r>
      <w:r>
        <w:rPr/>
        <w:t xml:space="preserve">załączniku nr 3 do rozporządzenia Ministra Pracy i Polityki Społecznej z dnia 15 grudnia 2010 r. w sprawie wzoru oferty i ramowego wzoru umowy dotyczących realizacji zadania publicznego oraz wzoru sprawozdania z wykonania tego zadania stanowiący załącznik do niniejszego ogłoszenia. </w:t>
      </w:r>
    </w:p>
    <w:p>
      <w:pPr>
        <w:pStyle w:val="Normal"/>
        <w:jc w:val="both"/>
        <w:rPr>
          <w:bCs/>
        </w:rPr>
      </w:pPr>
      <w:r>
        <w:rPr>
          <w:bCs/>
        </w:rPr>
        <w:t>6. Ofertę należy  sporządzić w formie pisemnej pod rygorem nieważności, wypełnić maszynowo  lub czytelnym pismem ręcz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7.Do oferty należy dołączyć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kopia aktualnego odpisu z właściwego rejestru  lub odpowiednio wyciąg z ewidencji lub inne dokumenty potwierdzające statut prawny podmiotu i umocowanie osób go reprezentujących  - odpis musi być zgodny z aktualnym stanem faktycznym i prawnym niezależnie od tego kiedy został wydany;</w:t>
      </w:r>
    </w:p>
    <w:p>
      <w:pPr>
        <w:pStyle w:val="Normal"/>
        <w:jc w:val="both"/>
        <w:rPr/>
      </w:pPr>
      <w:r>
        <w:rPr/>
        <w:t>b) aktualny  statut ,</w:t>
      </w:r>
    </w:p>
    <w:p>
      <w:pPr>
        <w:pStyle w:val="Normal"/>
        <w:jc w:val="both"/>
        <w:rPr/>
      </w:pPr>
      <w:r>
        <w:rPr/>
        <w:t>c) oświadczenie podmiotu wnioskującego, iż:</w:t>
      </w:r>
    </w:p>
    <w:p>
      <w:pPr>
        <w:pStyle w:val="Normal"/>
        <w:jc w:val="both"/>
        <w:rPr/>
      </w:pPr>
      <w:r>
        <w:rPr/>
        <w:t>- posiada wiedzę i doświadczenie umożliwiające wykonywanie zadania;</w:t>
      </w:r>
    </w:p>
    <w:p>
      <w:pPr>
        <w:pStyle w:val="Normal"/>
        <w:jc w:val="both"/>
        <w:rPr/>
      </w:pPr>
      <w:r>
        <w:rPr/>
        <w:t>- nie działa w celu osiągnięcia zysku;</w:t>
      </w:r>
    </w:p>
    <w:p>
      <w:pPr>
        <w:pStyle w:val="Normal"/>
        <w:jc w:val="both"/>
        <w:rPr/>
      </w:pPr>
      <w:r>
        <w:rPr/>
        <w:t xml:space="preserve">- sytuacja finansowa organizacji  zapewni właściwe wykonanie zadan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łączniki będące kserokopią dokumentów muszą być potwierdzone za zgodność z oryginałem przez osobę do tego upoważ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ferty muszą być podpisane przez upoważnione osoby wskazane we  właściwym  rejestrze lub w pełnomocnict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Pracownikiem uprawnionym  do udzielania dodatkowych informacji jest Iwona Olechowska – Piluk  tel. 89 7613292, </w:t>
      </w:r>
      <w:hyperlink r:id="rId2">
        <w:r>
          <w:rPr>
            <w:rStyle w:val="InternetLink"/>
          </w:rPr>
          <w:t>i.olechowska@sepopol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V. Tryb i kryteria stosowane przy wyborze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Rozpatrzenia ofert dokona Komisja Konkursowa, która opiniuje złożone oferty </w:t>
        <w:br/>
        <w:t xml:space="preserve">i przedstawia Burmistrzowi propozycje do zatwierdzenia. Ostateczną decyzję </w:t>
      </w:r>
      <w:r>
        <w:rPr>
          <w:bCs/>
        </w:rPr>
        <w:t xml:space="preserve">dotyczącą zlecenia zadania publicznego i przyznania dotacji podejmuje </w:t>
      </w:r>
      <w:r>
        <w:rPr/>
        <w:t>Burmistrz Sępop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y spełniające kryteria formalne są rozpatrywane pod względem merytorycznym. Oferty zawierające błędy formalne  podlegają uzupełnieniu w terminie 5 dni roboczych od otrzymania wezwania do poprawy błęd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349"/>
        <w:gridCol w:w="2059"/>
      </w:tblGrid>
      <w:tr>
        <w:trPr>
          <w:trHeight w:val="5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projekt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</w:tr>
      <w:tr>
        <w:trPr>
          <w:trHeight w:val="6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alizacji zadania  przez oferenta, w tym stopień w jakim oferta odpowiada zakresowi danego działania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cja kosztów realizacji zadania publicznego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rojektu – udział 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e środków innych niż budżet Gminy Sępo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finansowych środków własn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wykonania zadania w zależności od jego rodzaj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arunki lokalowe i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przez oferenta wkład rzeczowy , osobowy w tym wolontariat i praca społeczna członkó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terminowość realizacji zadań zleconych oferentowi w latach poprzednich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punktacja końc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Termin  dokonania wybor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 xml:space="preserve">18 kwietnia 2014 r. o godz. 10.00 </w:t>
      </w:r>
      <w:r>
        <w:rPr/>
        <w:t>w pokoju nr 14 Urzędu Miejskiego</w:t>
      </w:r>
      <w:r>
        <w:rPr>
          <w:vertAlign w:val="superscript"/>
        </w:rPr>
        <w:t xml:space="preserve"> </w:t>
      </w:r>
      <w:r>
        <w:rPr/>
        <w:t xml:space="preserve"> w Sępopolu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Ostateczną decyzję podejmuje Burmistrz Sępopola 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 Wysokość środków przeznaczonych na realizację zadań tego samego rodzaju w roku 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2013 Gmina Sępopol zleciła organizacjom pozarządowym realizację zadań publ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ocja kultury fizycznej wśród dzieci i młodzieży w zakresie tenisa stołowego -  1 500 zł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a spotkań informacyjno – szkoleniowych związanych z propagowaniem wiedzy na temat cukrzycy w środowisku lokalnym –  500 z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80" w:hanging="0"/>
        <w:jc w:val="both"/>
        <w:rPr/>
      </w:pPr>
      <w:r>
        <w:rPr/>
        <w:t xml:space="preserve">    </w:t>
      </w:r>
      <w:r>
        <w:rPr/>
        <w:t xml:space="preserve">Burmistrz </w:t>
      </w:r>
    </w:p>
    <w:p>
      <w:pPr>
        <w:pStyle w:val="Normal"/>
        <w:ind w:left="7080" w:hanging="0"/>
        <w:jc w:val="both"/>
        <w:rPr/>
      </w:pPr>
      <w:r>
        <w:rPr/>
        <w:t xml:space="preserve">Grzegorz Mucha </w:t>
      </w:r>
    </w:p>
    <w:p>
      <w:pPr>
        <w:pStyle w:val="Normal"/>
        <w:numPr>
          <w:ilvl w:val="0"/>
          <w:numId w:val="0"/>
        </w:numPr>
        <w:ind w:left="7530" w:hanging="0"/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7530" w:hanging="0"/>
        <w:jc w:val="both"/>
        <w:outlineLvl w:val="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lechowska@sepopo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3:00Z</dcterms:created>
  <dc:creator>Iwona</dc:creator>
  <dc:description/>
  <cp:keywords/>
  <dc:language>en-US</dc:language>
  <cp:lastModifiedBy>zxx</cp:lastModifiedBy>
  <cp:lastPrinted>2014-03-27T14:40:00Z</cp:lastPrinted>
  <dcterms:modified xsi:type="dcterms:W3CDTF">2014-03-27T14:18:00Z</dcterms:modified>
  <cp:revision>3</cp:revision>
  <dc:subject/>
  <dc:title>         Sępopol 17</dc:title>
</cp:coreProperties>
</file>