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VIII/152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z dnia 19 października 2009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>
          <w:i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700 GOSPODARKA </w:t>
        <w:tab/>
        <w:t xml:space="preserve">    702.455,00</w:t>
        <w:tab/>
        <w:t xml:space="preserve">      33.300,00</w:t>
        <w:tab/>
        <w:t xml:space="preserve">                          669.155,00    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ozdz. 70004 Różne jednostki</w:t>
        <w:tab/>
        <w:t xml:space="preserve">    201.268,00       33.300,00                            167.968,00</w:t>
      </w:r>
    </w:p>
    <w:p>
      <w:pPr>
        <w:pStyle w:val="Normal"/>
        <w:rPr>
          <w:i/>
          <w:i/>
        </w:rPr>
      </w:pPr>
      <w:r>
        <w:rPr>
          <w:i/>
        </w:rPr>
        <w:t>obsługi gospodarki mieszkanio-</w:t>
      </w:r>
    </w:p>
    <w:p>
      <w:pPr>
        <w:pStyle w:val="Normal"/>
        <w:rPr>
          <w:i/>
          <w:i/>
        </w:rPr>
      </w:pPr>
      <w:r>
        <w:rPr>
          <w:i/>
        </w:rPr>
        <w:t>wej</w:t>
      </w:r>
    </w:p>
    <w:p>
      <w:pPr>
        <w:pStyle w:val="Normal"/>
        <w:rPr/>
      </w:pPr>
      <w:r>
        <w:rPr/>
        <w:t>§ 6050 Zmniejszenie wydatków            179.300,00       33.300,00</w:t>
        <w:tab/>
        <w:tab/>
        <w:tab/>
        <w:t xml:space="preserve">   146.000,00</w:t>
      </w:r>
    </w:p>
    <w:p>
      <w:pPr>
        <w:pStyle w:val="Normal"/>
        <w:rPr/>
      </w:pPr>
      <w:r>
        <w:rPr/>
        <w:t>inwestycyjnych na wymianę roz-</w:t>
      </w:r>
    </w:p>
    <w:p>
      <w:pPr>
        <w:pStyle w:val="Normal"/>
        <w:rPr/>
      </w:pPr>
      <w:r>
        <w:rPr/>
        <w:t>dzielczej sieci cieplnej przy ul.</w:t>
      </w:r>
    </w:p>
    <w:p>
      <w:pPr>
        <w:pStyle w:val="Normal"/>
        <w:rPr/>
      </w:pPr>
      <w:r>
        <w:rPr/>
        <w:t>Moniuszki w Sępopol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        2.020.309,00          1.700,00      6.700,00    2.025.30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                 1.800.905,00          1.700,00      6.700,00    1.805.905,00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          17.000,00</w:t>
        <w:tab/>
        <w:tab/>
        <w:tab/>
        <w:t xml:space="preserve">     5.000,00         22.0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121.000,00         1.700,00</w:t>
        <w:tab/>
        <w:tab/>
        <w:t xml:space="preserve">              119.300,00</w:t>
      </w:r>
    </w:p>
    <w:p>
      <w:pPr>
        <w:pStyle w:val="Normal"/>
        <w:rPr>
          <w:color w:val="000000"/>
        </w:rPr>
      </w:pPr>
      <w:r>
        <w:rPr>
          <w:color w:val="000000"/>
        </w:rPr>
        <w:t>§ 4390 Zakup usług obejmujących</w:t>
        <w:tab/>
        <w:t xml:space="preserve">        2.000,00</w:t>
        <w:tab/>
        <w:tab/>
        <w:tab/>
        <w:t xml:space="preserve">     1.700,00           3.700,00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wykonanie ekspertyz, analiz i opini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 I WY-</w:t>
        <w:tab/>
        <w:t xml:space="preserve"> 6.518.846,00                            38.292,00    6.557.13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3.669.695,00</w:t>
        <w:tab/>
        <w:t xml:space="preserve">                          29.992,00    3.699.68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         61.852,00</w:t>
        <w:tab/>
        <w:tab/>
        <w:tab/>
        <w:t xml:space="preserve">  29.992,00          91.84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13 Dowożenie uczniów        445.728,00                              8.300,00        454.028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           356.940,00                              8.300,00       365.2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DZIAŁ 854 EDUKACYJNA                540.643,20               </w:t>
        <w:tab/>
        <w:t xml:space="preserve"> 160.455,00       701.098,2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 xml:space="preserve">    315.343,20</w:t>
        <w:tab/>
        <w:t xml:space="preserve">                         160.455,00       475.798,2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dla uczni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240 Stypendia dla uczniów</w:t>
        <w:tab/>
        <w:t xml:space="preserve">    288.992,00</w:t>
        <w:tab/>
        <w:t xml:space="preserve">                  </w:t>
        <w:tab/>
        <w:t xml:space="preserve"> 160.455,00</w:t>
        <w:tab/>
        <w:t xml:space="preserve">   449.44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1.375.661,23</w:t>
        <w:tab/>
        <w:t xml:space="preserve">             </w:t>
        <w:tab/>
        <w:t xml:space="preserve">  28.000,00     1.403.661,23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01 Gospodarka ście-</w:t>
        <w:tab/>
        <w:t xml:space="preserve">    320.000,00               </w:t>
        <w:tab/>
        <w:t xml:space="preserve">  28.000,00       348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50 Zwiększenie wydatków</w:t>
        <w:tab/>
        <w:t xml:space="preserve">    320.000,00      </w:t>
        <w:tab/>
        <w:tab/>
        <w:t xml:space="preserve">  28.000,00</w:t>
        <w:tab/>
        <w:t xml:space="preserve">  348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inwestycyjnych na budowę oczysz-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alni ścieków z kanalizacją sani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arną w m. Langank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20.636.381,74      35.000,00   233.447,00   20.834.828,74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5:00Z</dcterms:created>
  <dc:creator>***</dc:creator>
  <dc:description/>
  <cp:keywords/>
  <dc:language>en-US</dc:language>
  <cp:lastModifiedBy>zxx</cp:lastModifiedBy>
  <cp:lastPrinted>2009-10-21T10:25:00Z</cp:lastPrinted>
  <dcterms:modified xsi:type="dcterms:W3CDTF">2009-10-21T08:25:00Z</dcterms:modified>
  <cp:revision>2</cp:revision>
  <dc:subject/>
  <dc:title/>
</cp:coreProperties>
</file>