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ępopol Nr III/ 14 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9 grud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</w:rPr>
        <w:t xml:space="preserve">Dochody i wydatki w 2006 r. związane z realizacją zadań wspólnych   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realizowanych w drodze porozumień z organami administracji rzą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w zł</w:t>
      </w:r>
    </w:p>
    <w:p>
      <w:pPr>
        <w:pStyle w:val="Normal"/>
        <w:ind w:left="6372" w:firstLine="708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4402"/>
        <w:gridCol w:w="1260"/>
        <w:gridCol w:w="12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Dotacja celowa z budżetu państwa na dofinansowanie Ośrodka w ramach reali-</w:t>
            </w:r>
          </w:p>
          <w:p>
            <w:pPr>
              <w:pStyle w:val="Normal"/>
              <w:rPr/>
            </w:pPr>
            <w:r>
              <w:rPr/>
              <w:t>zacji prac związanych z systemem informatycznym zgodnie z zawartym poro- zumieniem z Wojewodą Warmińsko-Mazurskim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48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48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2:40:00Z</dcterms:created>
  <dc:creator>***</dc:creator>
  <dc:description/>
  <cp:keywords/>
  <dc:language>en-US</dc:language>
  <cp:lastModifiedBy>S</cp:lastModifiedBy>
  <cp:lastPrinted>2007-01-03T23:46:00Z</cp:lastPrinted>
  <dcterms:modified xsi:type="dcterms:W3CDTF">2007-01-03T22:47:00Z</dcterms:modified>
  <cp:revision>3</cp:revision>
  <dc:subject/>
  <dc:title/>
</cp:coreProperties>
</file>