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IX/157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z dnia 19 listopad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325.600,00</w:t>
        <w:tab/>
        <w:tab/>
        <w:tab/>
        <w:t xml:space="preserve">    8.000,00      333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/>
      </w:pPr>
      <w:r>
        <w:rPr>
          <w:i/>
          <w:color w:val="000000"/>
        </w:rPr>
        <w:t>Rozdz. 60016 Drogi publiczne</w:t>
        <w:tab/>
        <w:t xml:space="preserve">   262.000,00</w:t>
        <w:tab/>
        <w:t xml:space="preserve"> </w:t>
        <w:tab/>
        <w:tab/>
        <w:t xml:space="preserve">    8.000,00      27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183.000,00</w:t>
        <w:tab/>
        <w:tab/>
        <w:tab/>
        <w:t xml:space="preserve">    8.000,00       191.000,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>
          <w:i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00 GOSPODARKA </w:t>
        <w:tab/>
        <w:t xml:space="preserve">    669.155,00</w:t>
        <w:tab/>
        <w:t xml:space="preserve">       3.500,00</w:t>
        <w:tab/>
        <w:t xml:space="preserve">  21.641,00       687.296,00              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ozdz. 70001 Zakłady gospodarki</w:t>
        <w:tab/>
        <w:t xml:space="preserve">    394.538,00</w:t>
        <w:tab/>
        <w:tab/>
        <w:tab/>
        <w:t xml:space="preserve">  21.641,00       416.179,00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mieszkaniowej</w:t>
      </w:r>
    </w:p>
    <w:p>
      <w:pPr>
        <w:pStyle w:val="Normal"/>
        <w:rPr/>
      </w:pPr>
      <w:r>
        <w:rPr/>
        <w:t xml:space="preserve">§ 2650 Zwiększenie dotacji przed-        356.388,00     </w:t>
        <w:tab/>
        <w:tab/>
        <w:t xml:space="preserve">  21.641,00       378.029,00</w:t>
      </w:r>
    </w:p>
    <w:p>
      <w:pPr>
        <w:pStyle w:val="Normal"/>
        <w:rPr/>
      </w:pPr>
      <w:r>
        <w:rPr/>
        <w:t>miotowej dla Zakładu Gospodarki</w:t>
      </w:r>
    </w:p>
    <w:p>
      <w:pPr>
        <w:pStyle w:val="Normal"/>
        <w:rPr/>
      </w:pPr>
      <w:r>
        <w:rPr/>
        <w:t>Mieszkaniowej i Usług Komu-</w:t>
      </w:r>
    </w:p>
    <w:p>
      <w:pPr>
        <w:pStyle w:val="Normal"/>
        <w:rPr/>
      </w:pPr>
      <w:r>
        <w:rPr/>
        <w:t xml:space="preserve">nalnych </w:t>
      </w:r>
    </w:p>
    <w:p>
      <w:pPr>
        <w:pStyle w:val="Normal"/>
        <w:rPr>
          <w:i/>
          <w:i/>
        </w:rPr>
      </w:pPr>
      <w:r>
        <w:rPr>
          <w:i/>
        </w:rPr>
        <w:t>Rozdz. 70095 Pozostała działal-              24.800,00         3.500,00</w:t>
        <w:tab/>
        <w:tab/>
        <w:tab/>
        <w:t xml:space="preserve">    21.300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300 Zakup usług pozostałych</w:t>
        <w:tab/>
        <w:t xml:space="preserve">        3.500,00          3.500,00</w:t>
        <w:tab/>
        <w:tab/>
        <w:tab/>
        <w:t xml:space="preserve">          -</w:t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102.584,00          4.750,00     25.750,00       123.5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101.584,00          4.750,00     25.750,00       122.5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żarne 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 650,00             650,00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 xml:space="preserve">           100,00</w:t>
        <w:tab/>
        <w:t xml:space="preserve">           100,00</w:t>
        <w:tab/>
        <w:tab/>
        <w:tab/>
        <w:t xml:space="preserve">         -</w:t>
      </w:r>
    </w:p>
    <w:p>
      <w:pPr>
        <w:pStyle w:val="Normal"/>
        <w:rPr/>
      </w:pPr>
      <w:r>
        <w:rPr>
          <w:color w:val="000000"/>
        </w:rPr>
        <w:t>§ 4170 Wynagrodzenia bezosobowe       15.000,00</w:t>
        <w:tab/>
        <w:tab/>
        <w:tab/>
        <w:t xml:space="preserve">         750,00        15.750,00</w:t>
      </w:r>
    </w:p>
    <w:p>
      <w:pPr>
        <w:pStyle w:val="Normal"/>
        <w:rPr/>
      </w:pPr>
      <w:r>
        <w:rPr>
          <w:color w:val="000000"/>
        </w:rPr>
        <w:t>§ 4210 Zakup materiałów i wyposa-       40.534,00          3.000,00</w:t>
        <w:tab/>
        <w:tab/>
        <w:t xml:space="preserve">     </w:t>
        <w:tab/>
        <w:t xml:space="preserve">     37.534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70 Zakup usług remontowych </w:t>
        <w:tab/>
        <w:t xml:space="preserve">        4.200,00</w:t>
        <w:tab/>
        <w:t xml:space="preserve">        1.000,00</w:t>
        <w:tab/>
        <w:tab/>
        <w:tab/>
        <w:t xml:space="preserve">       3.200,00</w:t>
      </w:r>
    </w:p>
    <w:p>
      <w:pPr>
        <w:pStyle w:val="Normal"/>
        <w:rPr/>
      </w:pPr>
      <w:r>
        <w:rPr>
          <w:color w:val="000000"/>
        </w:rPr>
        <w:t>§ 6060 Zakup samochodu osobowo-</w:t>
        <w:tab/>
        <w:t xml:space="preserve">              -</w:t>
        <w:tab/>
        <w:tab/>
        <w:tab/>
        <w:t xml:space="preserve">    25.000,00        25.000,00</w:t>
      </w:r>
    </w:p>
    <w:p>
      <w:pPr>
        <w:pStyle w:val="Normal"/>
        <w:rPr>
          <w:color w:val="000000"/>
        </w:rPr>
      </w:pPr>
      <w:r>
        <w:rPr>
          <w:color w:val="000000"/>
        </w:rPr>
        <w:t>ciężarowego dla OSP w Sępop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7 OBSŁUGA DŁUGU</w:t>
        <w:tab/>
        <w:t xml:space="preserve">    197.985,00          5.000,00                            192.98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197.985,00          5.000,00                            192.98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k jednostek samorządu t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Normal"/>
        <w:rPr/>
      </w:pPr>
      <w:r>
        <w:rPr>
          <w:color w:val="000000"/>
        </w:rPr>
        <w:t>§ 8070 Odsetki i dyskonto od skar-</w:t>
        <w:tab/>
        <w:t xml:space="preserve">    190.585,00         5.000,00                            185.585,00</w:t>
      </w:r>
    </w:p>
    <w:p>
      <w:pPr>
        <w:pStyle w:val="Normal"/>
        <w:rPr>
          <w:color w:val="000000"/>
        </w:rPr>
      </w:pPr>
      <w:r>
        <w:rPr>
          <w:color w:val="000000"/>
        </w:rPr>
        <w:t>bowych papierów wartościowych,</w:t>
      </w:r>
    </w:p>
    <w:p>
      <w:pPr>
        <w:pStyle w:val="Normal"/>
        <w:rPr>
          <w:color w:val="000000"/>
        </w:rPr>
      </w:pPr>
      <w:r>
        <w:rPr>
          <w:color w:val="000000"/>
        </w:rPr>
        <w:t>kredytów i pożyczek oraz innych</w:t>
      </w:r>
    </w:p>
    <w:p>
      <w:pPr>
        <w:pStyle w:val="Normal"/>
        <w:rPr>
          <w:color w:val="000000"/>
        </w:rPr>
      </w:pPr>
      <w:r>
        <w:rPr>
          <w:color w:val="000000"/>
        </w:rPr>
        <w:t>instrumentów finansowych, zwią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nych z obsługą długu krajowego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801 OŚWIATA I WY-</w:t>
        <w:tab/>
        <w:t xml:space="preserve"> 6.557.138,00      143.076,00   149.797,00    6.563.85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3.703.167,00</w:t>
        <w:tab/>
        <w:t xml:space="preserve">    108.669,00     73.000,00    3.667.49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020 Wydatki osobowe niezali-</w:t>
        <w:tab/>
        <w:t xml:space="preserve">    127.255,00</w:t>
        <w:tab/>
        <w:t xml:space="preserve">        2.000,00</w:t>
        <w:tab/>
        <w:t xml:space="preserve">     4.300,00</w:t>
        <w:tab/>
        <w:t xml:space="preserve">  129.55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010 Wynagrodzenia osobowe        1.932.828,00 </w:t>
        <w:tab/>
        <w:t xml:space="preserve">      46.000,00</w:t>
        <w:tab/>
        <w:t xml:space="preserve">   56.600,00    1.943.42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       145.512,00        11.869,00</w:t>
        <w:tab/>
        <w:tab/>
        <w:tab/>
        <w:t xml:space="preserve">  133.64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359.644,00</w:t>
        <w:tab/>
        <w:t xml:space="preserve">        9.000,00</w:t>
        <w:tab/>
        <w:t xml:space="preserve">     8.700,00       359.34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58.224,00</w:t>
        <w:tab/>
        <w:t xml:space="preserve">           600,00</w:t>
        <w:tab/>
        <w:t xml:space="preserve">     1.300,00         58.92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65.968,00</w:t>
        <w:tab/>
        <w:tab/>
        <w:tab/>
        <w:t xml:space="preserve">     1.300,00         67.26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       101.079,00</w:t>
        <w:tab/>
        <w:t xml:space="preserve">           300,00</w:t>
        <w:tab/>
        <w:tab/>
        <w:tab/>
        <w:t xml:space="preserve">   100.77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        218.495,00</w:t>
        <w:tab/>
        <w:t xml:space="preserve">      35.200,00</w:t>
        <w:tab/>
        <w:tab/>
        <w:tab/>
        <w:t xml:space="preserve">   183.2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56.660,00</w:t>
        <w:tab/>
        <w:t xml:space="preserve">        2.000,00</w:t>
        <w:tab/>
        <w:tab/>
        <w:tab/>
        <w:t xml:space="preserve">     54.6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0 Zakup usług dostępu do</w:t>
        <w:tab/>
        <w:t xml:space="preserve">        5.319,00</w:t>
        <w:tab/>
        <w:t xml:space="preserve">           700,00</w:t>
        <w:tab/>
        <w:t xml:space="preserve">        200,00           4.81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ieci Inter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70 Opłaty z tytułu zakupu usług</w:t>
        <w:tab/>
        <w:t xml:space="preserve">        8.453,00</w:t>
        <w:tab/>
        <w:tab/>
        <w:tab/>
        <w:t xml:space="preserve">        600,00           9.05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cjonar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10 Podróże służbowe krajowe</w:t>
        <w:tab/>
        <w:t xml:space="preserve">        8.092,00</w:t>
        <w:tab/>
        <w:t xml:space="preserve">        1.000,00</w:t>
        <w:tab/>
        <w:tab/>
        <w:tab/>
        <w:t xml:space="preserve">       7.09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3 Oddziały przed-</w:t>
        <w:tab/>
        <w:t xml:space="preserve">    294.276,00         3.112,00</w:t>
        <w:tab/>
        <w:t xml:space="preserve">  15.467,00        306.63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zkolne w szkołach podstaw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</w:t>
        <w:tab/>
        <w:t xml:space="preserve">      15.123,00</w:t>
        <w:tab/>
        <w:tab/>
        <w:tab/>
        <w:t xml:space="preserve">    1.524,00          16.64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203.587,00</w:t>
        <w:tab/>
        <w:t xml:space="preserve">       2.000,00     11.600,00       213.18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         14.975,00</w:t>
        <w:tab/>
        <w:t xml:space="preserve">          362,00</w:t>
        <w:tab/>
        <w:tab/>
        <w:tab/>
        <w:t xml:space="preserve">    14.61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ro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36.686,00</w:t>
        <w:tab/>
        <w:t xml:space="preserve">          300,00       1.843,00          38.22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5.879,00</w:t>
        <w:tab/>
        <w:tab/>
        <w:t>50,00          500,00            6.32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400,00</w:t>
        <w:tab/>
        <w:t xml:space="preserve">          40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176.645,00</w:t>
        <w:tab/>
        <w:t xml:space="preserve">       6.161,00       3.610,00        174.09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310 Zmniejszenie dotacji celo-</w:t>
        <w:tab/>
        <w:t xml:space="preserve">      24.600,00</w:t>
        <w:tab/>
        <w:t xml:space="preserve">       6.000,00</w:t>
        <w:tab/>
        <w:tab/>
        <w:t xml:space="preserve">                18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ej przekazanej gminie na zada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ieżące realizowane na podstawi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rozumień (umów) między jed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stkami samorządu terytorial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  62.311,00</w:t>
        <w:tab/>
        <w:tab/>
        <w:tab/>
        <w:t xml:space="preserve">    3.000,00          65.31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           5.155,00            161,00</w:t>
        <w:tab/>
        <w:tab/>
        <w:tab/>
        <w:t xml:space="preserve">       4.99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10 Składki na ubezpieczenia</w:t>
        <w:tab/>
        <w:t xml:space="preserve">      11.402,00</w:t>
        <w:tab/>
        <w:tab/>
        <w:tab/>
        <w:t xml:space="preserve">       500,00</w:t>
        <w:tab/>
        <w:t xml:space="preserve">     11.90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1.836,00</w:t>
        <w:tab/>
        <w:tab/>
        <w:tab/>
        <w:t xml:space="preserve">       110,00            1.946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1.272.895,00       4.294,00      46.400,00     1.315.0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</w:t>
        <w:tab/>
        <w:t xml:space="preserve">      58.451,00</w:t>
        <w:tab/>
        <w:tab/>
        <w:tab/>
        <w:t xml:space="preserve">    6.200,00          64.65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838.976,00</w:t>
        <w:tab/>
        <w:tab/>
        <w:tab/>
        <w:t xml:space="preserve">  39.000,00</w:t>
        <w:tab/>
        <w:t xml:space="preserve">  877.97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60.694,00        4.294,00</w:t>
        <w:tab/>
        <w:tab/>
        <w:tab/>
        <w:t xml:space="preserve">    56.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24.599,00</w:t>
        <w:tab/>
        <w:tab/>
        <w:tab/>
        <w:t xml:space="preserve">    1.200,00          25.799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3 Dowożenie uczniów        454.028,00         2.352,00       4.000,00        455.676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   38.015,00         1.000,00</w:t>
        <w:tab/>
        <w:tab/>
        <w:tab/>
        <w:t xml:space="preserve">     37.01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 2.980,00             452,00</w:t>
        <w:tab/>
        <w:tab/>
        <w:tab/>
        <w:t xml:space="preserve">       2.52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900,00            900,00</w:t>
        <w:tab/>
        <w:tab/>
        <w:tab/>
        <w:t xml:space="preserve">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27.000,00</w:t>
        <w:tab/>
        <w:tab/>
        <w:tab/>
        <w:t xml:space="preserve">    4.000,00          3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6 Dokształcanie i dos-</w:t>
        <w:tab/>
        <w:t xml:space="preserve">      26.252,00</w:t>
        <w:tab/>
        <w:t xml:space="preserve">       2.000,00</w:t>
        <w:tab/>
        <w:tab/>
        <w:tab/>
        <w:t xml:space="preserve">    24.25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onalenie nauczyciel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00 Szkolenia pracowników              15.472,00         2.000,00</w:t>
        <w:tab/>
        <w:tab/>
        <w:tab/>
        <w:t xml:space="preserve">    13.47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łużby cywil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612.221,00       16.488,00</w:t>
        <w:tab/>
        <w:t xml:space="preserve">     7.320,00</w:t>
        <w:tab/>
        <w:t xml:space="preserve">  603.05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  223.552,00</w:t>
        <w:tab/>
        <w:t xml:space="preserve">     12.000,00</w:t>
        <w:tab/>
        <w:t xml:space="preserve">     1.700,00       213.25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40 Dodatkowe wynagrodzenie         15.255,00            588,00</w:t>
        <w:tab/>
        <w:t xml:space="preserve">    </w:t>
        <w:tab/>
        <w:tab/>
        <w:t xml:space="preserve">    14.66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10 Składki na ubezpieczenia</w:t>
        <w:tab/>
        <w:t xml:space="preserve">      37.853,00</w:t>
        <w:tab/>
        <w:t xml:space="preserve">       2.000,00</w:t>
        <w:tab/>
        <w:t xml:space="preserve">        350,00         36.20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0 Składki na Fundusz Pracy</w:t>
        <w:tab/>
        <w:t xml:space="preserve">        6.112,00</w:t>
        <w:tab/>
        <w:t xml:space="preserve">          200,00</w:t>
        <w:tab/>
        <w:t xml:space="preserve">        150,00           6.06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66.717,00</w:t>
        <w:tab/>
        <w:tab/>
        <w:tab/>
        <w:t xml:space="preserve">     5.120,00         71.83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2.400,00</w:t>
        <w:tab/>
        <w:t xml:space="preserve">       1.000,00</w:t>
        <w:tab/>
        <w:tab/>
        <w:tab/>
        <w:t xml:space="preserve">      1.4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10 Krajowe podróże służbowe</w:t>
        <w:tab/>
        <w:t xml:space="preserve">        1.300,00</w:t>
        <w:tab/>
        <w:t xml:space="preserve">          700,00</w:t>
        <w:tab/>
        <w:tab/>
        <w:tab/>
        <w:t xml:space="preserve">         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1 OCHRONA ZDRO-</w:t>
        <w:tab/>
        <w:t xml:space="preserve">      60.000,00</w:t>
        <w:tab/>
        <w:tab/>
        <w:tab/>
        <w:t xml:space="preserve">   10.000,00</w:t>
        <w:tab/>
        <w:t xml:space="preserve">    7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3 Zwalczanie narko-</w:t>
        <w:tab/>
        <w:t xml:space="preserve">        3.500,00</w:t>
        <w:tab/>
        <w:tab/>
        <w:tab/>
        <w:t xml:space="preserve">       500.00</w:t>
        <w:tab/>
        <w:t xml:space="preserve">      4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ma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1.000,00</w:t>
        <w:tab/>
        <w:tab/>
        <w:tab/>
        <w:t xml:space="preserve">        500,00</w:t>
        <w:tab/>
        <w:t xml:space="preserve">      1.5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56.500,00</w:t>
        <w:tab/>
        <w:tab/>
        <w:tab/>
        <w:t xml:space="preserve">     9.500,00        6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20.500,00</w:t>
        <w:tab/>
        <w:tab/>
        <w:t xml:space="preserve">                 2.000,00        2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13.000,00</w:t>
        <w:tab/>
        <w:tab/>
        <w:tab/>
        <w:t xml:space="preserve">     7.500,00        20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                701.098,20      17.050,20</w:t>
        <w:tab/>
        <w:t xml:space="preserve">   49.086,00       733.13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215.500,00</w:t>
        <w:tab/>
        <w:t xml:space="preserve">    13.050,00       49.086,00       251.5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127.145,00</w:t>
        <w:tab/>
        <w:t xml:space="preserve">      6.800,00</w:t>
        <w:tab/>
        <w:t xml:space="preserve">   40.800,00</w:t>
        <w:tab/>
        <w:t xml:space="preserve">   161.14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  9.665,00        1.130,00</w:t>
        <w:tab/>
        <w:tab/>
        <w:tab/>
        <w:t xml:space="preserve">       8.53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10 Składki na ubezpieczenia</w:t>
        <w:tab/>
        <w:t xml:space="preserve">      21.533,00</w:t>
        <w:tab/>
        <w:tab/>
        <w:tab/>
        <w:t xml:space="preserve">     6.216,00         27.74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3.625,00</w:t>
        <w:tab/>
        <w:tab/>
        <w:tab/>
        <w:t xml:space="preserve">     2.070,00</w:t>
        <w:tab/>
        <w:t xml:space="preserve">       5.6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20.430,00        5.120,00</w:t>
        <w:tab/>
        <w:tab/>
        <w:tab/>
        <w:t xml:space="preserve">     15.31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415 Pomoc materialna</w:t>
        <w:tab/>
        <w:t xml:space="preserve">    475.798,20       4.000,20</w:t>
        <w:tab/>
        <w:tab/>
        <w:tab/>
        <w:t xml:space="preserve">  471.79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         2.000,00</w:t>
        <w:tab/>
        <w:t xml:space="preserve">      2.00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 1.000,20        1.000,2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1.000,00</w:t>
        <w:tab/>
        <w:t xml:space="preserve">      1.00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1.403.661,23</w:t>
        <w:tab/>
        <w:t xml:space="preserve">    85.900,00 </w:t>
        <w:tab/>
        <w:t xml:space="preserve"> 139.963,20    1.457.724,4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1 Gospodarka ście-</w:t>
        <w:tab/>
        <w:t xml:space="preserve">    348.000,00        4.000,00                             344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0 Zmniejszenie wydatków</w:t>
        <w:tab/>
        <w:t xml:space="preserve">    348.000,00        4.000,00</w:t>
        <w:tab/>
        <w:t xml:space="preserve">                          344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ozbudowę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nalizacji sanitarnej w Sępopol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2 Gospodarka odpa-</w:t>
        <w:tab/>
        <w:t xml:space="preserve">     82.000,00       81.000,00</w:t>
        <w:tab/>
        <w:tab/>
        <w:tab/>
        <w:t xml:space="preserve">      1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10 Zmniejszenie wydatków</w:t>
        <w:tab/>
        <w:t xml:space="preserve">     82.000,00</w:t>
        <w:tab/>
        <w:t xml:space="preserve">     81.000,00</w:t>
        <w:tab/>
        <w:tab/>
        <w:tab/>
        <w:t xml:space="preserve"> 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wniesienie wkładów do spółk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o.o. pod firmą Zakład Gosp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arki Odpadami Komunalny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Olsztyn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3 Oczyszczanie miast</w:t>
        <w:tab/>
        <w:t xml:space="preserve">       1.000,00</w:t>
        <w:tab/>
        <w:t xml:space="preserve">         900,00</w:t>
        <w:tab/>
        <w:tab/>
        <w:tab/>
        <w:t xml:space="preserve">         1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i ws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 1.000,00</w:t>
        <w:tab/>
        <w:t xml:space="preserve">         900,00</w:t>
        <w:tab/>
        <w:tab/>
        <w:tab/>
        <w:t xml:space="preserve">         1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95 Pozostała działal-</w:t>
        <w:tab/>
        <w:t xml:space="preserve">    822.161,23</w:t>
        <w:tab/>
        <w:tab/>
        <w:t xml:space="preserve">            139.963,20       962.124,4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541.290,00</w:t>
        <w:tab/>
        <w:tab/>
        <w:tab/>
        <w:t>123.700,00        664.99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10 Składki na ubezpieczenia </w:t>
        <w:tab/>
        <w:t xml:space="preserve">      85.327,00</w:t>
        <w:tab/>
        <w:tab/>
        <w:t xml:space="preserve">              10.680,00          96.00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0 Składki na Fundusz Pracy           13.748,00</w:t>
        <w:tab/>
        <w:t xml:space="preserve">                            1.150,00          14.8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</w:t>
        <w:tab/>
        <w:t xml:space="preserve">      27.600,00</w:t>
        <w:tab/>
        <w:tab/>
        <w:tab/>
        <w:t xml:space="preserve">    4.400,00          32.00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Rehabilitacji Osób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pełnospraw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43.730,23</w:t>
        <w:tab/>
        <w:tab/>
        <w:tab/>
        <w:t xml:space="preserve">         33,20          43.763,4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1 KULTURA I OCH-</w:t>
        <w:tab/>
        <w:t xml:space="preserve">   502.000,00</w:t>
        <w:tab/>
        <w:t xml:space="preserve">      3.000,00</w:t>
        <w:tab/>
        <w:tab/>
        <w:t xml:space="preserve">              499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195 Pozostała działal-</w:t>
        <w:tab/>
        <w:t xml:space="preserve">       3.000,00         3.000,0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Zmniejszenie wydatków</w:t>
        <w:tab/>
        <w:t xml:space="preserve">       3.000,00</w:t>
        <w:tab/>
        <w:t xml:space="preserve">      3.000,0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budowę przys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tani kajakowej w Smolanc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26 KULTURA</w:t>
        <w:tab/>
        <w:t xml:space="preserve"> </w:t>
        <w:tab/>
        <w:t xml:space="preserve">   802.062,77</w:t>
        <w:tab/>
        <w:tab/>
        <w:tab/>
        <w:t xml:space="preserve">    8.000,00       810.062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5 Zadania w zakresie</w:t>
        <w:tab/>
        <w:t xml:space="preserve">     58.200,00</w:t>
        <w:tab/>
        <w:tab/>
        <w:tab/>
        <w:t xml:space="preserve">    8.000,00</w:t>
        <w:tab/>
        <w:t xml:space="preserve">   66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ultury fizycznej i spor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830 Zwiększenie wydatków</w:t>
        <w:tab/>
        <w:t xml:space="preserve">     58.200,00</w:t>
        <w:tab/>
        <w:tab/>
        <w:tab/>
        <w:t xml:space="preserve">    8.000,00         66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promocję kultury fizy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śród dzieci i młodzieży w zak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resie piłki nożnej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21.580.886,03   262.276,20   412.237,20   21.730.847,03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5:00Z</dcterms:created>
  <dc:creator>***</dc:creator>
  <dc:description/>
  <cp:keywords/>
  <dc:language>en-US</dc:language>
  <cp:lastModifiedBy>zxx</cp:lastModifiedBy>
  <cp:lastPrinted>2009-11-16T09:28:00Z</cp:lastPrinted>
  <dcterms:modified xsi:type="dcterms:W3CDTF">2009-11-20T07:10:00Z</dcterms:modified>
  <cp:revision>4</cp:revision>
  <dc:subject/>
  <dc:title/>
</cp:coreProperties>
</file>